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budavári szobrok </w:t>
      </w:r>
    </w:p>
    <w:p>
      <w:pPr>
        <w:pStyle w:val="Normal"/>
        <w:rPr/>
      </w:pPr>
      <w:r>
        <w:rPr>
          <w:sz w:val="24"/>
          <w:szCs w:val="24"/>
        </w:rPr>
        <w:t>A Zolnay László ásatásai során a budai királyi várban 1974-ben talált szobrok közül az egyiket azonosítja  Zsigmond királynak Bécsben Pisanellónak tulajdonított portréja, kettőt Garay Miklóssal és Hunyadi Jánossal a kölni oltárkép. Albert király arcmását már Eisler János korábban fölismerte bennük, és Luxemburgi Erzsébet is fölismerh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olino római falképei alapján. Andrea del Castagno  freskója mutatja Ozorai Pipo ábrázolását  a leletek között, de úgy tűnik, hogy Pálóczy György és Máté sem hiányzott országnagyok ezen szobrai között.</w:t>
      </w:r>
    </w:p>
    <w:p>
      <w:pPr>
        <w:pStyle w:val="Szvegtrzs2"/>
        <w:rPr/>
      </w:pPr>
      <w:r>
        <w:rPr>
          <w:b/>
          <w:bCs/>
        </w:rPr>
        <w:t xml:space="preserve">             </w:t>
      </w:r>
      <w:r>
        <w:rPr>
          <w:b/>
          <w:bCs/>
          <w:sz w:val="24"/>
          <w:szCs w:val="24"/>
        </w:rPr>
        <w:t>A budavári szobrok között Habsburg Albert megjelenése azokat 1421 utánra, Ozorai Pipo ábrázolása pedig 1426 elé keltezi</w:t>
      </w:r>
      <w:r>
        <w:rPr>
          <w:b/>
          <w:bCs/>
        </w:rPr>
        <w:t>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A kolozsvári egyetem és Szegedre települése. </w:t>
      </w:r>
    </w:p>
    <w:p>
      <w:pPr>
        <w:pStyle w:val="Szvegtrzs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zvegtrzs2"/>
        <w:rPr/>
      </w:pPr>
      <w:r>
        <w:rPr>
          <w:b/>
          <w:bCs/>
          <w:sz w:val="24"/>
          <w:szCs w:val="24"/>
        </w:rPr>
        <w:t xml:space="preserve">Kolozsvárott  a Báthory István által 1579-ben létrehozott egyetem 1603-ig működött. Azt I. Lipót 1693-ben fölélesztette és 1774-ben Mária Terézia  még kifejezetten Egyetemként tovább működtette. II. József degradálta akadémiává, és I.Ferenc liceummá. </w:t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1872:XIX. t.c hozta létre a kolozsvári  tudományegyetemet, amit 1880 óta Ferenc József tudományegyetemnek neveztek, amely 1920-ig  hatalmas intézmény rendszerré fejlődött.</w:t>
      </w:r>
    </w:p>
    <w:p>
      <w:pPr>
        <w:pStyle w:val="Szvegtrzs2"/>
        <w:rPr/>
      </w:pPr>
      <w:r>
        <w:rPr>
          <w:b/>
          <w:sz w:val="24"/>
          <w:szCs w:val="24"/>
        </w:rPr>
        <w:t>Az imperiumváltozás után az egyetem elmenekekült Kolozsvárról, de Vass József kultuszminisztersége alatt hozott 1921:XXV. t.c. gondoskodott a kolozsvári egyetem elhelyezéséről.</w:t>
      </w:r>
    </w:p>
    <w:p>
      <w:pPr>
        <w:pStyle w:val="Szvegtrzs2"/>
        <w:rPr/>
      </w:pPr>
      <w:r>
        <w:rPr>
          <w:b/>
          <w:sz w:val="24"/>
          <w:szCs w:val="24"/>
        </w:rPr>
        <w:t>Ezt azután gr Klebelsberg Kuno valósította meg Szegeden, aki Somogyi Szilveszter szegedi polgármester hathatós támogatásával egymás után építette föl az egyetemi épületeket Rerich Béla és Korb Floris műépítészek terveinek megvalósításá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096" w:leader="none"/>
      </w:tabs>
      <w:jc w:val="both"/>
    </w:pPr>
    <w:rPr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1:00Z</dcterms:created>
  <dc:creator>Váralljai Csocsán Jenő</dc:creator>
  <dc:description/>
  <cp:keywords/>
  <dc:language>en-US</dc:language>
  <cp:lastModifiedBy>Váralljai Csocsán Jenő</cp:lastModifiedBy>
  <dcterms:modified xsi:type="dcterms:W3CDTF">2011-05-17T12:21:00Z</dcterms:modified>
  <cp:revision>2</cp:revision>
  <dc:subject/>
  <dc:title> A budavári szobrok </dc:title>
</cp:coreProperties>
</file>