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i/>
          <w:color w:val="000000"/>
          <w:w w:val="80"/>
          <w:sz w:val="22"/>
        </w:rPr>
        <w:t>Szaffkó</w:t>
      </w:r>
    </w:p>
    <w:p>
      <w:pPr>
        <w:pStyle w:val="Normal"/>
        <w:rPr>
          <w:b/>
          <w:b/>
          <w:bCs/>
        </w:rPr>
      </w:pPr>
      <w:r>
        <w:rPr>
          <w:b/>
          <w:bCs/>
        </w:rPr>
      </w:r>
    </w:p>
    <w:p>
      <w:pPr>
        <w:pStyle w:val="Normal"/>
        <w:rPr>
          <w:b/>
          <w:b/>
          <w:bCs/>
        </w:rPr>
      </w:pPr>
      <w:r>
        <w:rPr>
          <w:b/>
          <w:bCs/>
        </w:rPr>
        <w:t>Báthory – Brassai műszaki, gazdasági és természettudományi konferencia és XXII. Kandó Kálmán nyári egyetem</w:t>
      </w:r>
    </w:p>
    <w:p>
      <w:pPr>
        <w:pStyle w:val="Normal"/>
        <w:rPr/>
      </w:pPr>
      <w:r>
        <w:rPr/>
      </w:r>
    </w:p>
    <w:p>
      <w:pPr>
        <w:pStyle w:val="Normal"/>
        <w:rPr/>
      </w:pPr>
      <w:r>
        <w:rPr/>
        <w:t>A Debreceni Nyári Egyetem szerepe a határon túliak magyar és angol nyelvű képzésében, jövőbeni lehetőségek, együttműködési formák</w:t>
      </w:r>
    </w:p>
    <w:p>
      <w:pPr>
        <w:pStyle w:val="Normal"/>
        <w:rPr/>
      </w:pPr>
      <w:r>
        <w:rPr/>
      </w:r>
    </w:p>
    <w:p>
      <w:pPr>
        <w:pStyle w:val="Normal"/>
        <w:rPr/>
      </w:pPr>
      <w:r>
        <w:rPr/>
        <w:t>Az 1927-ben alapított Debreceni Nyári Egyetem alapvető célkitűzése a magyar nyelv és kultúra terjesztése, oktatása és megszerettetése bárki számára, aki Magyarország iránt érdeklődik. Az elmúlt évtizedekben a világ minden tájáról érkeztek tanulni vágyók az alföldi cívisvárosba, akik közül sokan fontos pozícióban dolgoznak vagy dolgoztak és lehetőségük nyílt nyelvünk és kultúránk még nagyobb körben történő megismertetésével. Ugyanakkor a felgyorsult nemzetközi kommunikáció, a globalizáció és az Európai Unió folyamatos bővülése sokszor háttérbe szorítja a korábban jóval egzotikusabbnak és különlegesebbnek tartott magyar nyelv iránti érdeklődést. Ennek ismeretében a Debreceni Nyári Egyetem új stratégiát alakított ki, melynek lényege, hogy minden lehetséges formát felhasználunk az európai örökség szerves részét képező magyar örökség bemutatására, ápolására és továbbadására. Ezért keressük többek között a határon túl élő magyar közösségekkel való együttműködés lehetőségét akár a magyar nyelv, akár a magyar kultúra bármely szeletének lehető legszélesebb körben történő terjesztéséhez. E célkitűzés jegyében szerveztünk például 2010 őszén határon túli magyarok részére egy olyan tíznapos műhelymunkát, amelynek során az anyanyelv megőrzésében segítséget nyújtó módszertani ismereteket sajátíthattak el és hasznos tapasztalatcserére épülő új hálózatokat hoztak létre. Az egyik legfontosabb célunk az, hogy segítsünk megőrizni azokat az oktatási egységeket, ahol Európában és más földrészeken tanítják a magyar nyelvet és hungarológiát, amihez szakemberekkel, együttműködési formákkal, közös képzések kidolgozásával, újszerű tananyagokkal és folyamatos konzultációkkal tudunk és szeretnénk hozzájárulni. Előadásomban ezeket az új terveket és az eddigi eredményeket kívánom bemutatni.</w:t>
      </w:r>
    </w:p>
    <w:p>
      <w:pPr>
        <w:pStyle w:val="Normal"/>
        <w:rPr>
          <w:rFonts w:eastAsia="Times New Roman"/>
        </w:rPr>
      </w:pPr>
      <w:r>
        <w:rPr>
          <w:rFonts w:eastAsia="Times New Roman"/>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9:45:00Z</dcterms:created>
  <dc:creator>péter</dc:creator>
  <dc:description/>
  <cp:keywords/>
  <dc:language>en-US</dc:language>
  <cp:lastModifiedBy>Tulajdonos</cp:lastModifiedBy>
  <dcterms:modified xsi:type="dcterms:W3CDTF">2011-04-16T09:51:00Z</dcterms:modified>
  <cp:revision>3</cp:revision>
  <dc:subject/>
  <dc:title/>
</cp:coreProperties>
</file>