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u-HU"/>
        </w:rPr>
      </w:pPr>
      <w:r>
        <w:rPr>
          <w:lang w:val="hu-HU"/>
        </w:rPr>
      </w:r>
    </w:p>
    <w:p>
      <w:pPr>
        <w:pStyle w:val="Normal"/>
        <w:rPr>
          <w:lang w:val="hu-HU"/>
        </w:rPr>
      </w:pPr>
      <w:r>
        <w:rPr>
          <w:lang w:val="hu-HU"/>
        </w:rPr>
      </w:r>
    </w:p>
    <w:p>
      <w:pPr>
        <w:pStyle w:val="Normal"/>
        <w:rPr>
          <w:lang w:val="hu-HU"/>
        </w:rPr>
      </w:pPr>
      <w:r>
        <w:rPr>
          <w:lang w:val="hu-HU"/>
        </w:rPr>
        <w:t>Csihák György (Zürich)</w:t>
      </w:r>
    </w:p>
    <w:p>
      <w:pPr>
        <w:pStyle w:val="Normal"/>
        <w:jc w:val="center"/>
        <w:rPr>
          <w:b/>
          <w:b/>
          <w:lang w:val="hu-HU"/>
        </w:rPr>
      </w:pPr>
      <w:r>
        <w:rPr>
          <w:b/>
          <w:lang w:val="hu-HU"/>
        </w:rPr>
      </w:r>
    </w:p>
    <w:p>
      <w:pPr>
        <w:pStyle w:val="Normal"/>
        <w:jc w:val="center"/>
        <w:rPr>
          <w:b/>
          <w:b/>
          <w:lang w:val="hu-HU"/>
        </w:rPr>
      </w:pPr>
      <w:r>
        <w:rPr>
          <w:b/>
          <w:lang w:val="hu-HU"/>
        </w:rPr>
        <w:t>A BAMBERGI LOVAS</w:t>
      </w:r>
    </w:p>
    <w:p>
      <w:pPr>
        <w:pStyle w:val="Normal"/>
        <w:rPr>
          <w:b/>
          <w:b/>
          <w:lang w:val="hu-HU"/>
        </w:rPr>
      </w:pPr>
      <w:r>
        <w:rPr>
          <w:b/>
          <w:lang w:val="hu-HU"/>
        </w:rPr>
      </w:r>
    </w:p>
    <w:p>
      <w:pPr>
        <w:pStyle w:val="Normal"/>
        <w:rPr>
          <w:lang w:val="hu-HU"/>
        </w:rPr>
      </w:pPr>
      <w:r>
        <w:rPr>
          <w:lang w:val="hu-HU"/>
        </w:rPr>
      </w:r>
    </w:p>
    <w:p>
      <w:pPr>
        <w:pStyle w:val="Normal"/>
        <w:rPr>
          <w:lang w:val="hu-HU"/>
        </w:rPr>
      </w:pPr>
      <w:r>
        <w:rPr>
          <w:lang w:val="hu-HU"/>
        </w:rPr>
      </w:r>
    </w:p>
    <w:p>
      <w:pPr>
        <w:pStyle w:val="Normal"/>
        <w:ind w:firstLine="708"/>
        <w:jc w:val="both"/>
        <w:rPr/>
      </w:pPr>
      <w:r>
        <w:rPr>
          <w:lang w:val="hu-HU"/>
        </w:rPr>
        <w:t>Aki teheti, látogassa meg Neuschwanstein várát, a bajor királyok ősi nyaralóját. II. Lajos bajor király újjáépíttette 1869-től 1886-ig.</w:t>
      </w:r>
    </w:p>
    <w:p>
      <w:pPr>
        <w:pStyle w:val="Normal"/>
        <w:ind w:firstLine="708"/>
        <w:jc w:val="both"/>
        <w:rPr/>
      </w:pPr>
      <w:r>
        <w:rPr>
          <w:lang w:val="hu-HU"/>
        </w:rPr>
        <w:t>Említsük meg, hogy a bajorok nem tartják magukat németnek, hanem bajornak. A Német Szövetségi Köztársaságon belül, államukat „Freistaat Bayern”, azaz Bajor Szabad Államnak nevezik. Az őstörténészek azt tanítják, hogy a bajor mint nép az avarok és egy boj nevű nép keveredéséből jött létre a Kr. utáni 4-5. században. A boj-ok – egyesek szerint – markomann és quad származékok, akik viszont illir, scláv és germán ősöket mondhatnak magukénak.</w:t>
      </w:r>
    </w:p>
    <w:p>
      <w:pPr>
        <w:pStyle w:val="Normal"/>
        <w:ind w:firstLine="708"/>
        <w:jc w:val="both"/>
        <w:rPr/>
      </w:pPr>
      <w:r>
        <w:rPr>
          <w:lang w:val="hu-HU"/>
        </w:rPr>
        <w:t>Neuschwanstein tróntermében a magyar látogatót meglepő kép fogadja. A trón fölötti kupolán a diadalmas Jézus ül, mellette Mária, János apostol, körülötte angyalok.</w:t>
      </w:r>
    </w:p>
    <w:p>
      <w:pPr>
        <w:pStyle w:val="Normal"/>
        <w:ind w:firstLine="708"/>
        <w:jc w:val="both"/>
        <w:rPr>
          <w:lang w:val="hu-HU"/>
        </w:rPr>
      </w:pPr>
      <w:r>
        <w:rPr>
          <w:lang w:val="hu-HU"/>
        </w:rPr>
        <w:t>Alatta pálmasor. A pálma Folyamközből induló diszítőelem és szimbólum. Átvette a kereszténység is, honfoglaló eleink – Árpád népe – díszítővilágában is fő helye van, mint palmetta.</w:t>
      </w:r>
    </w:p>
    <w:p>
      <w:pPr>
        <w:pStyle w:val="Normal"/>
        <w:ind w:firstLine="708"/>
        <w:jc w:val="both"/>
        <w:rPr/>
      </w:pPr>
      <w:r>
        <w:rPr>
          <w:lang w:val="hu-HU"/>
        </w:rPr>
        <w:t>A pálmák alatt egészalakos ábrázolások, összesen nyolc. Tehát a képen vagy nincs középső alak, vagy ha van, akkor kettő van. Szemből nézve, középről jobbra áll Civakodó Henrik és balján utódai, jobbján Szent István, Szent Imre, Szent László és Szent Erzsébet. A magyar szentek Henrik jobbján állnak, sőt, ha alattuk a trónon űlne valaki, annak is a jobbján, de fölöte vannak.</w:t>
      </w:r>
    </w:p>
    <w:p>
      <w:pPr>
        <w:pStyle w:val="Normal"/>
        <w:ind w:firstLine="708"/>
        <w:jc w:val="both"/>
        <w:rPr>
          <w:lang w:val="hu-HU"/>
        </w:rPr>
      </w:pPr>
      <w:r>
        <w:rPr>
          <w:lang w:val="hu-HU"/>
        </w:rPr>
        <w:t>Bizonyítandó, hogy nem műkedvelő művész tévedéséről van szó, vessünk egy pillantást a salzburgi Szent Péter bencés apátság imaközösség könyvének 29. oldalára. A jegyzék 1004-ben kezdett újabb része első oldalán a német-római császárok és a bajor hercegek után beírták: „Stephanus Rex Ungarorum, Kysla Regina eiusdem uxor” – István a magyarok királya, Gizella királyné, a felesége.</w:t>
      </w:r>
    </w:p>
    <w:p>
      <w:pPr>
        <w:pStyle w:val="Normal"/>
        <w:ind w:firstLine="708"/>
        <w:jc w:val="both"/>
        <w:rPr>
          <w:lang w:val="hu-HU"/>
        </w:rPr>
      </w:pPr>
      <w:r>
        <w:rPr>
          <w:lang w:val="hu-HU"/>
        </w:rPr>
        <w:t>Bamberg története valamikor a Kr. előtti 2000 táján kezdődik egy váracskával. Okmányban először Kr. után 902-ben szerepel „Castrum Babenberg” néven. II. Ottó császár 973-ban adományozta a várat Civakodó Henrik bajor hercegnek. Az ő fia II. Henrik néven német-római császár, 1007-ben püspökséget alapított a városban és a birodalom székhelyévé akarta tenni. Ő alapította a város főtemplomát is, amelyet 1012-ben szenteltek. Itt nyugszik II. Henrik, feleségével Kunigundával egy szarkofágban, ami Tilman Riemenschneider alkotása, és itt van az egyetlen pápasír az Alpoktól északra. II. Kelemn pápa alussza benne örök álmát, aki mint Suidger, bambergi püspök került Szent Péter székére és elhunyt 1047-ben.</w:t>
      </w:r>
    </w:p>
    <w:p>
      <w:pPr>
        <w:pStyle w:val="Normal"/>
        <w:ind w:firstLine="708"/>
        <w:jc w:val="both"/>
        <w:rPr>
          <w:lang w:val="hu-HU"/>
        </w:rPr>
      </w:pPr>
      <w:r>
        <w:rPr>
          <w:lang w:val="hu-HU"/>
        </w:rPr>
        <w:t>II. Henrik, Boldog Gizella, magyar királyné testvére, a mi Szent Istvánunk sógora volt.</w:t>
      </w:r>
    </w:p>
    <w:p>
      <w:pPr>
        <w:pStyle w:val="Normal"/>
        <w:ind w:firstLine="708"/>
        <w:jc w:val="both"/>
        <w:rPr/>
      </w:pPr>
      <w:r>
        <w:rPr>
          <w:lang w:val="hu-HU"/>
        </w:rPr>
        <w:t>A templom kétszer leégett, mai formáját 1237-ben nyerte. Felépítésében Ekbert püspöknek, a mi II. Endre királyunk sógorának volt oroszlánrésze, aki egy ízben mint politikai menekült, hosszabb időt töltött nálunk. A templom szentélypillérén két lovasszobor állt egymással szemben. Az egyik II. Szilveszter pápáé volt és a harmincéves háborúban elpusztították – a másik lovasszobor máig ott áll. A szobor talpazatán palmetták. Azt írják, hogy a kő régebbi mint a szobor. Én hozzáteszem, hogy a nyeregtakarón is palmetta van. A német kutatók szerint a szobor sokmindenkit ábrázolhat Nagy Konstantin császártól kezdve, Szent Györgyön keresztül a mi Szent Istvánunkat is. Készült 1230 táján.</w:t>
      </w:r>
    </w:p>
    <w:p>
      <w:pPr>
        <w:pStyle w:val="Normal"/>
        <w:ind w:firstLine="708"/>
        <w:jc w:val="both"/>
        <w:rPr/>
      </w:pPr>
      <w:r>
        <w:rPr>
          <w:lang w:val="hu-HU"/>
        </w:rPr>
        <w:t>Abban az időben a Staufen családból származó II. Frigyes császár uralkodott. A Staufenek családi színe a piros-fehér-zöld. Nem árt megjegyezni, hogy ugyanezen Staufen család várába hívták a 19. században a német diákokat, akik ott alapították a Deutsche Burschenschaft-ot azzal a céllal, hogy a sok kis német államocskából létrehozzák az egységes Németországot. A diákok között volt egy Otto von Bismarck nevű is.</w:t>
      </w:r>
    </w:p>
    <w:p>
      <w:pPr>
        <w:pStyle w:val="Normal"/>
        <w:ind w:firstLine="708"/>
        <w:jc w:val="both"/>
        <w:rPr/>
      </w:pPr>
      <w:r>
        <w:rPr>
          <w:lang w:val="hu-HU"/>
        </w:rPr>
        <w:t>A továbbiakban szinte szószerint adom, amit a külömböző szakkönyvekben olvastam a szoborról.</w:t>
      </w:r>
    </w:p>
    <w:p>
      <w:pPr>
        <w:pStyle w:val="Normal"/>
        <w:ind w:firstLine="708"/>
        <w:jc w:val="both"/>
        <w:rPr/>
      </w:pPr>
      <w:r>
        <w:rPr>
          <w:lang w:val="hu-HU"/>
        </w:rPr>
        <w:t>Alkotója ismeretlen – ami azért is meglepő, mert a székesegyház tele van sokféle művészi alkotással, amelyek értéke messze nem éri el a lovaszoborét, ám a legtöbb műtárgy alkotója ismert.</w:t>
      </w:r>
    </w:p>
    <w:p>
      <w:pPr>
        <w:pStyle w:val="Normal"/>
        <w:ind w:firstLine="708"/>
        <w:jc w:val="both"/>
        <w:rPr>
          <w:lang w:val="hu-HU"/>
        </w:rPr>
      </w:pPr>
      <w:r>
        <w:rPr>
          <w:lang w:val="hu-HU"/>
        </w:rPr>
        <w:t>Minden teljesen szokatlan ezen a szobron. Egyáltalán: miként kerülhet egy ekkora lovasszobor egy templomba? A lovas koronát visel – tehát királyi személy, viszont nem visel fegyvert – tehát papi ember. Ki lehetett abban a korban egyszerre király és pap? Mi tudjuk: a mindenkori magyar király, mert ő apostol is, miként a pápa. Valamenyi korabeli ábrázoláson a lovagok legalább kardot és pajzsot viselnek. Ez csak koronát és egész megjelenése uralkodóra vall. De a fején lévő korona nem a császári.</w:t>
      </w:r>
    </w:p>
    <w:p>
      <w:pPr>
        <w:pStyle w:val="Normal"/>
        <w:ind w:firstLine="708"/>
        <w:jc w:val="both"/>
        <w:rPr/>
      </w:pPr>
      <w:r>
        <w:rPr>
          <w:lang w:val="hu-HU"/>
        </w:rPr>
        <w:t>Igenám, csakhogy a korabeli lovasábrázolásokon a lovag nagy köpenyt visel, ami hosszan lelóg a ló két oldalán – ez a lovas egyszerű öltözetben van. Így jobban látni a lovast, alakja inkább kiemelődik. A szeme távolba néz. Szuverén egyéniség, a szabadság lelke árad belőle.</w:t>
      </w:r>
    </w:p>
    <w:p>
      <w:pPr>
        <w:pStyle w:val="Normal"/>
        <w:ind w:firstLine="708"/>
        <w:jc w:val="both"/>
        <w:rPr/>
      </w:pPr>
      <w:r>
        <w:rPr>
          <w:lang w:val="hu-HU"/>
        </w:rPr>
        <w:t>A kutatók figyelmét leginkább a ló köti le. Ábrázolása nem sematikus. Nincs nyugalmi helyzetben, emelt fejjel, a lovas akaratából áll. Hegyezi fülét, indulni készül. Nem úgy áll ez a ló, mint például a Halász-bástyán: fejét hajtva, nyakát görbítve. Nem mozdulatlanul áll, mint Veronában az 1329-ben készített síremléken, a Cangrande della Scala-ban. Nem lószépség, mint korának többi ábrázolásán – inkább szívós, kitartó, kemény, harci ló.</w:t>
      </w:r>
    </w:p>
    <w:p>
      <w:pPr>
        <w:pStyle w:val="Normal"/>
        <w:ind w:firstLine="708"/>
        <w:jc w:val="both"/>
        <w:rPr/>
      </w:pPr>
      <w:r>
        <w:rPr>
          <w:lang w:val="hu-HU"/>
        </w:rPr>
        <w:t>Nincs agyondíszítve, mint a lovagkor képein, nem mozog, vágtat, kanyarog, hanem áll, mint a szentek lova. A lovas akaratából áll. Az eredeti kantár letörött, utólag pótolták, de a balkéz állásából megállapítják, hogy a kantár nem lóghatott, mint a mostani: a kéz keményen tartja. A ló sörénye természetes, nincs copfban, mint a barokk korban.</w:t>
      </w:r>
    </w:p>
    <w:p>
      <w:pPr>
        <w:pStyle w:val="Normal"/>
        <w:ind w:firstLine="708"/>
        <w:jc w:val="both"/>
        <w:rPr/>
      </w:pPr>
      <w:r>
        <w:rPr>
          <w:lang w:val="hu-HU"/>
        </w:rPr>
        <w:t>A lovas és a ló egy együttes, de művészileg két önálló alkotás. Például a lovas feje a ló fejétől annyira távol van, hogy két önálló szobor benyomását kelti. Ez azért fontos, mert a középkorból nem ismert önálló állatszobor. Egy oroszlán van 1166-ból. Ez viszont azért érdekes, mert hiányzik a ló a művészetből az egész lovagkorban, amikor pedig a ló döntő szerepet játszott. Vannak festmények, de nincs szobor. Ugyanakkor, ne feledjük, hogy a nagyplasztikában a lovaszobor készítése a legnehezebb.</w:t>
      </w:r>
    </w:p>
    <w:p>
      <w:pPr>
        <w:pStyle w:val="Normal"/>
        <w:ind w:firstLine="708"/>
        <w:jc w:val="both"/>
        <w:rPr/>
      </w:pPr>
      <w:r>
        <w:rPr>
          <w:lang w:val="hu-HU"/>
        </w:rPr>
        <w:t>Eltér a középkorban szokásos ábrázolásmódtól a lovas és a ló egymáshoz való aránya is. Leginkább hasonlítható az antik korból ránkmaradt egyetlen lovaszoborhoz, Marcus Aureleius lovasszobrához, amely a római Capitoliumon állt.</w:t>
      </w:r>
    </w:p>
    <w:p>
      <w:pPr>
        <w:pStyle w:val="Normal"/>
        <w:ind w:firstLine="708"/>
        <w:jc w:val="both"/>
        <w:rPr/>
      </w:pPr>
      <w:r>
        <w:rPr>
          <w:lang w:val="hu-HU"/>
        </w:rPr>
        <w:t>Egy ilyen egészten egyedülálló alkotás, csak egy rendkívüli művész teljesítménye lehet. Ugyan ki lehet ez a művész, aki ráadásul teljesen ismertlen?</w:t>
      </w:r>
    </w:p>
    <w:p>
      <w:pPr>
        <w:pStyle w:val="Normal"/>
        <w:ind w:firstLine="708"/>
        <w:jc w:val="both"/>
        <w:rPr/>
      </w:pPr>
      <w:r>
        <w:rPr>
          <w:lang w:val="hu-HU"/>
        </w:rPr>
        <w:t>Nincs templomban lovasábrázolás a 15. századig. Egyetlen kivétel van: az 1405-ben elhunyt Paolo Savello fából faragott lovasszobra Velencében, a Fari templomban.</w:t>
      </w:r>
    </w:p>
    <w:p>
      <w:pPr>
        <w:pStyle w:val="Normal"/>
        <w:ind w:firstLine="708"/>
        <w:jc w:val="both"/>
        <w:rPr>
          <w:lang w:val="hu-HU"/>
        </w:rPr>
      </w:pPr>
      <w:r>
        <w:rPr>
          <w:lang w:val="hu-HU"/>
        </w:rPr>
        <w:t>Hosszú oldalakon ismertethetnénk  a szakszerű leírásokat, elemzéseket, kezdve a lovas feje feletti baldahinról, a ló lábtartásáig. A korabeli nyugati művészetben mindez egyedi, ismeretlen, szokatlan, páratlan.</w:t>
      </w:r>
    </w:p>
    <w:p>
      <w:pPr>
        <w:pStyle w:val="Normal"/>
        <w:ind w:firstLine="708"/>
        <w:jc w:val="both"/>
        <w:rPr/>
      </w:pPr>
      <w:r>
        <w:rPr>
          <w:lang w:val="hu-HU"/>
        </w:rPr>
        <w:t>Végezetül említsünk meg két legendát, amely máig él. Mindkettő I. Sztephanosz, azaz Szent István királyról szól.</w:t>
      </w:r>
    </w:p>
    <w:p>
      <w:pPr>
        <w:pStyle w:val="Normal"/>
        <w:ind w:firstLine="708"/>
        <w:jc w:val="both"/>
        <w:rPr/>
      </w:pPr>
      <w:r>
        <w:rPr>
          <w:lang w:val="hu-HU"/>
        </w:rPr>
        <w:t>Vajk belovagolt ebbe a templomba, a lova térdreesett az oltárnál, mireVajk ott, azonnal megkeresztelkedett. Keresztelője állítólag, tényleg ebben a templomban volt.</w:t>
      </w:r>
    </w:p>
    <w:p>
      <w:pPr>
        <w:pStyle w:val="Normal"/>
        <w:ind w:firstLine="708"/>
        <w:jc w:val="both"/>
        <w:rPr>
          <w:lang w:val="hu-HU"/>
        </w:rPr>
      </w:pPr>
      <w:r>
        <w:rPr>
          <w:lang w:val="hu-HU"/>
        </w:rPr>
        <w:t>A másik történet szerint, Gizellát atyja ebben a templomban, az oltárnál adta át Istvánnak, aki csak az oltárnál szállt lováról.</w:t>
      </w:r>
    </w:p>
    <w:p>
      <w:pPr>
        <w:pStyle w:val="Normal"/>
        <w:ind w:firstLine="708"/>
        <w:jc w:val="both"/>
        <w:rPr>
          <w:lang w:val="hu-HU"/>
        </w:rPr>
      </w:pPr>
      <w:r>
        <w:rPr>
          <w:lang w:val="hu-HU"/>
        </w:rPr>
      </w:r>
    </w:p>
    <w:p>
      <w:pPr>
        <w:pStyle w:val="Normal"/>
        <w:ind w:firstLine="708"/>
        <w:jc w:val="both"/>
        <w:rPr/>
      </w:pPr>
      <w:r>
        <w:rPr>
          <w:i/>
          <w:lang w:val="hu-HU"/>
        </w:rPr>
        <w:t>Végezetül - az előadás közben vetített képek után - vetítek még néhány képet Tolsztov Chorezmi feltárásából, Dunhuang barlangjaiból, a Sánszi agyagkatonákról és a zempléni fejedelmi sír néhány mellékletéről.</w:t>
      </w:r>
    </w:p>
    <w:p>
      <w:pPr>
        <w:pStyle w:val="Normal"/>
        <w:ind w:firstLine="708"/>
        <w:jc w:val="both"/>
        <w:rPr>
          <w:b/>
          <w:b/>
          <w:i/>
          <w:i/>
          <w:lang w:val="hu-HU"/>
        </w:rPr>
      </w:pPr>
      <w:r>
        <w:rPr>
          <w:b/>
          <w:i/>
          <w:lang w:val="hu-HU"/>
        </w:rPr>
        <w:t>Időigény összesen 20 perc.</w:t>
      </w:r>
    </w:p>
    <w:p>
      <w:pPr>
        <w:pStyle w:val="Normal"/>
        <w:ind w:firstLine="708"/>
        <w:jc w:val="both"/>
        <w:rPr>
          <w:i/>
          <w:i/>
          <w:lang w:val="hu-HU"/>
        </w:rPr>
      </w:pPr>
      <w:r>
        <w:rPr>
          <w:i/>
          <w:lang w:val="hu-HU"/>
        </w:rPr>
        <w:br/>
      </w:r>
    </w:p>
    <w:p>
      <w:pPr>
        <w:pStyle w:val="Normal"/>
        <w:rPr>
          <w:i/>
          <w:i/>
          <w:lang w:val="hu-HU"/>
        </w:rPr>
      </w:pPr>
      <w:r>
        <w:rPr>
          <w:i/>
          <w:lang w:val="hu-HU"/>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8:00:00Z</dcterms:created>
  <dc:creator>UMIZ-Infozentrum</dc:creator>
  <dc:description/>
  <cp:keywords/>
  <dc:language>en-US</dc:language>
  <cp:lastModifiedBy>HorváthDániel</cp:lastModifiedBy>
  <dcterms:modified xsi:type="dcterms:W3CDTF">2011-05-05T18:00:00Z</dcterms:modified>
  <cp:revision>2</cp:revision>
  <dc:subject/>
  <dc:title>Csihák György (Zürich)</dc:title>
</cp:coreProperties>
</file>