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14" w:hanging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HARGITAF</w:t>
      </w:r>
      <w:r>
        <w:rPr>
          <w:b/>
          <w:sz w:val="28"/>
          <w:szCs w:val="28"/>
          <w:lang w:val="hu-HU"/>
        </w:rPr>
        <w:t>ÜRDŐ MOFETTÁINAK ÉS ÁSVÁNYVÍZKÉSZLETÉNEK GAZDASÁGOS HASZNOSÍTÁSÁRA VONATKOZÓ KUTATÁSI TANULMÁNY</w:t>
      </w:r>
    </w:p>
    <w:p>
      <w:pPr>
        <w:pStyle w:val="Normal"/>
        <w:ind w:left="-180" w:right="-514" w:hanging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-180" w:right="-514" w:hanging="360"/>
        <w:rPr>
          <w:b/>
          <w:b/>
          <w:sz w:val="72"/>
          <w:szCs w:val="72"/>
          <w:lang w:val="hu-HU"/>
        </w:rPr>
      </w:pPr>
      <w:r>
        <w:rPr>
          <w:b/>
          <w:sz w:val="28"/>
          <w:szCs w:val="28"/>
          <w:lang w:val="hu-HU"/>
        </w:rPr>
        <w:t xml:space="preserve">           </w:t>
      </w:r>
      <w:r>
        <w:rPr>
          <w:b/>
          <w:sz w:val="28"/>
          <w:szCs w:val="28"/>
          <w:lang w:val="hu-HU"/>
        </w:rPr>
        <w:t>1.  Bevezeté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/>
      </w:pPr>
      <w:r>
        <w:rPr/>
        <w:t xml:space="preserve">A XXI. század -rohanó és állandó stresszhatásoknak kitett embere- egészségének </w:t>
      </w:r>
    </w:p>
    <w:p>
      <w:pPr>
        <w:pStyle w:val="Normal"/>
        <w:ind w:left="360" w:hanging="0"/>
        <w:jc w:val="both"/>
        <w:rPr/>
      </w:pPr>
      <w:r>
        <w:rPr/>
        <w:t xml:space="preserve">megőrzése célját szolgálja az erőteljesen fejlődő egészség- és gyógyturizmus. A modern orvostudományban elfogadott felfogás szerint az egészség megőrzése vagy visszaszerzése szempontjából egyre nagyobb szerepe van a természeti tényezőknek és ezen belül a természetes gyógytényezőknek. Az évszázadok folyamán empirikus módon használt </w:t>
      </w:r>
      <w:r>
        <w:rPr>
          <w:b/>
        </w:rPr>
        <w:t>gyógytényezőknek</w:t>
      </w:r>
      <w:r>
        <w:rPr/>
        <w:t xml:space="preserve"> a  tudományos kutatása és hatásmechanizmusuknak megismerése teheti hatékonyabbá </w:t>
      </w:r>
      <w:r>
        <w:rPr>
          <w:b/>
        </w:rPr>
        <w:t>fördőgyógyászati</w:t>
      </w:r>
      <w:r>
        <w:rPr/>
        <w:t xml:space="preserve"> hasznosításukat.</w:t>
      </w:r>
    </w:p>
    <w:p>
      <w:pPr>
        <w:pStyle w:val="Normal"/>
        <w:ind w:left="360" w:hanging="0"/>
        <w:jc w:val="both"/>
        <w:rPr/>
      </w:pPr>
      <w:r>
        <w:rPr/>
        <w:t xml:space="preserve">Hargita megye területén az utóvulkáni tevékenységhez kapcsolódó széndioxidban gazdag </w:t>
      </w:r>
      <w:r>
        <w:rPr>
          <w:b/>
        </w:rPr>
        <w:t>száraz gáz emanációk</w:t>
      </w:r>
      <w:r>
        <w:rPr/>
        <w:t xml:space="preserve"> sajátos természetes gyógytényezőt képeznek. A természetes száraz, főleg széndioxid, esetenként kénhidrogén tartalmú gázemanációk a vulkanikus Hargita hegység területén és annak környezetében az úgynevezett </w:t>
      </w:r>
      <w:r>
        <w:rPr>
          <w:b/>
        </w:rPr>
        <w:t>mofettaövezetben</w:t>
      </w:r>
      <w:r>
        <w:rPr/>
        <w:t xml:space="preserve"> fordulnak elő. A fürdőgyógyászatban a </w:t>
      </w:r>
      <w:r>
        <w:rPr>
          <w:b/>
        </w:rPr>
        <w:t>száraz mofettáka</w:t>
      </w:r>
      <w:r>
        <w:rPr/>
        <w:t xml:space="preserve">t és a </w:t>
      </w:r>
      <w:r>
        <w:rPr>
          <w:b/>
        </w:rPr>
        <w:t>szénsavas ásványvizekkel</w:t>
      </w:r>
      <w:r>
        <w:rPr/>
        <w:t xml:space="preserve"> telt medencéket egyaránt felhasználják. </w:t>
      </w:r>
    </w:p>
    <w:p>
      <w:pPr>
        <w:pStyle w:val="Normal"/>
        <w:ind w:left="360" w:hanging="0"/>
        <w:jc w:val="both"/>
        <w:rPr/>
      </w:pPr>
      <w:r>
        <w:rPr/>
        <w:t>Ez a dolgozat a Hargitafürdőn a GOSCOM kezelésében levő  mofetták jelenlegi állapotát, a mofettagázok tanulmányozásának eredményeit, hatásmehanizmusát, kihasználását, a mofetták felszereltségét mutatja be. A kutatások folytatásának perspektívájában a többi Hargita megyei mofetta adatainak összegyűjtését is célul tűztük ki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A kutatásunkat képző mofetták az Északi- (Hargitafürdő) és a Déli Hargita (Szentimrei Büdösfürdő és Zsögödfürdő) vulkáni vonulatában találhatóak, a Keleti Kárpátok “mofettás udvarában” helyezkednek el. Mint ilyenek, a terület értékes, eléggé ki nem aknázott természeti kincsét képezik. A gázkitöréseket a környék lakossága évszázadok óta gyógykezelésre hasznosította reumatikus, izületi és érrendszeri megbetegedések gyógyítására. A gyógykezelés empirikus módon, orvosi felügyelet nélkül történt és legtöbb esetben történik ma is. A mofetták fizikai és kémiai tulajdonságának és a hatás-mechanizmusoknak ismeretében hasznosabbá és hatékonyabbá lehetne tenni a rendszeres és ellenőrzött kezelést.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 xml:space="preserve">A kelet-erdélyi mofetták mindeddig nem képezték komplex, interdiszciplináris integrált tudományos vizsgálat tárgyát. A geológiai kutatásban érintőlegesen vizsgálták őket, speciális kutatások tárgyaként ritkán szerepeltek, főleg humánfiziológiai  hatásukat vizsgálták és ezzel kapcsolatos vegyi analíziseknek vetették alá őket. E nem szisztematikus részkutatások sohasem állottak össze egy, a mofetták eredetétől a fizológiai hatásmechanizmusokig terjedő átfogó képpé a mofettákról. Egyetlen kísérlet kivételével a 70-es években, a mofetták nem képezték tudományos monitorizálás tárgyát, amely során kimutathatóak lettek volna a gázfeltörések fizikai és kémiai paramétereinek időbeli – diurnális, szezonális és multianuális – változásai és azok okai. Ugyancsak nagy hiányosság, hogy nincsenek mennyiségi adatok a erdélyi mofetták által az atmoszférába bocsátott széndioxidról, amely a földi „üvegházhatásban ” is fontos szerepet játszhat. Hasonló kutatások világszerte folynak, különösen a modern környezettudományos megközelítések során. 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 xml:space="preserve">Jelen kutatás, mint egy átfogóbb program része, amelyben  a Sapientia Egyetem Kolozsvári Karának kutatócsoprtja is évek óta aktivan dolgozik, e hiány pótlását célozta meg, pontosabban a mofettakutatás naprakész és modern eszközökkel elvégzett európai színtre hozását Erdélyben. A kutatás első, eddig lezajlott, inkább kísérletinek nevezhető fázisában a rendelkezésünkre álló mérőműszerek terepi kalibrálása és kipóbálása, a mérési eredmények reprodukálhatóságának a tesztelése állt a középpontban a mofetták és környezetük általános és helyi geológiai hátterének a megvilágításával. A kutatás folytatása annak elmélyítését, illetve kiszélesítését teszi lehetővé. . A kutatás első fázisában tapasztaltak alapján a kutatást továbbá kiterjesztettük a kezelésre használt mofetták biztonságának a növelése irányába i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 kutatás célja 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/>
        <w:t xml:space="preserve">A kutatás célját mindenekelőtt a már felvázolt és elkezdett kutatás folytatása képezte. A fő célkitűzés az erdélyi mofetták integrált interdiszciplináris kutatása és ezáltal keletkezésük, működésük, időbeli változékonyságuk jobb megismerése, biológiai hatásaik kimutatása a környezetükben, rizikófaktorainak a megismerése és csökkentése. A specifikus célok a különböző alkalmazott kutatásterületekhez tartoznak: a mofetták helyi geológiai viszonyainak jobb megismerése, a gázfeltörések fizikai és kémiai paramétereinek pontosabb meghatározása, azok tér- és időbeli változásainak kimutatása, a biológiai hatások kimutatása és jobb megértése, a gázkúrák rizikófaktorainak a kimutatása és a rizikószínt csökkentése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kutatás módszertana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 xml:space="preserve">Az elvégzett kutatás, </w:t>
      </w:r>
      <w:r>
        <w:rPr>
          <w:b/>
        </w:rPr>
        <w:t>interdiszciplináris jellegénél</w:t>
      </w:r>
      <w:r>
        <w:rPr/>
        <w:t xml:space="preserve"> fogva,  több szakterületet ölelt fel.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- a </w:t>
      </w:r>
      <w:r>
        <w:rPr>
          <w:b/>
        </w:rPr>
        <w:t>geológiai kutatás</w:t>
      </w:r>
      <w:r>
        <w:rPr/>
        <w:t xml:space="preserve"> a gázfeltörések helyi földtani viszonyainak a felderítésére és okainak pontosabb meghatározására irányult a kijelölt 3 mofetta – Hargitafürdő, Csíkszentimrei Büdösfürdő és Zsögödfürdő – körzetében,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- </w:t>
      </w:r>
      <w:r>
        <w:rPr>
          <w:b/>
        </w:rPr>
        <w:t>insztrumentális fizikai mérések</w:t>
      </w:r>
      <w:r>
        <w:rPr/>
        <w:t xml:space="preserve"> terepen: a mofetták hőmérsékletének és rádioaktivításának, valamint a gázszínt meghatározása és e paraméterek szezonális változékonyságának a kimutatása,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- </w:t>
      </w:r>
      <w:r>
        <w:rPr>
          <w:b/>
        </w:rPr>
        <w:t>insztrumentális fizikai és kémiai mérések</w:t>
      </w:r>
      <w:r>
        <w:rPr/>
        <w:t xml:space="preserve"> a feltörő gáz vegyi összetételének, a radonkoncentrációnak a meghatározására, azok változásának kimutatása térben (vertikális és horizontális szelvényekben levegőben és talajban) és időben (diurnális és szezonális változások), 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 xml:space="preserve">- </w:t>
      </w:r>
      <w:r>
        <w:rPr>
          <w:b/>
        </w:rPr>
        <w:t>biológiai kutatás</w:t>
      </w:r>
      <w:r>
        <w:rPr/>
        <w:t>: a gázfeltörések állatvilágra, azon belül a talajfaunára gyakorolt hatásának a vizsgálata, valamint a humánfizológiai hatások kutatásának elmélyítése. Módszer: a talajfauna minőség és mennyiség megfigyelése talajcsapdák segítségével,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- </w:t>
      </w:r>
      <w:r>
        <w:rPr>
          <w:b/>
        </w:rPr>
        <w:t>technikai- módszertani kutatás</w:t>
      </w:r>
      <w:r>
        <w:rPr/>
        <w:t xml:space="preserve"> a mofetták használatának biztonságosabbá tétele érdekében: a gázszínt akkurátus mérése és vizualizálása, erre módszerek és készülékek kifejlesztése,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- a megfigyelt geológiai formációk, geológiai és biológiai jelenségek, a mérések és azok műszereinek fényképi dokumentálás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mofetták mint geológiai jelensé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mofetták, népies nevükön “gőzlők”, a Föld mélyéből feltörő természetes száraz gázömlések, s mint ilyenek, előfordulási helyeiken szerves részét képezik az ember természeti környezetének. Ugyanakkor a mélyben lezajló jelenkori földtani jelenségek egyik legfrappánsabb felszíni megnyilvánulásai. 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 xml:space="preserve">A székelyföldi mofetták a neogén vulkánossághoz kötődő egyedi geológiai háttérrel rendelkeznek.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</w:r>
      <w:r>
        <w:rPr/>
        <w:t>A Föld belsejéből feltörő és a földfelszínen megjelenő CO</w:t>
      </w:r>
      <w:r>
        <w:rPr>
          <w:vertAlign w:val="subscript"/>
        </w:rPr>
        <w:t>2</w:t>
      </w:r>
      <w:r>
        <w:rPr/>
        <w:t xml:space="preserve"> gázömlések túlnyomóan a magmás, azon belül a vulkáni jelenségcsoporthoz tartoznak és, mint ilyeneket, a vulkáni megnyilvánulások egyik mellékjelenségeként tárgyalják a kutatók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Az aktív vulkánokon, valamint a recens (Holocén korú) vulkáni területeken végzett megfigyelések világszerte egyértelműen bizonyitják, hogy a magma felszínre vagy felszínközelbe kerülése nagytérfogatú illóanyag kibocsátásával társul. A vulkáni tevékenységhez kapcsolódó felszíni gázömlések időben megelőzhetik a magma felszínre törését a vulkánkitörések során, kisérhetik a vulkánkitöréseket  vagy követhetik azokat  az egyedi vulkáni jelenségeket messze meghaladó időskálán.  A legtöbb poligenetikus vulkán a kitörések közötti időszakokban (több tíz, több száz, esetenként pár ezer éves időintervallumok), vagyis a vulkáni evolució  interparoxisztikus fázisaiban, ún. “fumarolás tevékenységet” végez, amelynek legszembetünőbb megnyilvánulásai a kráterek és azok környékének gázömlései. Ezek a magashőmérsékletű (&gt;100</w:t>
      </w:r>
      <w:r>
        <w:rPr>
          <w:vertAlign w:val="superscript"/>
        </w:rPr>
        <w:t>o</w:t>
      </w:r>
      <w:r>
        <w:rPr/>
        <w:t>C), zömében vízgőzből alló gázömlések gyűjtőneve a “</w:t>
      </w:r>
      <w:r>
        <w:rPr>
          <w:b/>
        </w:rPr>
        <w:t>fumarola</w:t>
      </w:r>
      <w:r>
        <w:rPr/>
        <w:t>”. Amennyiben a vizgőzhöz jelentős mennyiségű kéngáz (főleg kénhidrogén formájában) társul, “</w:t>
      </w:r>
      <w:r>
        <w:rPr>
          <w:b/>
        </w:rPr>
        <w:t>solfatarákról</w:t>
      </w:r>
      <w:r>
        <w:rPr/>
        <w:t xml:space="preserve">” beszélünk. A vulkáni területeken a gázömlések nem szünnek meg a tulajdonképpeni erupciós tevékenység befejeztével, hanem a geológiai időskálán is számottevő időintervallumban, bár csökkenő intenzítással, aktívak maradnak, miközben jelentős összetételi és hőmérsékleti vátozásokon mennek át. E – posztvulkáninak vagy “vulkáni utóműködésnek” is nevezett – gázfeltörések egyrészt “szárazak” (vizgőznélküliek), másrészt “hidegek” (jóval 100 </w:t>
      </w:r>
      <w:r>
        <w:rPr>
          <w:vertAlign w:val="superscript"/>
        </w:rPr>
        <w:t>o</w:t>
      </w:r>
      <w:r>
        <w:rPr/>
        <w:t>C alatt), összetétel szempontjából széndioxid által domináltak. A fumaroláktól eltérően területileg kevésbbé fokalizáltak, a vulkánok területén és környezetükben nagyobbb területen, diffúzan jelentkeznek, ún. “mofettás udvart” képezve. A “mofettás udvar” magába foglalja nemcsak a száraz gázömléseket (mofettákat), hanem a szabad- és oldott széndioxidtartalmú ásványvizeket is, amelyek végső fokon a mélyből feltörő CO</w:t>
      </w:r>
      <w:r>
        <w:rPr>
          <w:vertAlign w:val="subscript"/>
        </w:rPr>
        <w:t>2</w:t>
      </w:r>
      <w:r>
        <w:rPr/>
        <w:t xml:space="preserve"> és a felszínalatti víz találkozása és reakciója során jönnek létr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A fumarolás és a mofettás jelenségek alapvetően a magma ama tulajdonságából származtathatóak, hogy számottevő mennyiségű (0.1-7 tömegszázalék) illóanyagot képes oldott állapotban tartalmazni, amelynek összetétele túlnyomóan H</w:t>
      </w:r>
      <w:r>
        <w:rPr>
          <w:vertAlign w:val="subscript"/>
        </w:rPr>
        <w:t>2</w:t>
      </w:r>
      <w:r>
        <w:rPr/>
        <w:t>O (60-95%) és CO</w:t>
      </w:r>
      <w:r>
        <w:rPr>
          <w:vertAlign w:val="subscript"/>
        </w:rPr>
        <w:t>2</w:t>
      </w:r>
      <w:r>
        <w:rPr/>
        <w:t xml:space="preserve"> (0-35%), ezen belül változó, a magma vegyi összetételétől függően. Egy Hawaii bazaltláva illóanyagtartalma, például, a következőképpen oszlik meg: 70% H</w:t>
      </w:r>
      <w:r>
        <w:rPr>
          <w:vertAlign w:val="subscript"/>
        </w:rPr>
        <w:t>2</w:t>
      </w:r>
      <w:r>
        <w:rPr/>
        <w:t>O, 15% CO</w:t>
      </w:r>
      <w:r>
        <w:rPr>
          <w:vertAlign w:val="subscript"/>
        </w:rPr>
        <w:t>2</w:t>
      </w:r>
      <w:r>
        <w:rPr/>
        <w:t>, 5% N vegyületek, 5% S vegyületek, kevés Cl, H, Ar, stb. A magma illóanyagtartalmának nagyrésze a vulkánkitörések előtt és azok során szabadul ki a magashőmérsékletű fumarolás tevékenység során. A posztvulkáni időszak gázömlései viszont zömében a mélyben megrekedt, a magmakamrákban kihűlőben levő ki nem tört magma illóanyagtartalmából származnak. A felszín felé lassan szivárgó gázak fokozatos lehűlése a vizgőzkomponens kondenzációját és, ezáltal, a CO</w:t>
      </w:r>
      <w:r>
        <w:rPr>
          <w:vertAlign w:val="subscript"/>
        </w:rPr>
        <w:t>2</w:t>
      </w:r>
      <w:r>
        <w:rPr/>
        <w:t xml:space="preserve"> viszonylagos bedúsulását vonja maga után. Az utóbbi évtizedek stabil izótópos kutatásai során kiderült azonban, hogy a mofetták CO</w:t>
      </w:r>
      <w:r>
        <w:rPr>
          <w:vertAlign w:val="subscript"/>
        </w:rPr>
        <w:t>2</w:t>
      </w:r>
      <w:r>
        <w:rPr/>
        <w:t xml:space="preserve"> komponensének lehetnek más forrásai is mint a vulkánosságot tápláló felszínalatti magma illóanyagtartalma. Karbonátos kőzetek (pl. mészkő) mélyben történő termikus bomlása során szintén nagy mennyiségű széndioxid szabadulhat fel. A karbonátok termikus bomlásának több oka is lehet. A magmakamrákban tárolt magashőmérsékletű (800-1200 </w:t>
      </w:r>
      <w:r>
        <w:rPr>
          <w:vertAlign w:val="superscript"/>
        </w:rPr>
        <w:t>o</w:t>
      </w:r>
      <w:r>
        <w:rPr/>
        <w:t xml:space="preserve">C) magma hőhatására a közvetlen környezetében esetlegesen előforduló kőzetek karbonátos összetevői 899 </w:t>
      </w:r>
      <w:r>
        <w:rPr>
          <w:vertAlign w:val="superscript"/>
        </w:rPr>
        <w:t>o</w:t>
      </w:r>
      <w:r>
        <w:rPr/>
        <w:t>C-on elbomolnak CO</w:t>
      </w:r>
      <w:r>
        <w:rPr>
          <w:vertAlign w:val="subscript"/>
        </w:rPr>
        <w:t>2</w:t>
      </w:r>
      <w:r>
        <w:rPr/>
        <w:t>-t szabadítva fel. A karbonátok termikus bomlására vezethető vissza a szubdukciós övezetek asztenoszférába alábukó litoszféralemezéből felszabaduló illóanyagok CO</w:t>
      </w:r>
      <w:r>
        <w:rPr>
          <w:vertAlign w:val="subscript"/>
        </w:rPr>
        <w:t>2</w:t>
      </w:r>
      <w:r>
        <w:rPr/>
        <w:t xml:space="preserve"> tartalma is, ugynannak a fentebb vázolt folyamatnak köszönhetően.  Nagy valószinűséggel a szubdukciós vulkáni területeken - mint amilyen a Kárpátok vulkáni íve is - és azok körzetében előforduló mofettás gázömlések széndioxidja komplex eredetű, de esetenként kimutatható egyik vagy másik eredet túlnyomó szerep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A gázömlések felszíni megjelenését és eloszlását ellenőrző tényezőket két alapvető csoportba kategorizálhatjuk: 1) a CO</w:t>
      </w:r>
      <w:r>
        <w:rPr>
          <w:vertAlign w:val="subscript"/>
        </w:rPr>
        <w:t>2</w:t>
      </w:r>
      <w:r>
        <w:rPr/>
        <w:t>-t generáló regionális tényezők, amelyek legtöbb esetben a vulkánossághoz, illetve az azt kiváltó mély geodinamikai folyamatokhoz kapcsolódnak, és 2)  a CO</w:t>
      </w:r>
      <w:r>
        <w:rPr>
          <w:vertAlign w:val="subscript"/>
        </w:rPr>
        <w:t>2</w:t>
      </w:r>
      <w:r>
        <w:rPr/>
        <w:t>-t felszínre segítő, lokális tényezők, amelyek főleg a felső földkéreg szerkezetéhez, a kérgi törésvonalak létéhez, eloszlásához és poziciójához kapcsolódnak. (Szakács S. et al. 2006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hargitafürdői mofettá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argitafürdő (régebbi nevein: Apaffy-fürdő, Csicsai Büdös, Csicsói Büdösfürdő, Jánosi és Péter, 2005) 1300-1400 m tengerszínt feletti magsságban fekszik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 hargitafürdői mofetták az Északi Hargita legnagyobb és legbonyolultabb szerkezetű és fejlődéstörténetű vulkánja, a Vargyas vulkán területén található, annak a délkeleti oldalában (1. ábra), ahol az andezites kőzetegyüttest erős hidrotermális mállás érte (ennek egyik terméket, a „kaolint” termelték itt ki a közelmúltig). A hargitafürdői hidrotermális mállási zóna feltehetően a nagy vulkáni szerkezet egy laterális kitörési központja kráterében keletkezett sekély intruzók hatására. A mofetták és a közeli szénsavas ásványvízforrás a hidrotermális zóna területén találhatók egy kb. észak-dél csapású fő törésvonal mentén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A Vargyas vulkán fő tömegét egy, főleg amfibol és amfibol-piroxén andezit lávaárakból felépült hatalmas vulkáni kúp alkotja, amely kb. 1,3 millió év sorozatos kitörései során alakult ki, kb. 6.3 millió évvel ezelőtt kezdődően. Ez a mostaninál legalább 500 méterrel magasabb vulkáni felépítmény kb. 5 millió évvel ezelőtt összeomlott és az összeomlás kb. 1,3 km</w:t>
      </w:r>
      <w:r>
        <w:rPr>
          <w:vertAlign w:val="superscript"/>
        </w:rPr>
        <w:t>3</w:t>
      </w:r>
      <w:r>
        <w:rPr/>
        <w:t xml:space="preserve"> térfogatú törmeléke lezúdult és lerakódótt a még ki nem alakult Déli Hargita mostani területe nagy részém, illetve annak nyugati peremvidékén (Szakács, Seghedi, 2000). A leomlás helyén hátramaradt, dél felé nyitott patkó alakú mélyedést később kitöltötték a Csicsói Hargita és a Meggyes központokból származó lávaárak, amelyek részben elfedték a hargitafürdői korábbi kitörési központ vulkáni termékeit i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829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829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95.95pt;height:45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228600" cy="161925"/>
                <wp:effectExtent l="19050" t="12700" r="1968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0pt;margin-top:144pt;width:17.9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228600" cy="161925"/>
                <wp:effectExtent l="19050" t="12700" r="1968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43pt;width:17.9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pt" to="350.95pt,90pt" stroked="t" o:allowincell="f" style="position:absolute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69pt,80.95pt" stroked="t" o:allowincell="f" style="position:absolute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39745" cy="3248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91360" cy="32429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219075</wp:posOffset>
                </wp:positionV>
                <wp:extent cx="16192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SZAKI HARG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1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SZAKI HARG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257300" cy="3429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Hargitafürd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Hargitafür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1257300" cy="3429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Zsögödfürd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Zsögödfür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485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SÍKSZER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CSÍKSZE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8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10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23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17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25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16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25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12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552575</wp:posOffset>
                </wp:positionV>
                <wp:extent cx="228600" cy="161925"/>
                <wp:effectExtent l="19050" t="12700" r="1968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2.25pt;width:17.9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212407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7.25pt" to="80.95pt,167.25pt" stroked="t" o:allowincell="f" style="position:absolute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238375</wp:posOffset>
                </wp:positionV>
                <wp:extent cx="228600" cy="228600"/>
                <wp:effectExtent l="0" t="6985" r="698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6.25pt" to="44.95pt,194.2pt" stroked="t" o:allowincell="f" style="position:absolute;flip:x">
                <v:stroke color="whit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8640" cy="26035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53895" cy="26041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2114550</wp:posOffset>
                </wp:positionV>
                <wp:extent cx="139065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ÉLI HARG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166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ÉLI HARG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81075</wp:posOffset>
                </wp:positionV>
                <wp:extent cx="1485900" cy="5715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síkszentimr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Büdösfürd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7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Csíkszentimr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Büdösfür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124075</wp:posOffset>
                </wp:positionV>
                <wp:extent cx="228600" cy="2286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167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409575</wp:posOffset>
                </wp:positionV>
                <wp:extent cx="228600" cy="2286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32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095375</wp:posOffset>
                </wp:positionV>
                <wp:extent cx="228600" cy="228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86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781175</wp:posOffset>
                </wp:positionV>
                <wp:extent cx="22860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140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009775</wp:posOffset>
                </wp:positionV>
                <wp:extent cx="2286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158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238375</wp:posOffset>
                </wp:positionV>
                <wp:extent cx="2286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176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666875</wp:posOffset>
                </wp:positionV>
                <wp:extent cx="2286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18pt;mso-wrap-distance-left:9.05pt;mso-wrap-distance-right:9.05pt;mso-wrap-distance-top:0pt;mso-wrap-distance-bottom:0pt;margin-top:131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523875</wp:posOffset>
                </wp:positionV>
                <wp:extent cx="4572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. ábra – A tanulmányozott mofettaelőfordulások </w:t>
      </w:r>
      <w:r>
        <w:rPr>
          <w:sz w:val="20"/>
          <w:szCs w:val="20"/>
        </w:rPr>
        <w:t>(fehér csillaggal jelölve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lhelyezkedése az Északi- és Déli Hargitában a terület geológiai hátteré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Harta Geologica a Romaniei, sc. 1:200000, Foaia Odorhei, Institutul Geologic al Romaniei, 196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magyarázat:</w:t>
      </w:r>
      <w:r>
        <w:rPr>
          <w:sz w:val="20"/>
          <w:szCs w:val="20"/>
        </w:rPr>
        <w:t xml:space="preserve"> 1. Metamorf kőzetek, 2. Mezozoós (Triász és Jura) üledékes kőzetek, 3. Mezozoós (Alsó Kréta) flis üledékek, 4. Miocén vulkano-üledékes kőzetösszlet, 5. Miocén andezites lávakőzetek, 6. A Csíki medencék Pleisztocén üledékei. Fekete recézett görbe vonallal a vulkáni központok (kráterek) morfológiai körvonalai vannak bejelölve. V: Vargyas vulkán, HF: Hargitafürdő vulkán, LL: Lucs-Láz vulkán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Erős hidrotermális mállás és hozzá kapcsolódó enyhe ércesedés nyomai mutathatók ki a Vargyas patak forrásvidékén, a Vargyas vulkán fő központi térségében is. Szénsavas ásványvízforrások jelzik itt is az utóvulkáni működés jelenlétét. Sekély intruziókat felszíni térképezés alapján is azonosítottak, majd mélységi kiterjedésüket fúrásokkal bizonyítottá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A mofetta környezetének alapkőzete amfibol tartalmú piroxén andezit, a hidrotermális mállás terméke alapvetően illit (ezt termelték ki és forgalmazták „kaolin” néven)  .(Szakács S. et al. 2006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hargitafürdői posztvulkáni jelenségek száraz széndixid gázömlések (mofetták), valamint szénsavas borvízforrások formájában ismerhetők fel. Ez utóbbiak a mofetták közelében található elhagyott „Vallató”-nak vagy „Lobogó”-nak nevezett favázas szabadtéri fürdőmedence (2. ábra), valamint a valamivel távolabbi „Csipike” nevű foglalt borvízforrás (3. ábra) vizét képezik. Vagyi szempontból a borvízforrások vasas, széndioxidos, kénhidrogénes (Mg-Ca-HCO</w:t>
      </w:r>
      <w:r>
        <w:rPr>
          <w:vertAlign w:val="subscript"/>
        </w:rPr>
        <w:t>3</w:t>
      </w:r>
      <w:r>
        <w:rPr/>
        <w:t>) tipusúak, rendkívül alacsony hőmérsékletűek (nyáron  is alig 6</w:t>
      </w:r>
      <w:r>
        <w:rPr>
          <w:vertAlign w:val="superscript"/>
        </w:rPr>
        <w:t>o</w:t>
      </w:r>
      <w:r>
        <w:rPr/>
        <w:t>C, Jánosi és Péter, 2005). A mofetták („kéngödrök”) felhasználása az 1920-as években kezdődött, amikor az első házat építették föléjük (Jánosi és Péter, 2005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6865" cy="404749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2. ábra</w:t>
      </w:r>
      <w:r>
        <w:rPr>
          <w:sz w:val="20"/>
          <w:szCs w:val="20"/>
        </w:rPr>
        <w:t>. Elhagyott borvizes fürdőmedence („Vallató”) Hargitafürdőn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fejlődést nagymértékben elősegítette az 1942-ben megépített, -Hargitafűrdőt a Székelyudvarhely-Csíkszereda országuttal összekötő- bekötőút. Ma a két medence egyetlen fűtetlen épületben van, (4-5 ábra) kis méretűek, csak kevés mofettázó fér el  bennük.  Nincs állandó (szak)felűgyelet, nincsenek gázszíntjelzők,  nincsenek  kialakított túlfolyó nyílások a gáz számára. A mofetták csak tavasztól őszig működnek, télen a mofettákban, a medencék falburkolatán jégkéreg képződik, a csúszó felületek baleset-, és életveszélyesek. ( 6. ábra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mofetták épülete nem rendelkezik pihenő és orvosi felügyelet számára kialakított helységekkel, annak ellenére, hogy ezekre az épületben lehetőség lenne.</w:t>
      </w:r>
    </w:p>
    <w:p>
      <w:pPr>
        <w:pStyle w:val="Normal"/>
        <w:ind w:left="360" w:hanging="0"/>
        <w:jc w:val="both"/>
        <w:rPr/>
      </w:pPr>
      <w:r>
        <w:rPr>
          <w:bCs/>
        </w:rPr>
        <w:t>A fenti helyzetkép az oka annak, hogy a hargitafűrdői mofetták folyamatosan nem megfigyelhetők, nem kutathatók. Sajnos ilyen körülmények között alapos, hosszantartó fűrdőgyógyászati  tanulmányozásuk sem volt lehetséges. Ezért a gázok hatásmehanizmusait is csak néhány bántalomra –szív-és vérkeringési panaszok, reuma és vérszegénység esetére  javalják. (Szabó, 2005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Mindezek ellenére az Sapientia Erdélyi Magyar Tudományegyetem szakemberei felismerték a tudományos kutatás fontosságának a szükségszerűségét és két csoport, egy kolozsvári és egy csíkszeredai –egymástól függetlenül- elkezdték a székelyföldi mofettagázok megfigyelését és kutatását, imáron a XXI. századi műszereltséggel. Csak remélni tudjuk, hogy rövidesen a fűrdőgyógyász (balneológus) orvosok is követni fogják példájukat, és kutatásaik eredményei a szaklapokban (és nemcsak) minden érdeklődő számára hozzáférhető les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Most pedig bemutatjuk a régi és az új mérési eredményeket.</w:t>
      </w:r>
    </w:p>
    <w:p>
      <w:pPr>
        <w:pStyle w:val="Normal"/>
        <w:ind w:left="360" w:hanging="0"/>
        <w:rPr/>
      </w:pPr>
      <w:r>
        <w:rPr/>
        <w:t>A hargitafűrdői mofetták (A és B) természetes gázkeverékének kémiai összetétele túlnyomó részt CO</w:t>
      </w:r>
      <w:r>
        <w:rPr>
          <w:vertAlign w:val="subscript"/>
        </w:rPr>
        <w:t>2</w:t>
      </w:r>
      <w:r>
        <w:rPr/>
        <w:t>-ot tartalmaz kb 97-99%-ban.  CO</w:t>
      </w:r>
      <w:r>
        <w:rPr>
          <w:vertAlign w:val="subscript"/>
        </w:rPr>
        <w:t xml:space="preserve">2 </w:t>
      </w:r>
      <w:r>
        <w:rPr/>
        <w:t>mellett még a következő összetevők voltak kimutathatók: (a mérési eredmények ppm/ -ben) (Szakács S. et al. 2006)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9"/>
        <w:gridCol w:w="706"/>
        <w:gridCol w:w="701"/>
        <w:gridCol w:w="737"/>
        <w:gridCol w:w="735"/>
        <w:gridCol w:w="707"/>
        <w:gridCol w:w="701"/>
        <w:gridCol w:w="737"/>
        <w:gridCol w:w="701"/>
        <w:gridCol w:w="1356"/>
      </w:tblGrid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0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6.25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0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7.14</w:t>
            </w:r>
          </w:p>
        </w:tc>
      </w:tr>
    </w:tbl>
    <w:p>
      <w:pPr>
        <w:pStyle w:val="Normal"/>
        <w:jc w:val="right"/>
        <w:rPr/>
      </w:pPr>
      <w:r>
        <w:rPr/>
        <w:t>(Szakács S. et al. 2006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énhidrogén nem mindenik mofettagáz összetételében van jelen. Alacsony részaránya (0,5% alatt) ellenére a Büdösfürdő mofettájában végzett orvosi megfigyelések (1965-1967) azt bizonyítják, hogy e gázkomponens különleges fürdőgyógyászati értéket képvisel.</w:t>
      </w:r>
    </w:p>
    <w:p>
      <w:pPr>
        <w:pStyle w:val="Normal"/>
        <w:ind w:left="360" w:hanging="0"/>
        <w:jc w:val="both"/>
        <w:rPr/>
      </w:pPr>
      <w:r>
        <w:rPr/>
        <w:t>E két fürdőgyógyászati komponens mellett a mofettagázokban előfordul még  nitrogén, oxigén, metán, kéndioxid és argon.</w:t>
      </w:r>
    </w:p>
    <w:p>
      <w:pPr>
        <w:pStyle w:val="Normal"/>
        <w:ind w:left="360" w:hanging="0"/>
        <w:jc w:val="both"/>
        <w:rPr/>
      </w:pPr>
      <w:r>
        <w:rPr/>
        <w:t>A széndioxid gáz koncentrációjának mérésével a mofettában különböző magasságban csak az utóbbi években foglalkoztak. A koncentráció időbeni változása sem ismert a kisszámú adat miatt.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 hargitafűrdői mofettagázok rádioaktivitása  (Szabó Árpád 1978)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03"/>
        <w:gridCol w:w="1080"/>
        <w:gridCol w:w="900"/>
        <w:gridCol w:w="1800"/>
        <w:gridCol w:w="227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n</w:t>
            </w:r>
            <w:r>
              <w:rPr/>
              <w:t xml:space="preserve"> tartalom 1liter normál gáztérfogat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lógiai formáci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ző</w:t>
            </w:r>
          </w:p>
          <w:p>
            <w:pPr>
              <w:pStyle w:val="Normal"/>
              <w:jc w:val="center"/>
              <w:rPr/>
            </w:pPr>
            <w:r>
              <w:rPr/>
              <w:t>A mérés idej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e egy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fet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lott piroxén andezit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 196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fet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lott piroxén andezit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, Szabó E. 196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040" w:hanging="0"/>
        <w:rPr/>
      </w:pPr>
      <w:r>
        <w:rPr/>
        <w:t>(*kiegészítés a szerzőktől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Hargita-hegységi mofetták gázelemzései Vaselli et al. (2002) nyo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00"/>
        <w:gridCol w:w="1517"/>
        <w:gridCol w:w="1450"/>
        <w:gridCol w:w="1328"/>
        <w:gridCol w:w="1040"/>
      </w:tblGrid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nen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gita-Fürdő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.szentimrei Büdösfürd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ögödfürd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dasfürd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jai Büdös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6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6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26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 (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0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7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3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(ppm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 (ppm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pm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(ppm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(CO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/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/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mofetták használat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A mofettában a gázszintet égő lánggal ellenőrzik.( 7-8 ábra)  A láng kialvási szintjén a széndioxid koncentráció 7% körül van ( a Kovásznai Szívkórház mofettájában történt gázkoncentráció mérés szerint). Rendszeres gázszintmérést csak a tusnádfürdőí mofettában végeznek. Orvosi felügyelet és ellenőrzés ugyancsak a tusnádfürdői, és újabban a csíkbánkfalvi mofetta használata során történik. A megye többi mofettáját részben orvosi javallatra, részben tisztán empirikus alapon használják rendszeres orvosi felügyelet nélkül. A 2005-öszi látogatottsági adatokból kitűnik, hogy Tusndádfürdőn 17749-en, míg Hargitafürdőn 15098-an vették igénybe a mofettákat. A többi mofetták igénybevételéről nincsenek adatain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 mofettagázok fizikai tulajdonság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 gázok hőmérsékletére vonatkozó adatok szórványosak és rövid megfigyelési időszakokra vonatkoznak.</w:t>
      </w:r>
    </w:p>
    <w:p>
      <w:pPr>
        <w:pStyle w:val="Normal"/>
        <w:ind w:left="360" w:hanging="0"/>
        <w:jc w:val="both"/>
        <w:rPr/>
      </w:pPr>
      <w:r>
        <w:rPr/>
        <w:t xml:space="preserve">A csíkszentimrei Büdösfürdő mofettáiban az 1977 augusztus és szeptemberben és a 2001 szeptemberében végzett mérések adatai viszonylag kis eltéréseket mutatnak (0,1-3 </w:t>
      </w:r>
      <w:r>
        <w:rPr>
          <w:vertAlign w:val="superscript"/>
        </w:rPr>
        <w:t>o</w:t>
      </w:r>
      <w:r>
        <w:rPr/>
        <w:t>C) a környező légköri hőmérséklethez viszonyítva.</w:t>
      </w:r>
    </w:p>
    <w:p>
      <w:pPr>
        <w:pStyle w:val="Normal"/>
        <w:ind w:left="360" w:hanging="0"/>
        <w:jc w:val="both"/>
        <w:rPr/>
      </w:pPr>
      <w:r>
        <w:rPr/>
        <w:t>Gázhozam méréseket csak Tusnádfürdő mofettáiban végeztek.</w:t>
      </w:r>
    </w:p>
    <w:p>
      <w:pPr>
        <w:pStyle w:val="Normal"/>
        <w:ind w:left="360" w:hanging="0"/>
        <w:jc w:val="both"/>
        <w:rPr/>
      </w:pPr>
      <w:r>
        <w:rPr/>
        <w:t>Hargitafürdő és Büdösfördő mofettáiban a mofettagáz szintjének megfigyeléséből a kutatók a gáz dinamikájára vonatkozó következtetéseket próbáltak megállapítani.</w:t>
      </w:r>
    </w:p>
    <w:p>
      <w:pPr>
        <w:pStyle w:val="Normal"/>
        <w:ind w:left="360" w:hanging="0"/>
        <w:jc w:val="both"/>
        <w:rPr/>
      </w:pPr>
      <w:r>
        <w:rPr/>
        <w:t>Szerintük a gázszintmérések periódikus változásokat mutatnak, melyek részben geológia-mélyszerkezeti, részben kozmikus okokkal hozhatók összefüggésbe és nem függnek a légköri feltételektől. Más mérési eredmények a mofettagáz dinamikájának meteo-dependenciáját mutatják. Úgy tűnik, hogy az eddigi megfigyelések nem elegendőek a mofettagáz dinamikájának megnyugtató magyarázatára. A gázszint változás viszont befolyásolja a mofetta kezelés lehetőségeit.</w:t>
      </w:r>
    </w:p>
    <w:p>
      <w:pPr>
        <w:pStyle w:val="Normal"/>
        <w:ind w:left="360" w:hanging="0"/>
        <w:jc w:val="both"/>
        <w:rPr/>
      </w:pPr>
      <w:r>
        <w:rPr/>
        <w:t>A hargitafürdői mofettákban 2007 július - október időszakban rendszeresen, napi három alkalommal hőmérséklet és gázszint méréseket végeztünk. A kisérleti adatok feldolgozása folyamatban van és a  2009 év tavasz-nyári időszakában folytatásukra lenne szükség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 széndioxid (CO</w:t>
      </w:r>
      <w:r>
        <w:rPr>
          <w:b/>
          <w:vertAlign w:val="subscript"/>
        </w:rPr>
        <w:t>2</w:t>
      </w:r>
      <w:r>
        <w:rPr>
          <w:b/>
        </w:rPr>
        <w:t>) élettani h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bőrön átdifundálva (áthatolva) a gázkeverék a szövetekbe kerül és specifikus értágító hatást fejt ki.Ez a hatás a bőrben és a bőr alatti kötőszövetekben is megnyilvánul. Jellemző a kezelést követő kipirulás, a fej és a nyak izzadása, az erőteljes szívkontrakció, a légzés mélyülése, a vérnyomás csökkenése és az aluszékonyság. Ezen hatások miatt a gyógygáz kiválóan alkalmas a szív-és perifériás verőérbetegségek (alsó végtagi érszűkületben), magas vérnyomás, cukorbetegek érszövődményeinek, érműtétek utáni állapot kezelésére, arthrosisokban, csontritkulás esetén. Fontos élettani hatás az, hogy a szövetek és a vér CO</w:t>
      </w:r>
      <w:r>
        <w:rPr>
          <w:vertAlign w:val="subscript"/>
        </w:rPr>
        <w:t>2</w:t>
      </w:r>
      <w:r>
        <w:rPr/>
        <w:t xml:space="preserve">  tartalmának növekedése javítja az oxihemoglobin disszociációját, Igy a CO</w:t>
      </w:r>
      <w:r>
        <w:rPr>
          <w:vertAlign w:val="subscript"/>
        </w:rPr>
        <w:t>2</w:t>
      </w:r>
      <w:r>
        <w:rPr/>
        <w:t>- ban gazdag szövetek a vérből nagyobb oxigén mennyiséghez jutnak és javul az O</w:t>
      </w:r>
      <w:r>
        <w:rPr>
          <w:vertAlign w:val="subscript"/>
        </w:rPr>
        <w:t>2</w:t>
      </w:r>
      <w:r>
        <w:rPr/>
        <w:t xml:space="preserve"> hasznosításuk. (</w:t>
      </w:r>
      <w:hyperlink r:id="rId7">
        <w:r>
          <w:rPr>
            <w:rStyle w:val="InternetLink"/>
          </w:rPr>
          <w:t>www.phonixtravel.hu</w:t>
        </w:r>
      </w:hyperlink>
      <w:r>
        <w:rPr/>
        <w:t>) (www.mimnet.hu)</w:t>
      </w:r>
    </w:p>
    <w:p>
      <w:pPr>
        <w:pStyle w:val="Normal"/>
        <w:ind w:left="360" w:hanging="0"/>
        <w:jc w:val="both"/>
        <w:rPr/>
      </w:pPr>
      <w:r>
        <w:rPr/>
        <w:t>A keringésbe jutó széndioxid hatására a vénás-és nyirok visszaáramlás fokozódik, a vérraktárak kiürülnek. Kisérleti mérések igazolják, hogy ilyen esetben 250-1300ml-rel több vér jut a keringésbe.A szív verő-és percvolumene körülbelül 30%-al nő, a koronáriák kitágulnak, a pulzusszám csökken, a vérnyomás 20-25 Hgmm-rel mérséklődik. Végeredményben a széndioxid hatására a keringés teljesitménye nő, a vérelosztás a perifériás cirkuláció szempontjából kedvezőbbé válik.(</w:t>
      </w:r>
      <w:hyperlink r:id="rId8">
        <w:r>
          <w:rPr>
            <w:rStyle w:val="InternetLink"/>
          </w:rPr>
          <w:t>www.montimed.hu</w:t>
        </w:r>
      </w:hyperlink>
      <w:r>
        <w:rPr/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 mofettagáz radioaktivitás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A mofettagázok Rn tartalma viszonylag alacsony, mégis elegendő ahhoz, hogy az emberi szervezetre fiziológiai hatást gyakoroljon. Ugyanakkor számolni kell a radonnal kapcsolatos sugárterhelések kockázatával is. </w:t>
      </w:r>
    </w:p>
    <w:p>
      <w:pPr>
        <w:pStyle w:val="Normal"/>
        <w:ind w:left="360" w:hanging="0"/>
        <w:jc w:val="both"/>
        <w:rPr/>
      </w:pPr>
      <w:r>
        <w:rPr/>
        <w:t xml:space="preserve">A </w:t>
      </w:r>
      <w:r>
        <w:rPr>
          <w:vertAlign w:val="superscript"/>
        </w:rPr>
        <w:t>222</w:t>
      </w:r>
      <w:r>
        <w:rPr/>
        <w:t>Rn kutatása a hargitafürdői és a büdösfürdői mofettákban újabban 2004-ben kezdődött el, majd 2005-ben két program is indul a kutatások folytatására a MTA debreceni Atommagkutató Intézete és a Kolozsvári Sapientia EMTE részvételével. 2005-ben a hargitafürdői kutatásokba bekapcsolódott a Csíkszeredai Sapientia EMTE valamint az EMT Csíkszeredai Fiókszervezete is. A méréseket a mofettagödrökben elhelyezett RADAMON tipusú, függőleges és vízszintes helyzetű fa tartórudakra, egyméstól egyenlő távolságra  rögzített szilárdtest-detektor füzérekkel végeztük. (9-11. ábra). A radon aktivitáskoncentráció értékeit a Debreceni ATOMKI Radon Kutatócsoprtja határozta meg a saját, jől felszerelt laboratóriumában az egyes mérési sorozatok befejezése után, 4 alkalommal..A Hargitafürdőn  2006 január- április időszakban elvégzett radonkoncentráció mérések eredményei a 12.- 13 ábrán láthatók.</w:t>
      </w:r>
    </w:p>
    <w:p>
      <w:pPr>
        <w:pStyle w:val="Normal"/>
        <w:ind w:left="360" w:hanging="0"/>
        <w:jc w:val="both"/>
        <w:rPr/>
      </w:pPr>
      <w:r>
        <w:rPr/>
        <w:t>A jelenleg folyamatban lévő kutatási programot szeretnénk kiterjeszteni a budösfürdői, tusnádfürdői valamint a zsögödfürdői mofetták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radonról általáb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A radon szintelen, szagtalan nemesgáz. A legnehezebb a nemesgázok között. Szobahőmérsékleten vízoldékony. A természetben három radioaktiv izotópja ismert: </w:t>
      </w:r>
      <w:r>
        <w:rPr>
          <w:vertAlign w:val="superscript"/>
        </w:rPr>
        <w:t>222</w:t>
      </w:r>
      <w:r>
        <w:rPr/>
        <w:t xml:space="preserve">Rn (radon), </w:t>
      </w:r>
      <w:r>
        <w:rPr>
          <w:vertAlign w:val="superscript"/>
        </w:rPr>
        <w:t>220</w:t>
      </w:r>
      <w:r>
        <w:rPr/>
        <w:t xml:space="preserve">Rn (toron), és a </w:t>
      </w:r>
      <w:r>
        <w:rPr>
          <w:vertAlign w:val="superscript"/>
        </w:rPr>
        <w:t>219</w:t>
      </w:r>
      <w:r>
        <w:rPr/>
        <w:t>Rn (aktinon). Az izotópok koncentrációja természetes környezetben felezési idejüktől függ. Az aktinon nem okoz különösebb sugárterhelést mert felezési ideje rövid, mindössze 3.9 s. A toron viszonylag ritka izotóp, felezési ideje 55 s, ezért élettartama szintén  rövid, jelentős sugárterhelést nem okozhat. A radon felezési ideje 3.8 nap. Ez a felezési idő elég ahhoz, hogy a földkéregből, talajból, építőanyagokból a légtérbe kerülve, zárt terekben felhalmozódjon.</w:t>
      </w:r>
    </w:p>
    <w:p>
      <w:pPr>
        <w:pStyle w:val="Normal"/>
        <w:ind w:left="360" w:hanging="0"/>
        <w:jc w:val="both"/>
        <w:rPr/>
      </w:pPr>
      <w:r>
        <w:rPr/>
        <w:t xml:space="preserve">A természetes sugárzások emberre gyakorolt biológiai hatásának (dózisának) 52%-a származika radon izotópoktól és ennek csupán 4%-a származik a torontól. Tehát a természetes háttérsugárzás legfontosabb összetevője (kb 48%) a </w:t>
      </w:r>
      <w:r>
        <w:rPr>
          <w:vertAlign w:val="superscript"/>
        </w:rPr>
        <w:t>222</w:t>
      </w:r>
      <w:r>
        <w:rPr/>
        <w:t>Rn. (Pálfi et al.1997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Mivel a külümböző radonizotopok a természetes radioaktiv bomlási sorok tagjai, igy jelenlétük minden olyan környezetben várható ahol a bomlási sorok anyaelemei (</w:t>
      </w:r>
      <w:r>
        <w:rPr>
          <w:vertAlign w:val="superscript"/>
        </w:rPr>
        <w:t>235</w:t>
      </w:r>
      <w:r>
        <w:rPr/>
        <w:t xml:space="preserve">U, </w:t>
      </w:r>
      <w:r>
        <w:rPr>
          <w:vertAlign w:val="superscript"/>
        </w:rPr>
        <w:t>238</w:t>
      </w:r>
      <w:r>
        <w:rPr/>
        <w:t xml:space="preserve">U, </w:t>
      </w:r>
      <w:r>
        <w:rPr>
          <w:vertAlign w:val="superscript"/>
        </w:rPr>
        <w:t>232</w:t>
      </w:r>
      <w:r>
        <w:rPr/>
        <w:t>Th) jelen vannak. Az  U-Th sor elemei sok ásvány alkotórészei. Ezért a kőzetek és a rajtuk kialakult talajok szinte minden esetben tartalmaznak kevés mennyiségű uránt, tóriumot és rádiumot. Az előzőkben felsorolt elemek leggyakrabban a következő ásványokban fordulnak elö: cirkon (ZrSiO</w:t>
      </w:r>
      <w:r>
        <w:rPr>
          <w:vertAlign w:val="subscript"/>
        </w:rPr>
        <w:t>4</w:t>
      </w:r>
      <w:r>
        <w:rPr/>
        <w:t>), monacit (CePO</w:t>
      </w:r>
      <w:r>
        <w:rPr>
          <w:vertAlign w:val="subscript"/>
        </w:rPr>
        <w:t>4</w:t>
      </w:r>
      <w:r>
        <w:rPr/>
        <w:t>), xenotim (YPO</w:t>
      </w:r>
      <w:r>
        <w:rPr>
          <w:vertAlign w:val="subscript"/>
        </w:rPr>
        <w:t>4</w:t>
      </w:r>
      <w:r>
        <w:rPr/>
        <w:t>), zirkelit [(Ca,Fe)(Zr,Ti,U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], allanit [(Ca,Ce, La)</w:t>
      </w:r>
      <w:r>
        <w:rPr>
          <w:vertAlign w:val="subscript"/>
        </w:rPr>
        <w:t>2</w:t>
      </w:r>
      <w:r>
        <w:rPr/>
        <w:t>(Al,Fe</w:t>
      </w:r>
      <w:r>
        <w:rPr>
          <w:vertAlign w:val="superscript"/>
        </w:rPr>
        <w:t>3+</w:t>
      </w:r>
      <w:r>
        <w:rPr/>
        <w:t>,Fe</w:t>
      </w:r>
      <w:r>
        <w:rPr>
          <w:vertAlign w:val="superscript"/>
        </w:rPr>
        <w:t>2+</w:t>
      </w:r>
      <w:r>
        <w:rPr/>
        <w:t>)</w:t>
      </w:r>
      <w:r>
        <w:rPr>
          <w:vertAlign w:val="subscript"/>
        </w:rPr>
        <w:t>3</w:t>
      </w:r>
      <w:r>
        <w:rPr/>
        <w:t>(SiO</w:t>
      </w:r>
      <w:r>
        <w:rPr>
          <w:vertAlign w:val="subscript"/>
        </w:rPr>
        <w:t>4</w:t>
      </w:r>
      <w:r>
        <w:rPr/>
        <w:t>x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xOxOH)]. (Palotai et al 2005). Mivel a radon közvetlenül a kőzetekben és a talajban levő </w:t>
      </w:r>
      <w:r>
        <w:rPr>
          <w:vertAlign w:val="superscript"/>
        </w:rPr>
        <w:t>226</w:t>
      </w:r>
      <w:r>
        <w:rPr/>
        <w:t xml:space="preserve">Ra izotópból keletkezik, ezért mennyiségét elsősorban a  forrás </w:t>
      </w:r>
      <w:r>
        <w:rPr>
          <w:vertAlign w:val="superscript"/>
        </w:rPr>
        <w:t>226</w:t>
      </w:r>
      <w:r>
        <w:rPr/>
        <w:t>Ra aktivitás- koncentráció határozza meg, a következő átalakulás szerint: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vertAlign w:val="subscript"/>
        </w:rPr>
        <w:t>88</w:t>
      </w:r>
      <w:r>
        <w:rPr>
          <w:vertAlign w:val="superscript"/>
        </w:rPr>
        <w:t>226</w:t>
      </w:r>
      <w:r>
        <w:rPr/>
        <w:t>Ra—</w:t>
      </w:r>
      <w:r>
        <w:rPr>
          <w:vertAlign w:val="superscript"/>
        </w:rPr>
        <w:t>222</w:t>
      </w:r>
      <w:r>
        <w:rPr/>
        <w:t>Rn+</w:t>
      </w:r>
      <w:r>
        <w:rPr>
          <w:vertAlign w:val="superscript"/>
        </w:rPr>
        <w:t>4</w:t>
      </w:r>
      <w:r>
        <w:rPr/>
        <w:t>He+gamma-sugárzás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A rádium radiotoxicitása igen nagy.Az ivóvízben megengedett legmagasabb koncentrációja 5x10</w:t>
      </w:r>
      <w:r>
        <w:rPr>
          <w:vertAlign w:val="superscript"/>
        </w:rPr>
        <w:t>-11</w:t>
      </w:r>
      <w:r>
        <w:rPr/>
        <w:t>g/l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Az ásványok radium tartalmának bomlása során keletkezett radon kiléphet a kőzetek pórusaiba, repedéseibe vagy a keletkezett talajok pórustereibe. Ez a jelenség az </w:t>
      </w:r>
      <w:r>
        <w:rPr>
          <w:b/>
        </w:rPr>
        <w:t>emanáció</w:t>
      </w:r>
      <w:r>
        <w:rPr/>
        <w:t xml:space="preserve">. Ezt a folyamatot a befoglaló kőzeg sűrűsége, szemcsemérete, nedvességtartalma, porozitása befolyásolja. A kőzetekből és a talajból a radon a levegőbe kerülhet. Ez a jelenség az </w:t>
      </w:r>
      <w:r>
        <w:rPr>
          <w:b/>
        </w:rPr>
        <w:t>exhaláció.</w:t>
      </w:r>
      <w:r>
        <w:rPr/>
        <w:t xml:space="preserve"> Ezt a folyamatot a pórustér radon-koncentrációja, a kőzet/talaj gázpermeábilitása, nedvességtartalma, a szemcsék méreteloszlása és a földrajzi-meteorológiai tényezők (időjárási viszonyok, napszakok, évszakok, páratartalom) befolyásolják. (Balogh et al 1994)</w:t>
      </w:r>
    </w:p>
    <w:p>
      <w:pPr>
        <w:pStyle w:val="Normal"/>
        <w:ind w:left="360" w:hanging="0"/>
        <w:jc w:val="both"/>
        <w:rPr/>
      </w:pPr>
      <w:r>
        <w:rPr/>
        <w:t>A levegőben megjelenő radon rosszul szellőző vagy zárt térben (bányákban, alagutakban, fürdőkben, barlangokban vagy akár a lakóépületekben) felhalmozódh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radon élettani h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radontartalmu levegő kilégzése után a visszamaradt aktiv lerakódás rövid idő alatt (5 óra) elbomlik. Ezért a gyógyászatban használt kezelések befejezése után mind a radon , mind az aktiv lerakódás rövid idő alatt kiörül a szervezetből. (Szabó 2005)</w:t>
      </w:r>
    </w:p>
    <w:p>
      <w:pPr>
        <w:pStyle w:val="Normal"/>
        <w:ind w:left="360" w:hanging="0"/>
        <w:jc w:val="both"/>
        <w:rPr/>
      </w:pPr>
      <w:r>
        <w:rPr/>
        <w:t>A radon élettani hatását fokozzák a bomlása után keletkező leányelemei is (</w:t>
      </w:r>
      <w:r>
        <w:rPr>
          <w:vertAlign w:val="superscript"/>
        </w:rPr>
        <w:t>214</w:t>
      </w:r>
      <w:r>
        <w:rPr/>
        <w:t xml:space="preserve">Po, </w:t>
      </w:r>
      <w:r>
        <w:rPr>
          <w:vertAlign w:val="superscript"/>
        </w:rPr>
        <w:t>218</w:t>
      </w:r>
      <w:r>
        <w:rPr/>
        <w:t xml:space="preserve">Po, </w:t>
      </w:r>
      <w:r>
        <w:rPr>
          <w:vertAlign w:val="superscript"/>
        </w:rPr>
        <w:t>210</w:t>
      </w:r>
      <w:r>
        <w:rPr/>
        <w:t>Pb). A levegőből  belélegezett radon elsősorban a tüdőre jelenthet veszélyt. A leányelemek közül a rövid felezési idejüek veszélyesebbek, mert gyors bomlásukkal viszonylag jelentős sugárterhelést okozhatnak a tüdő szöveteiben. Habár a radon izotóp vízben, vérben, zsírszövetekben oldódó elem, nemzetközileg kizáróan csak a tüdőrák kialakulásához való hozzájárulását ismerték el. Más esetekben nem sikerült bizonyítani a radon „felelősségét”. (Henshaw et al 1991, Miles-Cliff 1992)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ldott állapotban a radon a vizben is megtalálható. Az ivóvízbem  a legnagyobb megengedett radonkoncentráció 10</w:t>
      </w:r>
      <w:r>
        <w:rPr>
          <w:vertAlign w:val="superscript"/>
        </w:rPr>
        <w:t>-3</w:t>
      </w:r>
      <w:r>
        <w:rPr/>
        <w:t>Ci/l. (Szabó 2005). Azt a kérdést, hogy  okoz-e a vizben oldott radon egészségkárosodást a szervezetben, például az  emésztőszerv rendszerben, még nem sikerült kellő képpen bizonyítani. (Tompa 2005)</w:t>
      </w:r>
    </w:p>
    <w:p>
      <w:pPr>
        <w:pStyle w:val="Normal"/>
        <w:ind w:left="360" w:hanging="0"/>
        <w:jc w:val="both"/>
        <w:rPr/>
      </w:pPr>
      <w:r>
        <w:rPr/>
        <w:t>Az emberi szervezetet évente érhető sugárzásszintet (dózist) a levegőből belélegzett radonra vonatkozóan az európai országokban különböző szintekre, 200-3000Bq/m</w:t>
      </w:r>
      <w:r>
        <w:rPr>
          <w:vertAlign w:val="superscript"/>
        </w:rPr>
        <w:t xml:space="preserve">3 </w:t>
      </w:r>
      <w:r>
        <w:rPr/>
        <w:t xml:space="preserve"> határozták meg. Magyarországon ez a szint 1000Bq/m</w:t>
      </w:r>
      <w:r>
        <w:rPr>
          <w:vertAlign w:val="superscript"/>
        </w:rPr>
        <w:t>3</w:t>
      </w:r>
      <w:r>
        <w:rPr/>
        <w:t>. (Kávási 2006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mofetta-kezelések során belélegzett levegő radon izotópjai nem lépnek kémiai reakcióba az emberi szervezettel.  Biológiai hatása csak a bomlás során kiszabaduló alfa sugárzásnak van. Ezen sugaraknak alacsony a penetrációs (áthatolási) képességük, ezért a szövetekbe csak 1-2 sejtig hatolnak be, aztán lefékeződnek és átadják magas energiájukat.Ez a jelenség a gyógyhatás lényege. A lokális nagy energia serkenti a sejtek anyagcseréjét, fokozza a reparációs folyamatokat. Stimulálja a szabad gyök elimináló enzimek termelődését ami által a gyökök károsító hatása megszűnik. A sugárzás fájdalomcsillapító hatását az endorfin termelés serkentésével magyarázzák. Az alacsony sugárzás stimulálja az immunrendszert, DNS ujraképződést fokoz. (www.mimnet.hu)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>Az alfaterápia jótékony hatást fejt ki az endokrin rendszerre (hipofizis, lép, szexuális mirigyek),  húgyúti szervekre, szív és vérkeringési szervekre, vérképző szervekre, ideg- rendszerre az emésztőkészülékre és a bőrre. (Szabó 2005)</w:t>
        <w:tab/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rési eredmények ( 12. áb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ige I. – Vallasek I. – Makfalvi Z. – Russu T. (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47662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rési eredmények (13. áb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347535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ige I. – Vallasek I. – Makfalvi Z. – Russu T. (2006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rgitafürdői mofettákban végzett 2007 évi (július – október) radonkoncentráció mérések eredményei (Csige I. 2008) – ATOMKI Debrece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798"/>
        <w:gridCol w:w="207"/>
        <w:gridCol w:w="1297"/>
        <w:gridCol w:w="272"/>
        <w:gridCol w:w="576"/>
        <w:gridCol w:w="1333"/>
        <w:gridCol w:w="1333"/>
      </w:tblGrid>
      <w:tr>
        <w:trPr>
          <w:trHeight w:val="255" w:hRule="atLeast"/>
        </w:trPr>
        <w:tc>
          <w:tcPr>
            <w:tcW w:w="9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A Atomki, Radon Csoport</w:t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gitafürdő mofetták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-222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ugárzás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. konc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és helye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Bqm-3 ]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4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 mofettában</w:t>
            </w:r>
          </w:p>
        </w:tc>
        <w:tc>
          <w:tcPr>
            <w:tcW w:w="2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10.29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4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 mofettában</w:t>
            </w:r>
          </w:p>
        </w:tc>
        <w:tc>
          <w:tcPr>
            <w:tcW w:w="2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4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 mofettában</w:t>
            </w:r>
          </w:p>
        </w:tc>
        <w:tc>
          <w:tcPr>
            <w:tcW w:w="2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8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10.29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4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 mofettában</w:t>
            </w:r>
          </w:p>
        </w:tc>
        <w:tc>
          <w:tcPr>
            <w:tcW w:w="2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10.29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4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 mofettában</w:t>
            </w:r>
          </w:p>
        </w:tc>
        <w:tc>
          <w:tcPr>
            <w:tcW w:w="2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4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10.29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4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 mofettában</w:t>
            </w:r>
          </w:p>
        </w:tc>
        <w:tc>
          <w:tcPr>
            <w:tcW w:w="2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17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10.29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4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 mofettában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8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10.29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4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 mofettában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44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10.29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4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 mofettában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ó mofettában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10.29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 mofettában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 mofettában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06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.09.15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 mofettában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7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10.29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 mofettában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50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.09.15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 mofettában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9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10.29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 mofettában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4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##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10.29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 mofettában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66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.09.15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 mofettában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20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.09.15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 mofettában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ő mofettában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11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07.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.09.15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sszeg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ofetták utóvulkáni eredetű, természetes CO</w:t>
      </w:r>
      <w:r>
        <w:rPr>
          <w:vertAlign w:val="subscript"/>
        </w:rPr>
        <w:t>2</w:t>
      </w:r>
      <w:r>
        <w:rPr/>
        <w:t xml:space="preserve">-ot, és rádioaktív </w:t>
      </w:r>
      <w:r>
        <w:rPr>
          <w:vertAlign w:val="superscript"/>
        </w:rPr>
        <w:t>222</w:t>
      </w:r>
      <w:r>
        <w:rPr/>
        <w:t xml:space="preserve">Rn-t is tartalmazó </w:t>
      </w:r>
      <w:r>
        <w:rPr>
          <w:lang w:val="hu-HU"/>
        </w:rPr>
        <w:t xml:space="preserve">gázkeveréke </w:t>
      </w:r>
      <w:r>
        <w:rPr>
          <w:b/>
          <w:lang w:val="hu-HU"/>
        </w:rPr>
        <w:t>ajánlott , használható</w:t>
      </w:r>
      <w:r>
        <w:rPr>
          <w:lang w:val="hu-HU"/>
        </w:rPr>
        <w:t xml:space="preserve"> a száraz fürdőgyógyászatban. A több évszázados empirikus tapasztalatok, valamint a több mint száz esztendős szakfelügyelt fűrdőgyógyászti (balneológiai) adatok a következő bántalmak kezelésére ajálják a mofettákat:</w:t>
      </w:r>
      <w:r>
        <w:rPr>
          <w:rFonts w:cs="Arial" w:ascii="Arial" w:hAnsi="Arial"/>
          <w:color w:val="005CA1"/>
          <w:sz w:val="18"/>
          <w:szCs w:val="18"/>
          <w:lang w:val="hu-HU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Montimed Vitalis Orvos-Természetgyógyászati Centrum</w:t>
        </w:r>
      </w:hyperlink>
      <w:r>
        <w:rPr>
          <w:rFonts w:cs="Arial" w:ascii="Arial" w:hAnsi="Arial"/>
          <w:color w:val="005CA1"/>
          <w:sz w:val="18"/>
          <w:szCs w:val="18"/>
          <w:lang w:val="hu-HU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www.mimnet.hu</w:t>
        </w:r>
      </w:hyperlink>
      <w:r>
        <w:rPr>
          <w:rFonts w:cs="Arial" w:ascii="Arial" w:hAnsi="Arial"/>
          <w:color w:val="005CA1"/>
          <w:sz w:val="18"/>
          <w:szCs w:val="18"/>
          <w:lang w:val="hu-HU"/>
        </w:rPr>
        <w:t xml:space="preserve">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lang w:val="hu-HU"/>
        </w:rPr>
        <w:t>I. Az artériás rendszer betegségei:</w:t>
      </w:r>
      <w:r>
        <w:rPr>
          <w:rFonts w:cs="Arial" w:ascii="Arial" w:hAnsi="Arial"/>
          <w:b/>
          <w:bCs/>
          <w:color w:val="000000"/>
          <w:sz w:val="18"/>
          <w:szCs w:val="18"/>
          <w:lang w:val="hu-HU"/>
        </w:rPr>
        <w:br/>
      </w:r>
      <w:r>
        <w:rPr>
          <w:rFonts w:cs="Arial" w:ascii="Arial" w:hAnsi="Arial"/>
          <w:color w:val="000000"/>
          <w:sz w:val="18"/>
          <w:szCs w:val="18"/>
          <w:lang w:val="hu-HU"/>
        </w:rPr>
        <w:t>• Az alsó végtagok idült obliteratív verőérbetegsége Fontaine II - III - IV. stádium.</w:t>
        <w:br/>
        <w:t>helyreállító érműtét, szimpatektomia, katéteres értágítás, stent implantáció után</w:t>
        <w:br/>
        <w:t xml:space="preserve">műtétre nem alkalmas esetekben. </w:t>
        <w:br/>
        <w:t xml:space="preserve">• Diabéteszes angiopátia </w:t>
        <w:br/>
        <w:t xml:space="preserve">• Angioneuropathia (vizelettartási rendellenességek) </w:t>
        <w:br/>
        <w:t xml:space="preserve">• Thoracic outlet szindróma </w:t>
        <w:br/>
        <w:t xml:space="preserve">• Raynaud szindróma, Buerger kór </w:t>
        <w:br/>
        <w:t xml:space="preserve">• Progresszív szisztémás szklerózis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lang w:val="hu-HU"/>
        </w:rPr>
        <w:t xml:space="preserve">II. A vénás rendszer betegségei: </w:t>
      </w:r>
      <w:r>
        <w:rPr>
          <w:rFonts w:cs="Arial" w:ascii="Arial" w:hAnsi="Arial"/>
          <w:b/>
          <w:bCs/>
          <w:color w:val="000000"/>
          <w:sz w:val="18"/>
          <w:szCs w:val="18"/>
          <w:lang w:val="hu-HU"/>
        </w:rPr>
        <w:br/>
      </w:r>
      <w:r>
        <w:rPr>
          <w:rFonts w:cs="Arial" w:ascii="Arial" w:hAnsi="Arial"/>
          <w:color w:val="000000"/>
          <w:sz w:val="18"/>
          <w:szCs w:val="18"/>
          <w:lang w:val="hu-HU"/>
        </w:rPr>
        <w:t xml:space="preserve">• Krónikus vénás elégtelenség, posztrombotikus szindróma </w:t>
        <w:br/>
        <w:t xml:space="preserve">• Renyhén gyógyuló végtagfekélyek </w:t>
        <w:br/>
        <w:t xml:space="preserve">• A nyirokkeringés zavara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lang w:val="hu-HU"/>
        </w:rPr>
        <w:t>III. Speciális reumatológiai kórképek:</w:t>
      </w:r>
      <w:r>
        <w:rPr>
          <w:rFonts w:cs="Arial" w:ascii="Arial" w:hAnsi="Arial"/>
          <w:b/>
          <w:bCs/>
          <w:color w:val="000000"/>
          <w:sz w:val="18"/>
          <w:szCs w:val="18"/>
          <w:lang w:val="hu-HU"/>
        </w:rPr>
        <w:br/>
      </w:r>
      <w:r>
        <w:rPr>
          <w:rFonts w:cs="Arial" w:ascii="Arial" w:hAnsi="Arial"/>
          <w:color w:val="000000"/>
          <w:sz w:val="18"/>
          <w:szCs w:val="18"/>
          <w:lang w:val="hu-HU"/>
        </w:rPr>
        <w:t xml:space="preserve">• Perifériás keringészavarral járó idült mozgásszervi betegségek </w:t>
        <w:br/>
        <w:t xml:space="preserve">• Trauma utáni szövődmények, renyhe kalluszképződés </w:t>
        <w:br/>
        <w:t xml:space="preserve">• Sudeck szindróma </w:t>
        <w:br/>
        <w:t xml:space="preserve">• I-II. fokú fagyás </w:t>
      </w:r>
    </w:p>
    <w:p>
      <w:pPr>
        <w:pStyle w:val="NormlWeb"/>
        <w:rPr>
          <w:rStyle w:val="StrongEmphasis"/>
          <w:rFonts w:ascii="Arial" w:hAnsi="Arial" w:cs="Arial"/>
          <w:color w:val="000000"/>
          <w:sz w:val="18"/>
          <w:szCs w:val="18"/>
          <w:lang w:val="hu-HU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lang w:val="hu-HU"/>
        </w:rPr>
        <w:t>A széndioxid szárazfürdő ellenjavallatai:</w:t>
      </w:r>
    </w:p>
    <w:p>
      <w:pPr>
        <w:pStyle w:val="NormlWeb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hu-HU"/>
        </w:rPr>
        <w:br/>
      </w:r>
      <w:r>
        <w:rPr>
          <w:rFonts w:cs="Arial" w:ascii="Arial" w:hAnsi="Arial"/>
          <w:color w:val="000000"/>
          <w:sz w:val="18"/>
          <w:szCs w:val="18"/>
          <w:lang w:val="hu-HU"/>
        </w:rPr>
        <w:t>1. Keringési okok:</w:t>
        <w:br/>
        <w:t>- kis-és nagyvérköri pangás</w:t>
        <w:br/>
        <w:t>- súlyos szívritmus zavar</w:t>
        <w:br/>
        <w:t>- instabil angina pektorisz</w:t>
        <w:br/>
        <w:t>- szívinfarktus után 3 hónapig.</w:t>
        <w:br/>
        <w:t>- Hypertonia 200/100 Hgmm (26,7/13,3Pa) tenzió felett,</w:t>
        <w:br/>
        <w:t>- súlyos renális szövődmények,</w:t>
        <w:br/>
        <w:t>- szemfenéki vérzés</w:t>
        <w:br/>
        <w:t xml:space="preserve">- vérző nodus haemorrhoidalis </w:t>
        <w:br/>
        <w:t>- thromboflebitisz, phlebothrombozis után 3 hónapig</w:t>
        <w:br/>
        <w:t>- nagyfokú vérzékenység</w:t>
        <w:br/>
        <w:t xml:space="preserve">- súlyos légzési elégtelenség </w:t>
        <w:br/>
        <w:t xml:space="preserve">2. Cerebrovaszkuláris inzultus után 3 hónapig </w:t>
        <w:br/>
        <w:t xml:space="preserve">3. Eszméletvesztéssel járó betegségek </w:t>
        <w:br/>
        <w:t xml:space="preserve">4. Tetánia </w:t>
        <w:br/>
        <w:t xml:space="preserve">5. Együttműködési készség hiánya </w:t>
        <w:br/>
        <w:t xml:space="preserve">6. Acídózissal járó anyagcserezavar </w:t>
        <w:br/>
        <w:t xml:space="preserve">7. Basedow-kór (kezeletlen) </w:t>
        <w:br/>
        <w:t xml:space="preserve">8. Rosszindulatú daganatok (nem szanált esetben) </w:t>
        <w:br/>
        <w:t xml:space="preserve">9. Heveny gyulladásos betegségek (köszvényes roham) </w:t>
        <w:br/>
        <w:t xml:space="preserve">10. Alsó végtagok kiterjedt gangrénája (ujjakra lokalizálódó kis kiterjedésű trófikus elváltozásoknál szoros érsebészeti együttműködés mellett megkísérelhető a kezelés). </w:t>
        <w:br/>
        <w:t>11. Terhesség és menstruáci</w:t>
        <w:br/>
        <w:t>14. 14 év alatt (nincs adat)</w:t>
      </w:r>
    </w:p>
    <w:p>
      <w:pPr>
        <w:pStyle w:val="NormlWeb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Dr Szabó Árpád (2005) a következőképpen csoportosítja a mofetta gázok rádióaktivitása által kifejtett alfaterápia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javallatait:</w:t>
      </w:r>
    </w:p>
    <w:p>
      <w:pPr>
        <w:pStyle w:val="NormlWeb"/>
        <w:rPr/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Reumatikus betegségek</w:t>
      </w:r>
      <w:r>
        <w:rPr>
          <w:rFonts w:cs="Arial" w:ascii="Arial" w:hAnsi="Arial"/>
          <w:color w:val="000000"/>
          <w:sz w:val="20"/>
          <w:szCs w:val="20"/>
          <w:lang w:val="hu-HU"/>
        </w:rPr>
        <w:t>: artrózisok, spondilitisz, spondilózis, spondilartrózisok, szciatika, az idegek és izmok reumás betegségei, mialgiák, miozitek, reumás nevritisz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rkeringési betegségek</w:t>
      </w:r>
      <w:r>
        <w:rPr>
          <w:rFonts w:cs="Arial" w:ascii="Arial" w:hAnsi="Arial"/>
          <w:sz w:val="20"/>
          <w:szCs w:val="20"/>
        </w:rPr>
        <w:t>: arteritisz, angiópátiák és hipo-és hipertensió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alizis utáni állapot</w:t>
      </w:r>
      <w:r>
        <w:rPr>
          <w:rFonts w:cs="Arial" w:ascii="Arial" w:hAnsi="Arial"/>
          <w:sz w:val="20"/>
          <w:szCs w:val="20"/>
        </w:rPr>
        <w:t>: poliomielitisz, fertőzés eredetű paralizisek és traumá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lergia és bőrbetegségek</w:t>
      </w:r>
      <w:r>
        <w:rPr>
          <w:rFonts w:cs="Arial" w:ascii="Arial" w:hAnsi="Arial"/>
          <w:sz w:val="20"/>
          <w:szCs w:val="20"/>
        </w:rPr>
        <w:t>: a hörgők asztmája, szénanátha,csalánkiütés, szklerodermia és psoriasi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ónikus, gyulladásos megbetegedések</w:t>
      </w:r>
      <w:r>
        <w:rPr>
          <w:rFonts w:cs="Arial" w:ascii="Arial" w:hAnsi="Arial"/>
          <w:sz w:val="20"/>
          <w:szCs w:val="20"/>
        </w:rPr>
        <w:t>: reumatizmusok, bronchitisek, anexiti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monális, vegetativ zavarok</w:t>
      </w:r>
      <w:r>
        <w:rPr>
          <w:rFonts w:cs="Arial" w:ascii="Arial" w:hAnsi="Arial"/>
          <w:sz w:val="20"/>
          <w:szCs w:val="20"/>
        </w:rPr>
        <w:t>: klimaktériumi zavarok és női hipogenitalizmus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Ellenjavallatok:</w:t>
      </w:r>
      <w:r>
        <w:rPr>
          <w:rFonts w:cs="Arial" w:ascii="Arial" w:hAnsi="Arial"/>
          <w:sz w:val="20"/>
          <w:szCs w:val="20"/>
        </w:rPr>
        <w:t xml:space="preserve"> lázas betegség, rosszindulatú daganatok, aktív tuberkulózis, koszorúérelmeszesedés, szívelégtelenség, terhesség, pszihopaták, depressziúk és tetánuszra való hajl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vábbi kutatási felad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 gázok dinamikájának megismerése feltételezi a mofettagáz szintjének és fizikai paramétereinek valamint a külső légköri viszonyoknak a rendszeres mérését. Gyógyászati hasznosítás szempontjából szükséges lenne a gázok összetételének rendszeres követésére a mofettatérben.</w:t>
      </w:r>
    </w:p>
    <w:p>
      <w:pPr>
        <w:pStyle w:val="Normal"/>
        <w:ind w:left="360" w:hanging="0"/>
        <w:jc w:val="both"/>
        <w:rPr/>
      </w:pPr>
      <w:r>
        <w:rPr/>
        <w:t>A mofettagázok rendszeres kutatásának megszervezése és folytatása a tudományos cél mellett a mofettáknak a gyógyászatban való eredményesebb alkalmazásához is hozzájárulhatna. Ennek érdekében célunk egy kutatóbázis megszervezése Hargitafürdőn vagy a csíkszentimrei Büdösfürdőn, a megfelelő intézményi és kutatási infrastrukturális háttér biztosítása esetén.</w:t>
      </w:r>
    </w:p>
    <w:p>
      <w:pPr>
        <w:pStyle w:val="Normal"/>
        <w:ind w:left="360" w:hanging="0"/>
        <w:jc w:val="both"/>
        <w:rPr/>
      </w:pPr>
      <w:r>
        <w:rPr/>
        <w:t xml:space="preserve">Követendő példának tekintjük a  2003-ban a Széchenyi Terv keretében végrehajtott 250 millió forintos beruházással Mátraderecskén felépített új Gyógyászati Központ megvalósításá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irodal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irinei, Şt. – Pricăjan, A. – Ştefănescu, M. – Setel, M. (1975) : Variaţia manifestării bioxidului de carbon mofetic de la Băile Pucioasa Sîntimbru şi Harghita, Studii şi Cercet.Geol. Geofiz. Geogr.  – Geologie 20 (1), pp. 59-73.</w:t>
      </w:r>
    </w:p>
    <w:p>
      <w:pPr>
        <w:pStyle w:val="Normal"/>
        <w:ind w:left="360" w:hanging="0"/>
        <w:jc w:val="both"/>
        <w:rPr/>
      </w:pPr>
      <w:r>
        <w:rPr/>
        <w:t>Balla Á. – Klopp Gáborné (2006) : Szejke fürdő természetes gyógytényezőinek bemutatása, A Kárpát -medence Ásványvizei, Csíkszereda,. pp. 81-87.</w:t>
      </w:r>
    </w:p>
    <w:p>
      <w:pPr>
        <w:pStyle w:val="Normal"/>
        <w:ind w:left="360" w:hanging="0"/>
        <w:jc w:val="both"/>
        <w:rPr/>
      </w:pPr>
      <w:r>
        <w:rPr/>
        <w:t>B</w:t>
      </w:r>
      <w:r>
        <w:rPr>
          <w:lang w:val="hu-HU"/>
        </w:rPr>
        <w:t>á</w:t>
      </w:r>
      <w:r>
        <w:rPr/>
        <w:t>nyai J. (1926): Gázforrások a Hargitában, Magyar Földrajzi Közlemények, Budapest, vol. LIV., nr. 1-4, pp.55-58.</w:t>
      </w:r>
    </w:p>
    <w:p>
      <w:pPr>
        <w:pStyle w:val="Normal"/>
        <w:ind w:left="360" w:hanging="0"/>
        <w:jc w:val="both"/>
        <w:rPr>
          <w:lang w:val="hu-HU"/>
        </w:rPr>
      </w:pPr>
      <w:r>
        <w:rPr/>
        <w:t>Bender T. – Ballagi F. –Gyetvai Gy. (2004): Dry Carbonide Acid Therapy in Hungary, Mátradercske Medical Symposium</w:t>
      </w:r>
    </w:p>
    <w:p>
      <w:pPr>
        <w:pStyle w:val="Normal"/>
        <w:ind w:left="360" w:hanging="0"/>
        <w:jc w:val="both"/>
        <w:rPr/>
      </w:pPr>
      <w:r>
        <w:rPr/>
        <w:t>Bezsenyi Anikó (2006) : A radontartalom és lehetséges forrásainak összehasonlítása magzarországi karsztosodó kőzetekben képződött korróziós és eróziós barlangokban. Szakdolgozat, Eötvös Loránd Tudományegyetem, Természettudományi Kar, pp1-103..</w:t>
      </w:r>
    </w:p>
    <w:p>
      <w:pPr>
        <w:pStyle w:val="Normal"/>
        <w:ind w:left="360" w:hanging="0"/>
        <w:jc w:val="both"/>
        <w:rPr/>
      </w:pPr>
      <w:r>
        <w:rPr/>
        <w:t>Brassai Z. (1993): Az alsóvégtagi obliteratív  verőérbántalmak szénsavfürdő és mofetta kezeléséről, Orvostud. Értesítő, 66. pp. 21-43.</w:t>
      </w:r>
    </w:p>
    <w:p>
      <w:pPr>
        <w:pStyle w:val="Normal"/>
        <w:ind w:left="360" w:hanging="0"/>
        <w:jc w:val="both"/>
        <w:rPr/>
      </w:pPr>
      <w:r>
        <w:rPr/>
        <w:t>Csige, I. – Vallasek, I. – Makfalvi, Z. – Russu, T. (2006) : 222 Rn a hargitafürdői mofettákban, A Kárpát-medence Ásványvizei, III. Nemzetközi Tudományos Konferncia, Csíkszereda,  pp. 91-98.</w:t>
      </w:r>
    </w:p>
    <w:p>
      <w:pPr>
        <w:pStyle w:val="Normal"/>
        <w:ind w:left="360" w:hanging="0"/>
        <w:jc w:val="both"/>
        <w:rPr/>
      </w:pPr>
      <w:r>
        <w:rPr/>
        <w:t>Csige, I. – Csegzi, S. (2001) : The Radamon radon detector and an example of  application, Radiation Measurements, 34 (1-6), pp. 437-440.</w:t>
      </w:r>
    </w:p>
    <w:p>
      <w:pPr>
        <w:pStyle w:val="Normal"/>
        <w:ind w:left="360" w:hanging="0"/>
        <w:jc w:val="both"/>
        <w:rPr/>
      </w:pPr>
      <w:r>
        <w:rPr/>
        <w:t>Csige I. –Szebin P. –Hunyadi Ilona (2003): Szén- dioxid és radon felvétel bőrön keresztül a mátraderecskei száraz szén-dioxid fürdőben, A Magyar Biofizikai Társaság XXI. Kongresszusa, Szeged.</w:t>
      </w:r>
    </w:p>
    <w:p>
      <w:pPr>
        <w:pStyle w:val="Normal"/>
        <w:ind w:left="360" w:hanging="0"/>
        <w:jc w:val="both"/>
        <w:rPr/>
      </w:pPr>
      <w:r>
        <w:rPr/>
        <w:t>Csige I. –Gyila S. (2005): Radon a Kovásznai Szívkórház mofettájában, Kutatási beszámoló, ATOMKI Debrecen.</w:t>
      </w:r>
    </w:p>
    <w:p>
      <w:pPr>
        <w:pStyle w:val="Normal"/>
        <w:ind w:left="360" w:hanging="0"/>
        <w:jc w:val="both"/>
        <w:rPr/>
      </w:pPr>
      <w:r>
        <w:rPr/>
        <w:t xml:space="preserve">Csige I. – Gyila S. – Tonk Szende – Néda T. – Mócsy Ildikó (2006): </w:t>
      </w:r>
      <w:r>
        <w:rPr>
          <w:vertAlign w:val="superscript"/>
        </w:rPr>
        <w:t>222</w:t>
      </w:r>
      <w:r>
        <w:rPr/>
        <w:t xml:space="preserve"> Rn a kovásznai Bardócz mofettában, Kutatási beszámoló, ATOMKI Debrecen.</w:t>
      </w:r>
    </w:p>
    <w:p>
      <w:pPr>
        <w:pStyle w:val="Normal"/>
        <w:ind w:left="360" w:hanging="0"/>
        <w:jc w:val="both"/>
        <w:rPr/>
      </w:pPr>
      <w:r>
        <w:rPr/>
        <w:t xml:space="preserve">Csige I. – Gyila S. (2008): Mofettagázok felszínközeli transzportjának gázföldtana, X. E.M.T. Bányász – Kohász –Földtan Konferencia, Nagyszeben, pp. </w:t>
      </w:r>
    </w:p>
    <w:p>
      <w:pPr>
        <w:pStyle w:val="Normal"/>
        <w:ind w:left="360" w:hanging="0"/>
        <w:jc w:val="both"/>
        <w:rPr/>
      </w:pPr>
      <w:r>
        <w:rPr/>
        <w:t>Csegzi S. (2007) Radioactivitatea în Curbura Carpatică – Radonul în locuinţe, Ed.Didactică şi Pedagogică, Bucureşti, pp 9-60.</w:t>
      </w:r>
    </w:p>
    <w:p>
      <w:pPr>
        <w:pStyle w:val="Normal"/>
        <w:ind w:left="360" w:hanging="0"/>
        <w:jc w:val="both"/>
        <w:rPr/>
      </w:pPr>
      <w:r>
        <w:rPr/>
        <w:t>Gyetvai Gy. – Szilágyi Edit (2003): A mátraderecskei száraz széndioxid fürdő – új lehetőség a perifériás érbetegségek gyógyításában, Appendix, V. évf. 1-2 sz. pp. 35-39.</w:t>
      </w:r>
    </w:p>
    <w:p>
      <w:pPr>
        <w:pStyle w:val="Normal"/>
        <w:ind w:left="360" w:hanging="0"/>
        <w:jc w:val="both"/>
        <w:rPr/>
      </w:pPr>
      <w:r>
        <w:rPr/>
        <w:t>Gyila, S. (2006) : A mofetták kérdésköre – interdiszciplináris vetületekben, A Kárpát-medence ásványvizei – III. Nemzetközi Tudományos Konferencia, Csíkszereda, pp. 71-80.</w:t>
      </w:r>
    </w:p>
    <w:p>
      <w:pPr>
        <w:pStyle w:val="Normal"/>
        <w:ind w:left="360" w:hanging="0"/>
        <w:jc w:val="both"/>
        <w:rPr/>
      </w:pPr>
      <w:r>
        <w:rPr/>
        <w:t>Gyila S. – Csige I. –Vallasek I. – Makfalvi Z. – Zólya L. (2007): Helyzetkép a Kovászna megyei CO</w:t>
      </w:r>
      <w:r>
        <w:rPr>
          <w:vertAlign w:val="subscript"/>
        </w:rPr>
        <w:t>2</w:t>
      </w:r>
      <w:r>
        <w:rPr/>
        <w:t xml:space="preserve"> emanációk (mofetták) hasznosítását cálzó kutatásokról,  IX. E.M.T. Bányász – Kohász –Földtan  Konferncia, Buziásfürdő,  pp. 194-197.</w:t>
      </w:r>
    </w:p>
    <w:p>
      <w:pPr>
        <w:pStyle w:val="Normal"/>
        <w:ind w:left="360" w:hanging="0"/>
        <w:jc w:val="both"/>
        <w:rPr/>
      </w:pPr>
      <w:r>
        <w:rPr/>
        <w:t xml:space="preserve">Gyila S. –Csige I. (2008): Mérési nehézségek a mofetták kutatásában, X. E.M.T. Bányász – Kohász – Földtan Konferencia, Nagyszeben. pp. </w:t>
      </w:r>
    </w:p>
    <w:p>
      <w:pPr>
        <w:pStyle w:val="Normal"/>
        <w:ind w:left="360" w:hanging="0"/>
        <w:jc w:val="both"/>
        <w:rPr/>
      </w:pPr>
      <w:r>
        <w:rPr/>
        <w:t>Hankó V. (1896): Székelyföld, Lampel Róbert Könyvkereskedés, Budapest, pp.162-173.</w:t>
      </w:r>
    </w:p>
    <w:p>
      <w:pPr>
        <w:pStyle w:val="Normal"/>
        <w:ind w:left="360" w:hanging="0"/>
        <w:jc w:val="both"/>
        <w:rPr/>
      </w:pPr>
      <w:r>
        <w:rPr/>
        <w:t>Horváth A. (2002): A Hargita hegység, Pallas Akadémia Kiadó, Csíkszereda, pp. 38-40, 55, 98-100, 170-174, 207.</w:t>
      </w:r>
    </w:p>
    <w:p>
      <w:pPr>
        <w:pStyle w:val="Normal"/>
        <w:ind w:left="360" w:hanging="0"/>
        <w:jc w:val="both"/>
        <w:rPr/>
      </w:pPr>
      <w:r>
        <w:rPr/>
        <w:t>Hristache Maria (2007) Gazul vindecător din Munţii Covasnei – Mofetele, Rev.Formula AS  nr. 801/2008 pp. 1-4.</w:t>
      </w:r>
    </w:p>
    <w:p>
      <w:pPr>
        <w:pStyle w:val="Normal"/>
        <w:ind w:left="360" w:hanging="0"/>
        <w:jc w:val="both"/>
        <w:rPr/>
      </w:pPr>
      <w:r>
        <w:rPr/>
        <w:t>Jakab K. et al. (1964): A magasvérnyomásban szenvedő betegek kezelése a Hargita kénes-szénsavas gázfürdőiben,  Hargita megye természetes gyógytényezői, Csíkszereda, pp.208-215.81</w:t>
      </w:r>
    </w:p>
    <w:p>
      <w:pPr>
        <w:pStyle w:val="Normal"/>
        <w:ind w:left="360" w:hanging="0"/>
        <w:jc w:val="both"/>
        <w:rPr/>
      </w:pPr>
      <w:r>
        <w:rPr/>
        <w:t>Jánosi, Cs. –Péter Éva –Herczeg Ágnes –Potoczky, L. –Köllő, M. –Kolumbán, G. –Unger, Z –Somlósi, L. –Jánosi Kincső  (2005)  Székelyföldi fűrdők gyógyhelyek  BKL kiadó Szombathely</w:t>
      </w:r>
    </w:p>
    <w:p>
      <w:pPr>
        <w:pStyle w:val="Normal"/>
        <w:ind w:left="360" w:hanging="0"/>
        <w:jc w:val="both"/>
        <w:rPr>
          <w:lang w:val="hu-HU"/>
        </w:rPr>
      </w:pPr>
      <w:r>
        <w:rPr/>
        <w:t>Kisgyörgy Zoltán: Geológiai értékek katasztere Háromszéken, A kulturális térségek szerepe a regionális fejlesztésben, A II. Székelyföld Konferencia előadásai, Csíkszereda, 2002, pp. 247-252.</w:t>
      </w:r>
    </w:p>
    <w:p>
      <w:pPr>
        <w:pStyle w:val="Normal"/>
        <w:ind w:left="360" w:hanging="0"/>
        <w:jc w:val="both"/>
        <w:rPr/>
      </w:pPr>
      <w:r>
        <w:rPr/>
        <w:t>Kozma Mária (szerk.) (1998): Hargita megye – útikönyv, Pallas Akadémia Kiadó, Csíkszereda, pp.154-156.</w:t>
      </w:r>
    </w:p>
    <w:p>
      <w:pPr>
        <w:pStyle w:val="Normal"/>
        <w:ind w:left="360" w:hanging="0"/>
        <w:jc w:val="both"/>
        <w:rPr/>
      </w:pPr>
      <w:r>
        <w:rPr/>
        <w:t>Makfalvi Z. – Péter E. (1986): Gázömlések a Kelemen- Görgény-Hargita  hegyvonulat utóvulkáni övezetében, Nemzetközi Gyógyvíztechnikai Társaság XVIII. Kongresszusa, Balatonfüred.</w:t>
      </w:r>
    </w:p>
    <w:p>
      <w:pPr>
        <w:pStyle w:val="Normal"/>
        <w:ind w:left="360" w:hanging="0"/>
        <w:jc w:val="both"/>
        <w:rPr/>
      </w:pPr>
      <w:r>
        <w:rPr/>
        <w:t>Makfalvi, Z. –Somay P. – Vallasek I. (2006): A mofetták hasznosítása a Kelemen- Görgény-Hargita vulkáni vonulat övezetében, EMT VIII. Bányászati, Kohászati és Földtani Konferencia, Sepsiszentgyörgy, pp.240-245.</w:t>
      </w:r>
    </w:p>
    <w:p>
      <w:pPr>
        <w:pStyle w:val="Normal"/>
        <w:ind w:left="360" w:hanging="0"/>
        <w:jc w:val="both"/>
        <w:rPr/>
      </w:pPr>
      <w:r>
        <w:rPr/>
        <w:t>Makfalvi Z – Vallasek I. – Csige I. – Zólya L. (2007): A Hargita megyei mofettákkal kapcsolatos kutatások, IX. E.M.T. Bányász – Kohász – Földtan Konferencia, Buziásfürdő, pp. 226-230.</w:t>
      </w:r>
    </w:p>
    <w:p>
      <w:pPr>
        <w:pStyle w:val="Normal"/>
        <w:ind w:left="360" w:hanging="0"/>
        <w:jc w:val="both"/>
        <w:rPr/>
      </w:pPr>
      <w:r>
        <w:rPr/>
        <w:t>Makfalvi Z. (2008): Az ásványvizek kisérő jelenségei : gázömlések, mofetták, A kárpát-medence Ásványvizei, V. Nemzetközi Tudományos Konferencia, Csíkszereda, Kiegészítő kötet, pp. 121-128.</w:t>
      </w:r>
    </w:p>
    <w:p>
      <w:pPr>
        <w:pStyle w:val="Normal"/>
        <w:ind w:left="360" w:hanging="0"/>
        <w:jc w:val="both"/>
        <w:rPr/>
      </w:pPr>
      <w:r>
        <w:rPr/>
        <w:t>Mócsy Ildikó – Néda T. (szerk.) (2005): Radon a Kárpát-medencében, Kolozsvár.</w:t>
      </w:r>
    </w:p>
    <w:p>
      <w:pPr>
        <w:pStyle w:val="Normal"/>
        <w:ind w:left="360" w:hanging="0"/>
        <w:jc w:val="both"/>
        <w:rPr/>
      </w:pPr>
      <w:r>
        <w:rPr/>
        <w:t>Néda T. -.Szakács A. – Mócsy I. – Cosma C (2008).: Radon concentration levels in dry CO2 emanations from Harghita Bai , Romania, used for curative purposes, Journ.. of Rad. and Nucl. Chemisstry, vol.277, nr. 3., pp.685-691.</w:t>
      </w:r>
    </w:p>
    <w:p>
      <w:pPr>
        <w:pStyle w:val="Normal"/>
        <w:ind w:left="360" w:hanging="0"/>
        <w:jc w:val="both"/>
        <w:rPr/>
      </w:pPr>
      <w:r>
        <w:rPr/>
        <w:t>Szabó Á. (1978): Ape şi gaze radioactive în R:S:România, Editura Dacia Cluj-Napoca, pp. 9-191</w:t>
      </w:r>
    </w:p>
    <w:p>
      <w:pPr>
        <w:pStyle w:val="Normal"/>
        <w:ind w:left="360" w:hanging="0"/>
        <w:jc w:val="both"/>
        <w:rPr/>
      </w:pPr>
      <w:r>
        <w:rPr/>
        <w:t>Szabó Á. (2005) : Radioaktív ásványvizek és mofettagázok, Stúdium Könyvkiadó, Kolozsvár, pp 11-179.</w:t>
      </w:r>
    </w:p>
    <w:p>
      <w:pPr>
        <w:pStyle w:val="Normal"/>
        <w:ind w:left="360" w:hanging="0"/>
        <w:jc w:val="both"/>
        <w:rPr/>
      </w:pPr>
      <w:r>
        <w:rPr/>
        <w:t>Szabó E. (1964): Természetes sugárterhelés Románia fontosabb szénsavas gőzlőiben, I. Radiobiológiai Konferencia, Bukarest., Hargita megye természetes gyógytényezői, .Csíkszereda, pp..221-226.</w:t>
      </w:r>
    </w:p>
    <w:p>
      <w:pPr>
        <w:pStyle w:val="Normal"/>
        <w:ind w:left="360" w:hanging="0"/>
        <w:jc w:val="both"/>
        <w:rPr/>
      </w:pPr>
      <w:r>
        <w:rPr/>
        <w:t>Szakács A. –Seghedi I. (2000): Large volume volcanic debris avalanche in the East Carpathians, In. Volcanoclastic rocks, from magma to sediments, H.Gordon Breach Sci. Publ. pp. 131-151.</w:t>
      </w:r>
    </w:p>
    <w:p>
      <w:pPr>
        <w:pStyle w:val="Normal"/>
        <w:ind w:left="360" w:hanging="0"/>
        <w:jc w:val="both"/>
        <w:rPr/>
      </w:pPr>
      <w:r>
        <w:rPr/>
        <w:t>Szakács S.-Néda T.-Urák I.-Farkas Gy.- Mócsy Ildikó-  Zsigmond Andrea- Vincze-Jancsi Z. (2007) Mofettakutatás a Keleti-Kárpátok vulkáni vonulatában. Környezettudományi vonatkozások.  – III.Kárpát-Medencei Környezettudományi konferencia, Kolozsvár, pp. 253-264.</w:t>
      </w:r>
    </w:p>
    <w:p>
      <w:pPr>
        <w:pStyle w:val="Normal"/>
        <w:ind w:left="360" w:hanging="0"/>
        <w:rPr/>
      </w:pPr>
      <w:r>
        <w:rPr/>
        <w:t>Szakács S. – Néda T. – Urák I. – Farkas Gy – Mócsy I. – Zsigmond A. – Vincze-</w:t>
      </w:r>
    </w:p>
    <w:p>
      <w:pPr>
        <w:pStyle w:val="Normal"/>
        <w:ind w:left="360" w:hanging="0"/>
        <w:jc w:val="both"/>
        <w:rPr/>
      </w:pPr>
      <w:r>
        <w:rPr/>
        <w:t>Jancsi, Z. –Darabos, A. –Gyapai, Sz. –Rigó, F. (2006)   Erdélyi mofetták környezettudományi szempontú geológiai, kémiai, fizikai és biológiai tanulmányozása. Sapientia EMTE, KPI  2005-2006 kutatási terv  Kolozsvár.</w:t>
      </w:r>
    </w:p>
    <w:p>
      <w:pPr>
        <w:pStyle w:val="Normal"/>
        <w:ind w:left="360" w:hanging="0"/>
        <w:jc w:val="both"/>
        <w:rPr/>
      </w:pPr>
      <w:r>
        <w:rPr/>
        <w:t>Tófalvi, Ildikó – Tófalvi, E. (2003) : Hargitafürdő, Litera Könyvek, Székelyudvarhely.</w:t>
      </w:r>
    </w:p>
    <w:p>
      <w:pPr>
        <w:pStyle w:val="Normal"/>
        <w:ind w:left="360" w:hanging="0"/>
        <w:jc w:val="both"/>
        <w:rPr/>
      </w:pPr>
      <w:r>
        <w:rPr/>
        <w:t>Vallasek I. – Makfalvi Z. – Zólya L.: Mofetták –természetes gyógytényezők Hargita megyében, HUNGEO 2008 – Magyar Földtudományi Szakemberek IX. Világtalálkozója, Budapest, 2008. aug.. 20-22..</w:t>
      </w:r>
    </w:p>
    <w:p>
      <w:pPr>
        <w:pStyle w:val="Normal"/>
        <w:ind w:left="360" w:hanging="0"/>
        <w:jc w:val="both"/>
        <w:rPr/>
      </w:pPr>
      <w:r>
        <w:rPr/>
        <w:t>Vaselli O. et al (2002): A geochemical traverse across the Easthern Carpathians (Romania): constraints on the origin and evolution of the mineral water and gas discharges, Chemical Geology, 182. pp.637-654.</w:t>
      </w:r>
    </w:p>
    <w:p>
      <w:pPr>
        <w:pStyle w:val="Normal"/>
        <w:ind w:left="360" w:hanging="0"/>
        <w:rPr/>
      </w:pPr>
      <w:r>
        <w:rPr/>
        <w:t>Vofkori, L. (2007) Utazások Székelyföldön, Proprint Kiadó, Csíkszereda, pp. 142-143.</w:t>
      </w:r>
    </w:p>
    <w:p>
      <w:pPr>
        <w:pStyle w:val="Normal"/>
        <w:ind w:left="360" w:hanging="0"/>
        <w:jc w:val="both"/>
        <w:rPr/>
      </w:pPr>
      <w:r>
        <w:rPr/>
        <w:t>Zsigmond Enikő (2005) : Székelyföld gyógyfürdőinek és borvíztelepeinek térképe, Dimap Bt., Budapest.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</w:rPr>
          <w:t>www.mimnet.hu</w:t>
        </w:r>
      </w:hyperlink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www.montimed.hu</w:t>
        </w:r>
      </w:hyperlink>
    </w:p>
    <w:p>
      <w:pPr>
        <w:pStyle w:val="Normal"/>
        <w:ind w:left="360" w:hanging="0"/>
        <w:rPr/>
      </w:pPr>
      <w:hyperlink r:id="rId15">
        <w:r>
          <w:rPr>
            <w:rStyle w:val="InternetLink"/>
          </w:rPr>
          <w:t>www.phoenixtraval.hu/mofetta.ph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Hargitafürdő ásványvizei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A mai Hargitafürdőt régen Csicsói Büdösfürdő elnevezés alatt ismerték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A Hargita hegység gerincvonalában, egykori vulkáni kráterben, 1300 – 1400 m magasságban fekvő fürdőtelep ásványvizes forrásairól és azok gyógyhatásáról vált ismertté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Legkorábbi említése 1774-ből (Endes Miklós kénes erupciót említ)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890-ben már néhány faházról és két fürdőről történik említés : Vallató és Lobogó fürdők (Tófalvi and Tófalvi)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891-ben a borvízforrást medencébe foglalják, 400-500 fürdővendégről és a gyógyító mofetták használatáról történik említés (Tófalvi and Tófalvi)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898-ban ismerik el településnek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940-1944 a fellendülés időszak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ind w:left="814" w:hanging="360"/>
        <w:jc w:val="both"/>
        <w:rPr>
          <w:sz w:val="28"/>
          <w:szCs w:val="28"/>
        </w:rPr>
      </w:pPr>
      <w:r>
        <w:rPr>
          <w:sz w:val="28"/>
          <w:szCs w:val="28"/>
        </w:rPr>
        <w:t>feltérképezik és elemzik a borvízforrásokat : Lobogó, Melegfürdő-fürdőmedcence, Szemvíz -facsurgóval, Szemvíz melletti forrás, Vallató feletti forrás, Vallató</w:t>
        <w:softHyphen/>
        <w:t>hidegfürdő ( betonba foglalt fürdőmedence) (Dr.Boga Lajos: Borvízforrások, kutak és fürdők. Erdélyi Múzeum Egyesület. Múzeumi Füzetek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ind w:left="814" w:hanging="360"/>
        <w:jc w:val="both"/>
        <w:rPr/>
      </w:pPr>
      <w:r>
        <w:rPr>
          <w:sz w:val="28"/>
          <w:szCs w:val="28"/>
        </w:rPr>
        <w:t>1941 felépül az Úz Bence menedékház (Erdélyi Kárpát Egyesület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ind w:left="814" w:hanging="360"/>
        <w:jc w:val="both"/>
        <w:rPr>
          <w:sz w:val="28"/>
          <w:szCs w:val="28"/>
        </w:rPr>
      </w:pPr>
      <w:r>
        <w:rPr>
          <w:sz w:val="28"/>
          <w:szCs w:val="28"/>
        </w:rPr>
        <w:t>1942 Kol Erzsébet, hidrobiológiai vizsgálatok a Szemvíz forrás, a Lobogó és Vallató fürdők vizéből (Tófalvi and Tófalv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ind w:left="814" w:hanging="360"/>
        <w:jc w:val="both"/>
        <w:rPr>
          <w:sz w:val="28"/>
          <w:szCs w:val="28"/>
        </w:rPr>
      </w:pPr>
      <w:r>
        <w:rPr>
          <w:sz w:val="28"/>
          <w:szCs w:val="28"/>
        </w:rPr>
        <w:t>1920-1957-es évek között meleg borvízfürdő müködik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A XX század elején használatban volt három forrás külső gyógykezelésre és palackozásra. A kaolin kitermelése és a források csekély hozama miatt a töltőállomás megszűnt és fokozatosan megszűnt a település balneo-klimatikus gyógyhely jellege is ( Pricajan, A.1972)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Hargitafürdőn Bányai János a következő forrásokat említi : út melletti küpüs borvíz, ivóborvíz, szemvízforrás, borvízforrás a melegfürdő számára, Lobogó hideg lápfürdő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A telep alatt, az egykori vulkanikus kráterben lévő, ásványvíz lerakodásokkal átjárt tőzegláp gyógyító hatásu. A fürdőnek értékes gyógytényezője még a széndioxidos száraz gázfürdő és az Omláka nevű lápban az Apafi hideg fürdőmedence 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ízkémiai elemzések: 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allató forrás                                          Szemvíz forrás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onok ( mg/l ) Egyenérték %                Ionok ( mg/l ) Egyenérték %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pl-PL"/>
        </w:rPr>
        <w:t>K+      1,40               1,44                                   1,95              2,11</w:t>
      </w:r>
    </w:p>
    <w:p>
      <w:pPr>
        <w:pStyle w:val="Normal"/>
        <w:ind w:left="45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Na+    9,00              15,74                                  9,50             17,49</w:t>
      </w:r>
    </w:p>
    <w:p>
      <w:pPr>
        <w:pStyle w:val="Normal"/>
        <w:ind w:left="45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Ca++  8,50              17,07                                  8,20             17,32</w:t>
      </w:r>
    </w:p>
    <w:p>
      <w:pPr>
        <w:pStyle w:val="Normal"/>
        <w:ind w:left="45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Mg++ 7,80              25,81                                  4,10             14,27</w:t>
      </w:r>
    </w:p>
    <w:p>
      <w:pPr>
        <w:pStyle w:val="Normal"/>
        <w:ind w:left="45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Mn++ 0,22                0,32                                   0,21              0,32</w:t>
      </w:r>
    </w:p>
    <w:p>
      <w:pPr>
        <w:pStyle w:val="Normal"/>
        <w:ind w:left="45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Fe++ 17,60              25,36                                   9,00             13,65</w:t>
      </w:r>
    </w:p>
    <w:p>
      <w:pPr>
        <w:pStyle w:val="Normal"/>
        <w:ind w:left="454" w:hanging="0"/>
        <w:rPr/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it-IT"/>
        </w:rPr>
        <w:t xml:space="preserve">Al+++ 3,18              14,26                                   7,40             34,84 </w:t>
      </w:r>
    </w:p>
    <w:p>
      <w:pPr>
        <w:pStyle w:val="Normal"/>
        <w:ind w:left="45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</w:t>
      </w:r>
      <w:r>
        <w:rPr>
          <w:sz w:val="28"/>
          <w:szCs w:val="28"/>
          <w:lang w:val="it-IT"/>
        </w:rPr>
        <w:t>100,00                                                     100,00</w:t>
      </w:r>
    </w:p>
    <w:p>
      <w:pPr>
        <w:pStyle w:val="Normal"/>
        <w:ind w:left="45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Cl-      4,60                 5,22                                21,19              25,30</w:t>
      </w:r>
    </w:p>
    <w:p>
      <w:pPr>
        <w:pStyle w:val="Normal"/>
        <w:ind w:left="45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SO4-- 11,50               9,64                                19,20              16,92</w:t>
      </w:r>
    </w:p>
    <w:p>
      <w:pPr>
        <w:pStyle w:val="Normal"/>
        <w:ind w:left="45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HCO3-129,07          85,14                                83,25              57,78</w:t>
      </w:r>
    </w:p>
    <w:p>
      <w:pPr>
        <w:pStyle w:val="Normal"/>
        <w:ind w:left="45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</w:t>
      </w:r>
      <w:r>
        <w:rPr>
          <w:sz w:val="28"/>
          <w:szCs w:val="28"/>
          <w:lang w:val="it-IT"/>
        </w:rPr>
        <w:t>192,87         100,00                              164,00            100,00</w:t>
      </w:r>
    </w:p>
    <w:p>
      <w:pPr>
        <w:pStyle w:val="Normal"/>
        <w:ind w:left="45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SiO2     16,20 mg/l                                             7,67 mg/l</w:t>
      </w:r>
    </w:p>
    <w:p>
      <w:pPr>
        <w:pStyle w:val="Normal"/>
        <w:ind w:left="454" w:hanging="0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</w:rPr>
        <w:t>H2S       0,18  mg/l                                             0,558 mg/l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abad CO2  2082,70 mg/l                                2565,0 mg/l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őmérséklet   6</w:t>
        <w:softHyphen/>
        <w:t>0C                                                   60C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H                   6,6                                                    6,4  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(Szabó et al 1957.Magyar Autonom Tartománybeli ásványvizek és gázömlések)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Ásványvíz elemzések és gyógyjavallatok: Izv de ochi, Izv. Principal, Izv. de stomac  - alacsony ásványanyag tartalmu, vasas, szénsavas vizek. Gyógyjavallatok: szív és érrendszeri betegségek, gyomorgyuladások és vérszegénység esetén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(Apele minerale şi nămolurile terapeutice din R.P.R.Vol.I.Institutul de Balneologie şi Fizioterapie.Buc.1961).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A Hargita – hegység és környéke ásványvizes fürdői címü kiadványban ( Jánosi Cs, Péter É, 2003) Hargitafürdőn a következő forrásokat említi : Szemvíz, Főborvíz, Régi borvíz. Vasas, széndioxidos, kénhidrogénes borvizei Mg-Ca- 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ípusuak. Rendkivül hideg szénsavas fürdői a Lobogó és a Vallató vagy Apafi fürdő. A szemvíz forrás nagy mennyiségű timsót is tartalmaz. Hargitafürdő forrásainak hőmérséklete nyáron is alig éri el a 6 C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-ot.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- A hargitafürdői ásványvízforrások és mofetták az Északi Hargita legbonyolultabb szerkezetü vulkánja, a Vargyas vulkán területén találhatók, annak délkeleti oldalában, ahol az andeziteket erőteljes hidrotermális mállás érte. A mofetták és a szénsavas ásványvízforrások a hidrotermális zóna területén egy kb. észak-dél csapású törésvonal mentén helyezkednek el. Az utóvulkáni működés jelenlétét jelenleg a mofetták mellett a Vallató favázas fürdőmedence,  valamint a Csipike és a Piricske széndioxidos, vasas, kénhidrogénes Mg-Ca-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ípusú rendkivül alacsony hőmérsékletű ásványvízforrások jelzik.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- A gyógyhatással rendekező források foglalása nem megfelelő, lehetőség van az ásványvíznek a felszínközeli talajvízzel, vagy a felszíni vizekkel való keveredésére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Az ásványvízforrások, mint természetes gyógytényezők , nincsenek hasznosítva, védelmi övezetük nincs kijelölv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z utóbbi években megtörtént  a Csipike (3.ábra) és Piricske források egyes makro- és mikroelem tartalmának megállapítása ( Ca, Mg, P, K, Na, Mn, Cu, Zn, Ni, Kr, Pb, stb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sapó et al.(2005): A Kárpát-  medence ásványvize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.NemzetköziTudományos Konferencia, Csíkszereda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s-ES"/>
        </w:rPr>
        <w:t>Javaslatok:</w:t>
      </w:r>
    </w:p>
    <w:p>
      <w:pPr>
        <w:pStyle w:val="Normal"/>
        <w:ind w:left="36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z ásványvízforrások környezetének rendezé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az ásványvízforrások szakszerű foglalás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z ásványvízforrások vízföldtani és egészségügyi védőterületeinek kijelölése a szükséges vízföldtani és vízkémiai tanulmányok eredményei alapjá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mofettákkal együtt az áványvízforrások bevonása a fürdőgyógyászati hasznosításba,  megfelelő orvosi felügyelet biztosít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rodalom:</w:t>
      </w:r>
    </w:p>
    <w:p>
      <w:pPr>
        <w:pStyle w:val="Normal"/>
        <w:ind w:left="360" w:hanging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TextBody"/>
        <w:rPr/>
      </w:pPr>
      <w:r>
        <w:rPr>
          <w:lang w:val="nb-NO"/>
        </w:rPr>
        <w:t>Baradács E, et al. (2004): A hargitai borvizek rádiumtartalma. A Kárpát-medence ásványvizei. Tudományos Konferencia. Csíkszereda.</w:t>
      </w:r>
    </w:p>
    <w:p>
      <w:pPr>
        <w:pStyle w:val="TextBody"/>
        <w:rPr/>
      </w:pPr>
      <w:r>
        <w:rPr>
          <w:lang w:val="nb-NO"/>
        </w:rPr>
        <w:t>Bányai J. (1974) Hargita megye ásványvizeinek helyi felhasználásáról Hargita megye természetes gyógytényezői. Csíkszereda.</w:t>
      </w:r>
    </w:p>
    <w:p>
      <w:pPr>
        <w:pStyle w:val="TextBody"/>
        <w:rPr/>
      </w:pPr>
      <w:r>
        <w:rPr>
          <w:lang w:val="nb-NO"/>
        </w:rPr>
        <w:t>Csajághy G. (1950) Az Erdélyi ásványvízkutatások eredményei. Magy. Kir.Áll.Földt.Int.Évi Jel. 1943/II. Budapest.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Csapó J. et al. (2005): Csíkszereda környéki forrásvizek makro és mikroelem tartalma. </w:t>
      </w:r>
      <w:r>
        <w:rPr/>
        <w:t>A Káárpát-medence ásványvizei II. Nemzetközi Tudományos Konferencia Csíkszereda.</w:t>
      </w:r>
    </w:p>
    <w:p>
      <w:pPr>
        <w:pStyle w:val="TextBody"/>
        <w:rPr/>
      </w:pPr>
      <w:r>
        <w:rPr/>
        <w:t>Csapó J, et al. (2006): Spektroszkópiai módszerek ásványvizek makro és mikroelem-tartalmának meghatározására különös tekintettel a nyomelemekre. A Kárpát-medence ásványvizei III. Nemzetközi Tudományos Konferencia. Csíkszereda.</w:t>
      </w:r>
    </w:p>
    <w:p>
      <w:pPr>
        <w:pStyle w:val="TextBody"/>
        <w:rPr/>
      </w:pPr>
      <w:r>
        <w:rPr/>
        <w:t>Hankó V. (1905). Erdélyi fürdők. Erdély XIII. Évf. 5-6 sz.Kolozsvár</w:t>
      </w:r>
    </w:p>
    <w:p>
      <w:pPr>
        <w:pStyle w:val="TextBody"/>
        <w:rPr/>
      </w:pPr>
      <w:r>
        <w:rPr/>
        <w:t>Nagy J, et al. (2006): Particularităţi şi tendinţe privind valorificarea apelor minerale naturale din Romînia. A Kárpát -medence ásványvizei. III. Nemzetközi Tudományos Konferencia. Csíkszereda.</w:t>
      </w:r>
    </w:p>
    <w:p>
      <w:pPr>
        <w:pStyle w:val="TextBody"/>
        <w:rPr/>
      </w:pPr>
      <w:r>
        <w:rPr/>
        <w:t>Jakab K, Salamon M. (1974) Az alcsíki, gyergyó-bisztricioarai és gyímesi helyi fürdők gyógyászati és turisztikai.felhasználása. Hargita megye természetes. gyógytényezői,  Csíkszereda.</w:t>
      </w:r>
    </w:p>
    <w:p>
      <w:pPr>
        <w:pStyle w:val="TextBody"/>
        <w:rPr/>
      </w:pPr>
      <w:r>
        <w:rPr/>
        <w:t>Jánosi Cs, et al. (2003): A Hargita-hegység és környéke ásványvizes fürdői. Csíki Természetjáró és Természetvédő Egyesület. Csíkszereda.</w:t>
      </w:r>
    </w:p>
    <w:p>
      <w:pPr>
        <w:pStyle w:val="TextBody"/>
        <w:rPr/>
      </w:pPr>
      <w:r>
        <w:rPr/>
        <w:t>Kol E, (1945): Észak-Erdély 87 borvízforrása mikrovegetációjának összehasonlítása. Előzetes beszámoló az 1943. évben végzett vizsgálatokról. Különnyomat a Múzeumi Füzetek 1945. évi III. Kötete 1-4 füzetéből.</w:t>
      </w:r>
    </w:p>
    <w:p>
      <w:pPr>
        <w:pStyle w:val="TextBody"/>
        <w:rPr/>
      </w:pPr>
      <w:r>
        <w:rPr/>
        <w:t>Kristó A, (1974): Adalékok a Csíkszereda környéki ásványvizek hidrogeológiájához. Hargita megye természetes. gyógytényezői,. Csíkszereda.</w:t>
      </w:r>
    </w:p>
    <w:p>
      <w:pPr>
        <w:pStyle w:val="TextBody"/>
        <w:rPr/>
      </w:pPr>
      <w:r>
        <w:rPr/>
        <w:t>Makfalvi Z, Péter E. (1976): Borvizek, gázömlések, gyógylápok és hévizek. Korunk XXXV.évf. 5. sz. Kolozsvár.</w:t>
      </w:r>
    </w:p>
    <w:p>
      <w:pPr>
        <w:pStyle w:val="TextBody"/>
        <w:rPr/>
      </w:pPr>
      <w:r>
        <w:rPr/>
        <w:t>Nagy A, (1974): Hargita megye gyógyfürdőinek fejlődéstörténete. Hargita megye természetes. gyógytényezői,. Csíkszereda.</w:t>
      </w:r>
    </w:p>
    <w:p>
      <w:pPr>
        <w:pStyle w:val="TextBody"/>
        <w:rPr/>
      </w:pPr>
      <w:r>
        <w:rPr/>
        <w:t>Nagy A, Málnási G. (1970): Hargita és Kovászna megyei gyógyfürdők. Korunk. XXIX.8.</w:t>
      </w:r>
    </w:p>
    <w:p>
      <w:pPr>
        <w:pStyle w:val="TextBody"/>
        <w:rPr/>
      </w:pPr>
      <w:r>
        <w:rPr/>
        <w:t>Péter E, (2005): Ásványvíz és turisztika. A Kárpát-medence ásványvizei. II. Nemzetközi Tudományos Konferencia. Csíkszereda.</w:t>
      </w:r>
    </w:p>
    <w:p>
      <w:pPr>
        <w:pStyle w:val="TextBody"/>
        <w:rPr/>
      </w:pPr>
      <w:r>
        <w:rPr/>
        <w:t>Pricăjan A, (1974): Hargita megye ásványvizei és mofetta-gáz kincsei. Hargita megye természetes. gyógytényezői,.Csíkszereda.</w:t>
      </w:r>
    </w:p>
    <w:p>
      <w:pPr>
        <w:pStyle w:val="TextBody"/>
        <w:rPr/>
      </w:pPr>
      <w:r>
        <w:rPr/>
        <w:t>Szabó Á, et al. (1957): Magyar Autonóm Tartománybeli ásványvizek és gázömlések. Akadémiai Könyvkiadó. Bukarest.</w:t>
      </w:r>
    </w:p>
    <w:p>
      <w:pPr>
        <w:pStyle w:val="TextBody"/>
        <w:rPr/>
      </w:pPr>
      <w:r>
        <w:rPr/>
        <w:t>Szabó Á, (1974): A Hargita megyei ásványvizek és mofettagázak radioaktivitásáról. Hargita megye természetes. gyógytényezői,. Csíkszereda.</w:t>
      </w:r>
    </w:p>
    <w:p>
      <w:pPr>
        <w:pStyle w:val="TextBody"/>
        <w:rPr/>
      </w:pPr>
      <w:r>
        <w:rPr/>
        <w:t>Szakács S, et al. (2006): Erdélyi mofetták környezettudományi szempontú geológiai, kémiai, fizikai és biológiai tanulmányozása. Sapientia Erdélyi Magyar Tudományegyetem. Környezettudományi Tanszék. Kolozsvár.</w:t>
      </w:r>
    </w:p>
    <w:p>
      <w:pPr>
        <w:pStyle w:val="TextBody"/>
        <w:rPr/>
      </w:pPr>
      <w:r>
        <w:rPr/>
        <w:t>Tófalvi I, Tófalvi E. (2003): Hargitafürdő. Litera Könyvkiadó. Székelyudvarhely.</w:t>
      </w:r>
    </w:p>
    <w:p>
      <w:pPr>
        <w:pStyle w:val="TextBody"/>
        <w:rPr/>
      </w:pPr>
      <w:r>
        <w:rPr/>
        <w:t>Vallasek I. (2005): A székelyföldi ásványvízpalackozó üzemek műszaki felszereltségének és  gazdasági teljesítmányánek vizsgálata, A Kárpát-medence ásványvizei, II. Nemzetközi Tudományos Konferencia, Csíkszereda.</w:t>
      </w:r>
    </w:p>
    <w:p>
      <w:pPr>
        <w:pStyle w:val="TextBody"/>
        <w:rPr/>
      </w:pPr>
      <w:r>
        <w:rPr/>
        <w:t>Vofkori L, (2004): A székelyföldi ásványvíz-gazdálkodás rövid története. A Kárpát-medence ásványvizei.  I. Nemzetközi Tudományos Konferencia, Csíksze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Jelen referátum egy CD mellékletet is tartalmaz, amely két nemzetközi konferenciadolgozatunk Power pointos bemutatóját, valamint a  hargitafürdői terepmunka során készített fényképfelvételekből készült válogatást  mutatja be.</w:t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4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32"/>
      <w:lang w:val="hu-H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phonixtravel.hu/" TargetMode="External"/><Relationship Id="rId8" Type="http://schemas.openxmlformats.org/officeDocument/2006/relationships/hyperlink" Target="http://www.montimed.hu/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http://mimnet.hu/0100_hun/0100_informacio/0100_adatbazis/getdata.asp?id=1134" TargetMode="External"/><Relationship Id="rId12" Type="http://schemas.openxmlformats.org/officeDocument/2006/relationships/hyperlink" Target="http://www.mimnet.hu/" TargetMode="External"/><Relationship Id="rId13" Type="http://schemas.openxmlformats.org/officeDocument/2006/relationships/hyperlink" Target="http://www.mimnet.hu/" TargetMode="External"/><Relationship Id="rId14" Type="http://schemas.openxmlformats.org/officeDocument/2006/relationships/hyperlink" Target="http://www.montimed.hu/" TargetMode="External"/><Relationship Id="rId15" Type="http://schemas.openxmlformats.org/officeDocument/2006/relationships/hyperlink" Target="http://www.phoenixtraval.hu/mofetta.php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42:00Z</dcterms:created>
  <dc:creator>Vallasek Istvan</dc:creator>
  <dc:description/>
  <dc:language>en-US</dc:language>
  <cp:lastModifiedBy>Admin</cp:lastModifiedBy>
  <cp:lastPrinted>2009-01-16T16:30:00Z</cp:lastPrinted>
  <dcterms:modified xsi:type="dcterms:W3CDTF">2011-07-02T05:42:00Z</dcterms:modified>
  <cp:revision>2</cp:revision>
  <dc:subject/>
  <dc:title>A Műszaki és Társadalomtudományi Kar Kari Tanácsának</dc:title>
</cp:coreProperties>
</file>