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ország természetes gyógykincsei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Lipták Józs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temi tan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melweis Egyetem Budapest, Nyugat-Magyarországi Egyetem, Sopr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z egészségmegőrzésben hatékony szerepet játszik a tüdő és légzőrendszer betegségeinek, tüneteinek enyhítésében a barlangterápia és a tiszta erdei levegő biztosítása, amely korunk másik fenyegetésében, a stressz leküzdésében is segíthet egészséges életmód kialakításáb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agyarország földrajzi helyzetéből adódóan számos termál és gyógyvíz forrással rendelkezik, amelyeket a váz és izomrendszer betegségeinek enyhítésében, ivókúrákban pedig gyomor és bélbántalmak elkerülésében hasznosíthatun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Európában híres orvosképzésünk szintén a magyar gyógyítá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incseit szaporít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yarok Világtalálkozója: Balatonlelle 2011. júl.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adási összefoglaló a II. Báthory-Brassai tudományos konferenci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49:00Z</dcterms:created>
  <dc:creator>Dr. Lipták József</dc:creator>
  <dc:description/>
  <cp:keywords/>
  <dc:language>en-US</dc:language>
  <cp:lastModifiedBy>Dr. Lipták József</cp:lastModifiedBy>
  <dcterms:modified xsi:type="dcterms:W3CDTF">2011-07-19T22:08:00Z</dcterms:modified>
  <cp:revision>3</cp:revision>
  <dc:subject/>
  <dc:title/>
</cp:coreProperties>
</file>