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  <w:r>
        <w:rPr>
          <w:b/>
          <w:u w:val="single"/>
        </w:rPr>
        <w:t>5. BÁTHOHRY-BRASSAI KONFERENCIA (5.BBK.2014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ainak listája, az első szerző szer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81"/>
        <w:gridCol w:w="703"/>
        <w:gridCol w:w="1824"/>
        <w:gridCol w:w="2386"/>
        <w:gridCol w:w="2448"/>
        <w:gridCol w:w="1579"/>
        <w:gridCol w:w="1449"/>
        <w:gridCol w:w="984"/>
        <w:gridCol w:w="665"/>
        <w:gridCol w:w="1058"/>
      </w:tblGrid>
      <w:tr>
        <w:trPr>
          <w:tblHeader w:val="true"/>
          <w:trHeight w:val="284" w:hRule="atLeast"/>
          <w:cantSplit w:val="true"/>
        </w:trPr>
        <w:tc>
          <w:tcPr>
            <w:tcW w:w="4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.sz.</w:t>
            </w:r>
          </w:p>
        </w:tc>
        <w:tc>
          <w:tcPr>
            <w:tcW w:w="98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lőadó</w:t>
            </w:r>
          </w:p>
        </w:tc>
        <w:tc>
          <w:tcPr>
            <w:tcW w:w="7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gzettség / tud. fokozat / tagság / beosztás</w:t>
            </w:r>
          </w:p>
        </w:tc>
        <w:tc>
          <w:tcPr>
            <w:tcW w:w="18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épviselt intézmény</w:t>
            </w:r>
          </w:p>
        </w:tc>
        <w:tc>
          <w:tcPr>
            <w:tcW w:w="23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lőadás címe</w:t>
            </w:r>
          </w:p>
        </w:tc>
        <w:tc>
          <w:tcPr>
            <w:tcW w:w="24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rző(k) e-mail címe</w:t>
            </w:r>
          </w:p>
        </w:tc>
        <w:tc>
          <w:tcPr>
            <w:tcW w:w="15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lőadó elérhetősége</w:t>
            </w:r>
          </w:p>
        </w:tc>
        <w:tc>
          <w:tcPr>
            <w:tcW w:w="144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Képvisel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intézmén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lérhetősége</w:t>
            </w:r>
          </w:p>
        </w:tc>
        <w:tc>
          <w:tcPr>
            <w:tcW w:w="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kció</w:t>
            </w:r>
          </w:p>
        </w:tc>
        <w:tc>
          <w:tcPr>
            <w:tcW w:w="6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ársszerző(k)</w:t>
            </w:r>
          </w:p>
        </w:tc>
        <w:tc>
          <w:tcPr>
            <w:tcW w:w="10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gjegyzés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ntalík Imrich, Dr. | Šeben Zolt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.Dr. | PhD. tanszékvezető 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lye János Egyetem Gazdasá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versenyképesség és a vállalkozói környezet kérdései Szlováki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antaliki@selyeuni.sk </w:t>
                <w:br/>
                <w:t>sebenz@selyeuni.sk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ratislavská c. 3322., PO BOX 54., 945 01 Komárno / +421-(0)35-3260-6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ratislavská c. 3322., 945 01 Komár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-képe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Árva Zsuzsanna, 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 habil., 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 Állam- és Jo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ikroerőművek jogi szabályozása hazánkban és Európ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arvazs@yahoo.de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29 Debrecen, Virág u. 2. / +3620-572-4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28 Debrecen, Kassai út 26. / +3652-512-700 / jog.unideb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abos Orsol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Egyetem Bölcsészet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Önreprezentáció egy XVII. századi székely nemesasszony magánlevelezés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babos.orsi@rocketmail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istvánbaksa 3844 Petőfi út 64. / +3630-819-0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 / 06-45-565-111 / www.uni-miskolc.hu/public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3. szekció:</w:t>
              <w:br/>
              <w:t>Történelem 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abos Tib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ritikus infrastruktúra védelmi kutatás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ibor.babos@kim.gov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1-795-4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Bécsi út 96/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delmi infokom-munikáci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ácsfainé Dr. Hévizi Józs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történész, elnök (Erdélyi Szövetsé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Margit Gimnázium, Erdélyi Szövetsé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ködő európai autonómia-formák és Erdél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erdelyiszovetseg@gmail.com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hevizijozsa@gmail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8. Budapest XI. ker. Rahó utca 1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52. Budapest V. ker. Semmelweis utca 1-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 Történelem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ajor Tib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özgazdaságtudományok dokt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Általános Vállalkozási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ben vagyunk-e még a Közép-Európai közlekedés logisztikai központ címér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ajortibor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6 Budapest Thököly út 93. / +3630-466-16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4 Budapest Villányi út 11-1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Bali Papp Ágnes, Prof. 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biológus, 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Mezőgazdaság- és Élelmiszertudományi Kar Állat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olekuláris genetikai módszerek alkalmazása őshonos magyar sertés és baromfi fajok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ali@mtk.nym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70-269-30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200 Mosonmagyaróvár, Vár u. 4. / +3696-566-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7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mpfli Káro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álint Kriszti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 közgazdász, MA informatika, 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(szabadkai kirendeltség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odernkori közgazdasági oktatási technológiák és a továbbképzés módszerei a határon túli magyarok életminőségének javítása céljábó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risztianbalint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rbia, 24000 Szabadka, Tolstojeva 12 / +3816053039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rbia, 24000 Szabadka / +38124624401 / www.magister.uns.ac.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arta Attil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 Állam- és Jo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özigazgatás és gazdasági fejlesztés? A középszintű önkormányzatok átalakuló feladata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barta.attila@law.unideb.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Békessy Béla u. 10. VII. emelet 60. ajtó / +3630-358-8242 / http://jog.unideb.hu/kozigazgatasi-jogi-tanszek/egyetemi-tanarseg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4028 Debrecen, Kassai út 26. (Kassai úti Campus, ÁJK épület) / 4010 Debrecen, Pf.: 81. / +3652-512-701 (központi szám), +3652-512-751 (Dékáni Hivatal) /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arth Ani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 Egészségüg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tressz és a jól-lét kapcsolatának vizsgálata határon innen és tú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arthanita@hot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kepércs, Debreceni utca 30/a / +3630-382-2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www.de-efk.hu / </w:t>
              <w:br/>
              <w:t>Nyíregyháza, Sóstói út 2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ene Gábor Sánd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og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ok Szövetsé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melkedjünk magyarr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drbenegabor@gmail.com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1 Szeged Dugonics u 14. / +3662-313-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5 Szeged, Nyíl u. 48./ +3670-360-35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2. 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enkő Gáb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Egyetem Bölcsészettudományi Kar Történet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arisztokrácia karrierlehetőségei a Magyar Királyságban a 16. század második felébe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hospitalerkinght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34 Miskolc, Árpád út 40 4/1 / +3630-493-03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, Egyetemvár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erényi László, Dr. | Ligetvári É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 |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Egyetem Vezetés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Érdekek és elvárások a pályázati projektek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vblaci@uni-miskolc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br/>
            </w:r>
            <w:hyperlink r:id="rId13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kkkleva@uni-miskolc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46-563-442 / +3630-525-1611 | / +3646-563-4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, Egyetemvár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U é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esenyi Sánd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Értelmiség Bt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professzionális és a népi diplomácia az euroregionális együttműködés gazdagításáért a Délvidék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esenyis@vip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5 Szeged, Csíz utca 5/3 / +3620-331-27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6 Szeged, Csíz utca 5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obay István Zolt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oli Gáspár Református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elyünk a Kárpát-medencében, helyünk a világban (Egy kalandos sorsú magyar huszár Jajczay József élettörténe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obay.istvan87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41 Budapest Görgey Artúr utca 81 / +3670-283-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oda László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. egyetemi tanár (teológi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zmány Péter Katolikus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ok Avarhon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adisl.bodadr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1113 Budapest, Dávid Ferenc u. 7. fsz.3. /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ódi Barba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ársadalmi indikátorok közvetett hatása a háztartásban keletkező élelmiszerhulladékok mennyiségé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odi.barbara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 1118 Villányi út 29-43. / +3630-564-43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 1118 Villányi út 29-4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asza Gyu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ognárné Dr. Kocsis Judi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nnon Egyetem Nevelés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Általános iskolás tanulók kutatásra nevelésének szerepe a tudásalapú fejlődés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kocsisj@almos.uni-pannon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500 Pápa, Mézeskalács u. 2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óna Lajo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bonakutató Non-Profit Kft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ozsbúza: egy új lehetőség a gabonatermesztésben és feldolgoz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ajos.bona@gk-szeged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01 Szeged, POB. 39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7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Ács Péterné, Dr., Matuz János, Dr., Langó Bernadet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orbély End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Kandó Kálmán Villamosmérnöki Kar Híradástechnika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i kutatóhely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orbely.endre@kvk.uni-obuda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4 Budatest VIII. Tavaszmező utca 17. / +361-666-519 / +3630-299-54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4 Budatest VIII. Tavaszmező utca 1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orbély End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Kandó Kálmán Villamosmérnöki Kar Híradástechnika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nszál kompozitok tulajdonságai és alkalmazásu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orbely.endre@kvk.uni-obuda.hu ingtex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1084 Budatest VIII. Tavaszmező utca 17. / +361-666-519 / +3630-299-5496 | 1051 Budatest V. Nyári Pál utca 6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4 Budatest VIII. Tavaszmező utca 17. | 1051 Budatest V. Nyári Pál utca 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abó Rudol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Botos Katalin, Prof. 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rofessor emer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gedi Tudomány Egyetem Gazdasá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visegrádi országok és MO. tőkevonzó-versenyképessé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abor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szekció:</w:t>
              <w:br/>
              <w:t>Megnyitó plenár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Brazsil Dávid, Dr. | Brazsil József, Dr.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okl. agrármérnök, PhD. | okl. agrármérnök, PhD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nnon Egyeterm Georgik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radigmaváltás a szőlő-borágazat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brazsilhevo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 Andrá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 Neveléstudományok Intéze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képesek-e a tanárok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uda.andras@arts.unideb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Egyetem tér 1. / +3652-512-9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Egyetem tér 1. / http://ni.unideb.hu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  <w:br/>
              <w:t xml:space="preserve">EU és </w:t>
            </w:r>
          </w:p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vári-Takács Ildikó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klinikai és mentálhigiéniai szakpszichológ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, Gazdaság- és Társadalom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egváltozott munkaképességű munkavállalók versenyképessége: a megváltozott munkaképességű munkavállalók társadalmi integrációjának pszichológiai dimenzió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udavari-takacs.ildiko@gtk.szi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400. Mezőkövesd, Budai N. A. út 93. / +3620-916-2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2100. Gödöllő, Páter Károly u. 1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. szekció:</w:t>
              <w:br/>
              <w:t>Testi- lelki erőnlé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vári Már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, magyar nyelv és irodal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árczi Géza Kiejtési Alapítvá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nyelv versenyképessé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uvari.marta@chello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16 Budapest, Galeotti u. 12. / +361-356-8238 / +3620-565-10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www.nyelvmuveles.hu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 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zeizel Endre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TA dokt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enetikai Ártalmak Társadalmi Megelőzése Alapítvá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 Génius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zeizel@interwar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26 Budapest, Törökvész lejtő 32. / +3630-382-33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8 Budapest, Bolgárkerék u. 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. szekció:</w:t>
              <w:br/>
              <w:t>Testi- lelki erőnlé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aba Beatr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özösségfejlesztési, és szervezetfejlesztési tanácsadó, mediá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tratégiakutató Intézet külső tanácsadó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Életfa modell a Kárpát-medencében…</w:t>
              <w:br/>
              <w:t xml:space="preserve">Az identitás gyökereitől, az új típusú gondolkodás modell gyümölcséig, a dinamikus idő perspektívájában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saba.beatrix@merite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6 Budapest, Haller u. 64- 1 lph. Iem 5/a / +3630-337-8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. szekció</w:t>
              <w:br/>
              <w:t>Testi- lelki erőnlé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apó Orsoly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i adjunkt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zmány Péter Katolikus Egyetem Jog- és Állam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vörösiszap nyomában: a magyar környezetvédelmi felelősség rendszerének változásai a jogszabályok tükr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sapo.orsolya@jak.ppk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8 Budapest, Szentkirályi u. 28-30. / www.jak.ppk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Csath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Magdolna, Prof. 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TA doktora egyetemi taná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, Gazdaság– és Társadalomtudományi Kar Regionális Gazdaságtani és Vidékfejlesztés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i perspektívák a Kárpát-medencében az új pályázati ciklus lehetőségei tükrébe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sath.magdolna@gtk.szi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szekció:</w:t>
              <w:br/>
              <w:t>Megnyitó plenár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ehné Dr. Papp Im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 közgazdász-jog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, Gazdaság- és Társadalom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pát-medencei munkavállalók a magyar munkaerőpiac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app.imola@gtk.szi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3 Gödöllő, Páter Károly u.1. / +3620-568-92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3 Gödöllő, Páter Károly u.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elényi István Gábor, Dr. habi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C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országi Aquinói Szent Tamás Társasá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 összeomlás tanulsága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idr.cselenyi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028 Pilismarót, Alkotás u. 3. / +3633-470-508, +3630-546-68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1 Budapest, Bartók B. u. 4. II. 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U és 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erháti László Gáb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közgazda, közgazdaságtudományi dok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chenyi Társasá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chenyi üzenete a mán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ssccserhati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14 Budapest, Táncsics M. u. 23. I/4 / +361-356-9719 / +3630-997-3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12 Budapest, Márvány utca 1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cs="Times New Roman"/>
                <w:color w:val="000000"/>
                <w:sz w:val="16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u-HU" w:eastAsia="hu-HU"/>
              </w:rPr>
              <w:t xml:space="preserve">Csiszárik-Kocsir Ágnes, 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cs="Times New Roman"/>
                <w:color w:val="000000"/>
                <w:sz w:val="16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u-HU" w:eastAsia="hu-HU"/>
              </w:rPr>
              <w:t>PhD.,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u-HU" w:eastAsia="hu-HU"/>
              </w:rPr>
              <w:t>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cs="Times New Roman"/>
                <w:color w:val="000000"/>
                <w:sz w:val="16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u-HU" w:eastAsia="hu-HU"/>
              </w:rPr>
              <w:t>Óbudai Egyetem - KGK G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huszonéves magyar fiatalok pénzügyi döntéseinek háttere egy kérdőíves kutatás eredményei alapj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kocsir.agnes@kgk.uni-obuda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cs="Times New Roman"/>
                <w:color w:val="000000"/>
                <w:sz w:val="16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u-HU" w:eastAsia="hu-HU"/>
              </w:rPr>
              <w:t xml:space="preserve">/+361-666-5195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u-HU" w:eastAsia="hu-HU"/>
              </w:rPr>
              <w:t>Óbudai Egyetem - KGK GTI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u-HU" w:eastAsia="hu-HU"/>
              </w:rPr>
              <w:t>1084 Budapest, Tavaszmező u. 1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óti Györg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eveles villamosmérnök, szervező szakmér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Magyar Országgyűlés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ényleges és teljes körű autonómia, mint az elszakított nemzetrészek megmaradásának reális biztosíté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soti.gy@hu.inter.net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25 Budapest Kikelet utca 19. / +3630-500-4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 Történelem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arai Lajo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tudatot építő tények történelmi sorsa és igazság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darailajos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 Történelem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arai Márt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Sc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Simonyi Károly Műszaki, Faanyagtudományi és Művészeti Kar Faipari Termékek és Technológiák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ükk (Fagus sylvatica L.) faanyag felületi feszültségének változása nanokezelés hatásá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daraim1989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Juharfa út 25. / +3620-962-27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Bajcsy-Zs. 4-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poszter:</w:t>
              <w:br/>
              <w:t xml:space="preserve"> 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res Petronell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tanszékvezet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oli Gáspár Református Egyetem Állam- és Jo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lkohol és (erőszakos) bűnözé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deres.petronella@kre.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42 Budapest, Viola u. 2-4. / +3630-709-36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42 Budapest, Viola u. 2-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 Védelmi infokom-munikáció és kritikus infrastruktú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Élthes Zolt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abeş-Bolyai  Tudományegyetem Közgazdasági Kar (Kolozsvá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Az érzelmek szerepe az intelligens ágensek működésében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3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eltheszoltan@yahoo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40367-40-79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www.ubbcluj.ro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perjesi Zolt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hu-HU" w:bidi="ar-SA"/>
              </w:rPr>
              <w:t>okleveles közgazdász, Ph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, Kerpely Kálmán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Európai Unió Energia 2020 stratégiája a versenyképes, fenntartható és biztonságos energiaellátás érdek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zoltan.eperjesi76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39 Budapest, Királyok útja 130. / +3630-373-96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U é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arkas József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. kandidátus, történelem tudományo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I. Rákóczi Ferenc, a kiválasztot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„</w:t>
            </w:r>
            <w:r>
              <w:rPr>
                <w:color w:val="000000"/>
                <w:spacing w:val="10"/>
                <w:w w:val="80"/>
                <w:sz w:val="20"/>
                <w:szCs w:val="16"/>
                <w:lang w:eastAsia="hu-HU"/>
              </w:rPr>
              <w:t>A nagyságos fejedelem</w:t>
            </w:r>
            <w:r>
              <w:rPr>
                <w:color w:val="000000"/>
                <w:sz w:val="16"/>
                <w:szCs w:val="16"/>
                <w:lang w:eastAsia="hu-HU" w:bidi="ar-SA"/>
              </w:rPr>
              <w:t>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karaf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áy Árpád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. matematikus, gépészmér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tematikai gondolkodás haszna az ipar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arpad.fay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rtessomló, 2823, Tó u. 16. / +3634-493-017 / +3620-397-77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inszter Géza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TA dokt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LTE Állam- és Jogtudományi Kar; Nemzeti Közszolgálati Egyetem Rendészettudományi Kará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ilárd közrend – globális közbiztonság – hatékony rendész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eza.finszter@bm.gov.hu</w:t>
              </w:r>
            </w:hyperlink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prof.finszter@invitel.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 w:bidi="ar-SA"/>
              </w:rPr>
            </w:pPr>
            <w:r>
              <w:rPr>
                <w:sz w:val="16"/>
                <w:szCs w:val="16"/>
                <w:lang w:eastAsia="hu-HU" w:bidi="ar-SA"/>
              </w:rPr>
              <w:t>1122 Budapest, Városmajor u. 43/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56 Budapest, Egyetem tér 1-3 / +361-356-7566/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szekció:</w:t>
              <w:br/>
              <w:t>Megnyitó plenár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odor Jáno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ek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ektori köszöntő és megnyit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fodor@uni-obuda.hu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eldcontent"/>
                <w:color w:val="333333"/>
                <w:sz w:val="16"/>
                <w:szCs w:val="16"/>
              </w:rPr>
              <w:t>+36 (1) 666-561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rStyle w:val="Fieldcontent"/>
                <w:color w:val="333333"/>
                <w:sz w:val="16"/>
                <w:szCs w:val="16"/>
              </w:rPr>
              <w:t>+36 (1) 666-56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szekció:</w:t>
              <w:br/>
              <w:t>Megnyitó plenár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orgó Sándor, Dr. habi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szterházy Károly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újmédia-környezet és tartalomszervezés a poszt- és késő modern kor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forgos@ektf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3300 Eger, Cecey u 39. / +3620-327-0181 / http://forgos.ektf.hu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300 Eger, Eszterházy tér 1. / +3636-520-400(2092) / www.ektf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rang Gizel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Benedek Elek Pedagógia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ejlődik vagy romlik a nyelvünk? Ifjúságnyelvi vizsgálatok a mai diáknyelv és a tanult szaknyelvek összefüggés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izellafrang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9 Sopron-Brennbergbánya, Kuruckereszt telep 7. / +3630-530-17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1 Sopron, Ferenczy János u. 5. / +3699-518-920 / www.bpk.nym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rang Gizel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Benedek Elek Pedagógia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opron és környéke (a volt Sopron vármegye) nemzetiségi kapcsolatainak változásai 1916-tól napjainkig, és tanulsága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izellafrang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8 Sopron-Brennbergbánya, Kuruckereszt telep 7. / +3630-530-17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Ferenczy János u. 5. / +3699-518-920 / www.bpk.nym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ál Vilm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i diploma, történész-muzeológ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 Nemzeti Múze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oktatáspolitika és tudományos életünk megjelenése a világkiállításokon (1851-191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4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al.vilmos@hnm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330 Dunaharaszti, Földváry utca 32. / +3620-511-82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áspár Gabriella, Dr. habi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jogász, szociológus, intézetvezető 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 Bölcsészettudományi Kar Társadalom- és Médiatudományi Intézet, Szociológia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inkronitás és egymásnak feszülés a XIX. század eleji magyar szellemi életben / Kolozsvár – Pest – Kas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aspar.gabriella@pte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</w:t>
            </w:r>
            <w:hyperlink r:id="rId51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gabriella_gaspar@yahoo.com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u-HU" w:bidi="ar-SA"/>
              </w:rPr>
              <w:t>/ +3630-248-20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2 Pécs, Zsolnay Vilmos utca 16.</w:t>
              <w:br/>
              <w:t>E 25-ös épület 1-2. em. / +3672-503-600(282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g László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andidátus (PhD) közgaz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</w:t>
              <w:br/>
              <w:t>Kodolányi Főiskolá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gazdaság modernizációs-adaptációs zavara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azdaglaci53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914-7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lavanits Judit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jog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chenyi István Egyetem Deák Ferenc Állam- és Jo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Állami részvétel a kockázati tőkepiacon: mentőöv vagy lábsúly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lavanitsjudit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155 Lébény, Fő u. 67. / +3630-654-12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026 Győr, Áldozat u. 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yenge Csab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Kolozsvári Műszaki Egyetem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versenyképes termékfejlesztési módszerek oktatása a Kolozsvári Műszaki Egyetemen és ipari alkalmazása Erdély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saba.Gyenge@tcm.utcluj.ro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0184 , CLUJ-NAPOCA, Romania , Str.N.Cristea 18. / +40264-590710/ +40740-147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0641, CLUJ-Napoca , Romania, B-dul Muncii 103-1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jduné Dr. László Zi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, Természettudományi Kar Sporttudományi és Testnevelés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iskolai testnevelés Magyarországi helyzete a rendszerváltást követően Magyarországon napjainki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zita@gamma.ttk.pt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4 Pécs, Ifjúság útja.6. / +3672-503-600(2488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4 Pécs, Ifjúság útja 6. / +3672-503-600(2414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rangus Katali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mér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apientia – Erdélyi Magyar Tudományegyetem</w:t>
              <w:br/>
              <w:t>Műszaki és Humántudományok Kar (Marosvásárhely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erdélyi magyar diákok anyanyelvi tudásszintjének várható alakulá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atalin@ms.sapientia.ro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40378, Târgu-Mureş (Marosvásárhely), str. Ion Buteanu utca, 23/7 szám, România (Románia) / +40741-4275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40485 Târgu-Mureş, O.p. 9, C.p. 4 / www.ms.sapienta.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rdicsay Pé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izottsági elnök, egyetemi okt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 Sporttudományi Társaság, Sakk és Sakkelméleti Bizottság; Nyugat-magyarországi Egyetem Apáczai Csere János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akkpedagógus képzés felhasználása a magyar szellem és virtus versenyképességének növelésé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5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hardicsay.peter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1046, Erdősor út 8/III.19. / +3620-565-0762 / www.haporg.organogold.c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6 Budapest, Istvánmezei út 1-3. / +361-460-6980 / bendinora@hotmail.com; 9022 Győr, Liszt Ferenc u. 17. / s_ildiko@atif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rkányiné Dr. Székely Zsuzsan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egyetemi doce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 Környezet- és Tájgazdálkodási Intézet Víz- és Hulladékgazdálkodási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árpát-medence legmonumentálisabb építménye a Csörsz-ár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58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szekely.zsuzsanna@kti.szie.hu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  <w:hyperlink r:id="rId59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dr.szekely.zsuzsanna@gmail.com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70-316-38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, Páter K. u. 1. / +3628-522-000(227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egedűs Szilá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oktorjelölt, tanszéki mér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zai önkormányzatok gazdálkodásának vizsgálata egy önkormányzat példáján keresztü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hegedus.szilard@gtk.szie.hu</w:t>
              </w:r>
            </w:hyperlink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szilard.hegedus.hun@gmail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, Páter Károly u. 1. / +3630-487-1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, Páter Károly u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arga-Szász An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idán Csaba László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régész, történé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oli Gáspár Református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allási-nyelvi tolerancia a középkori Magyarország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csabahidan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45. Kerepes, Lázár Vilmos u. 15. / +3620-394-1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8, Budapest, Reviczky u. 4. / +361-483-2863 / www.kr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olik Ildikó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egyetemi adjunkt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Trefort Ágoston Mérnökpedagógiai Közpo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pedagógusi pálya és a versenyképessé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holik.ildiko@tmpk.uni-obuda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1 Budapest, Népszínház u. 8. / +361-666-53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1 Budapest, Népszínház u. 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orváth Ágne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szterházy Károly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vállalkozásfejlesztés mint a polgárosodás motor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elon456@yahoo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300 Eger, Váci M. u. 100. / +3630-915-92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3300 Eger, Eszterházy tér 1. / </w:t>
              <w:br/>
              <w:t>+3636-520-435 / www.ektf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orváth Ágne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szterházy Károly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álasztójog, mely elválaszt és összekö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elon456@yahoo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300 Eger, Váci M. u. 100. / +3630-915-92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3300 Eger, Eszterházy tér 1. / </w:t>
              <w:br/>
              <w:t>+3636-520-435 / www.ektf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orváth Magdoln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építész, okl. építőmérnök,</w:t>
              <w:br/>
              <w:t>operatív szakfelelős,</w:t>
              <w:br/>
              <w:t>adjunkt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 Pollack Mihály Műszaki Informatikai Kar Breuer Marcell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bbkaréjos temetői épületek kutatástörténete – Pécs (Sopianae) ókeresztény háromkaréjos temetői épületeinek védelme és bemutatása – Cella Trichorá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agdolna.horvath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4 Pécs, Szigeti út 7. fsz. 2. / +3630-691-4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4 Pécs, Boszorkány utca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orváth Zoltán Györg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Műszaki és Gazdaságtudományi Egyetem; Romanika Kiad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Árpád-házi Szt. Margit középkori ábrázolásai Itáli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horvi@evt.bm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05 Budapest, Sas u. 44/b / +361-285-19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www.bme.hu / </w:t>
              <w:br/>
              <w:t>www.evt.bme.hu/~hor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orváth Zsófia Iré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apientia Erdélyi Magyar Tudomány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énkép és a személyes identitás alakulása serdülőkor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zsofiahorvath@yahoo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unyadi Márt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, Szociológia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ülföldi versenyképesség és integráci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arton.hunyadi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70-607-37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, Közraktár u. 4-6. Szociológia és Társadalompolitika Intéz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urta Hild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 Gazdaság- és Társadalomtudományi Kar Közgazdaságtudományi, Jogi és Módszertan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nnováció és imitáció a vizsgált magyar kis- és középvállalkozások kör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Hurta.Hilda@gtk.szi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 Páter Károly u. 1. / +3628-522-000(195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 Páter Károly u.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mecs Mária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érnöki tudományok dokt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lozsvári Műszaki Egyetem, EMT, EME és SAPIENTIA EM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chanikai érzékelő nélküli indukciós motoros hajtások kettős mezőorientációs szabályozá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aria.imecs@emd.utcluj.ro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unkahely: +40-264-402-450 /</w:t>
              <w:br/>
              <w:t>Mobil: +40-741-044-208 / www.utcluj.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Universitatea Tehnica Cluj-Napoca, Str, Memorandumului Nr. 28 RO-400114 Cluj-Napoca, Romá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18. szekció: </w:t>
              <w:br/>
              <w:t>Kárpát-medencei versenyképes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arjabka Áko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 Közgazdasá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 év az EU-ban, avagy az EU források hatása a magyar gazdaság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6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akos@ktk.pte.hu oletics.zoltan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2 Pécs, Rákóczi u. 80. / +3670-339-12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2 Pécs, Rákóczi u. 80. / www.ktk.pt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U é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Oletics Zoltán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uhász Eri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djunktus /etnográfus, ének-zene – népzene taná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íregyházi Főiskola; Vass Lajos Népzenei Szövetsé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Láthatatlan értékeink - A pávaköri mozgalom múltja, jelene és jövőj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era.juhasz@gmail.com ejuhasz@nyf.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24 Debrecen, Kossuth utca 5. / + 3630-557-16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400 Nyíregyháza, Sóstói út 31/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uhász Tíme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AH Hungária Ker. Kft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tudásátadás aktuális kérdései, különös tekintettel a mentorálási gyakorlatra (empirikus vizsgálat alapjá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juhasz.timi@hot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encsik Andrea, Prof. Dr., Kovács Szand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dár Annamária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t. i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sz w:val="16"/>
                  <w:szCs w:val="16"/>
                  <w:lang w:eastAsia="hu-HU" w:bidi="ar-SA"/>
                </w:rPr>
                <w:t>Babeş-Bolyai Tudományegyetem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szichológia és neveléstudományi Kar, Marosvásárhel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pát medencei lelki egészség és a (magyar nemzeti) versenyképessé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annacska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. szekció: Testi- lelki erőnlét hatása a versenyképesség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antár Tam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rmányzati Ellenőrzési Hivat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radigmaváltás a megismerés és kommunikáció terén napjaink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amas.kantar@kehi.gov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755-43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ntor Sándorné Dr. Varga Tünde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>PhD., matematika-fizika (ábrázoló geometria) szakos középiskolai taná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 Matematika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eves matematikusok a 20. században: Szénássy Barna (1913-1995) a magyarországi matematikatörténet aposto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kantor@science.unideb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28 Debrecen, Ember Pál u 9. / +3630-920-6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 Egyetem tér 1. / 4010 Debrecen, Pf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Kator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Zolt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ogász, egyetemi adjunkt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, Kertészettudományi Kar, Kertészeti Gazdaságtan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zakmaközi szervezetek jelentősége a kertészeti termékek piacának versenyképesség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zoltan.kator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8 Budapest Villányi út 29-43. / +361-482-62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8 Budapest Villányi út 29-4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azainé Dr. Ónodi Annam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 Vállalatgazdaságtan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országi vállalatok exportsikerei hátterében álló tényezők empirikus vizsgálata 2009 és 2013 közöt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annamaria.kazaineonodi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, Fővám tér 8. I. em. 145. szoba / +361-482-5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, Fővám tér 8. / +361-482-5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eczer Gabriell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gedi Tudományegyetem Juhász Gyula Pedagógusképző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országi felsőoktatás finanszírozása és teljesítménye a közép-európai és a nyugat-európai országokkal való összehasonlít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eczergabriella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7 Szeged, Duna u. 6. / +3630-935-14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www.jgypk.u-szeged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eresztúri Judit Lil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ukorbetegség kezelésére újonnan fejlesztett készítmények terjedésének vizsgál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illa.kereszturi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 Fővám tér 8. / +3630-596-0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1093 Budapest Fővám tér 8. /  www.uni-corvinus.h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ublóy Ágnes, Benedek Gáb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ertész-Bakos Feren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 Prof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DSU Közép-Európai Tudományos Alapítvá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Pálos Rend erdélyi visszatelepülé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7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drkertesz@pdsu.e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51. Budapest, Nádor u. 36. 3. em. / +3670-673-8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www.pdsu.e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 Történelem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ith Károl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ökológus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 Agrártudományi Központ Kerpely Kálmán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éghajlatváltozás hatásai a mezőgazdaság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ithkaroly@agr.unideb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</w:t>
              <w:br/>
              <w:t>nagyorsolya.d@gmail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Böszörményi út 138. / +3630-389-29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Böszörményi út 138. / +3652-508-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gy Orsolya, D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ltai Zolt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közgazd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 Felnőttképzési és Emberi Erőforrás Fejlesztés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képesség területi értelemben – A magyarországi települések versenyképességének megítélése napjaink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oltai.zoltan@feek.pte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nemeskeri.zsolt@feek.pte.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33 Pécs, Esztergár L. u. 1/c / +3620-362-78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33 Pécs, Szántó K. J. u. 1/b / +3672-501-500 / www.feek.pt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-képe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ntur Lászl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r. me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ríg Kiad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elvében él a nemzet (előadás Varga Csaba magyar nyelv kutatójának munkásságábó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drlk@gmx.de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921-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www.frigkiado.hu (Baranyi Krisztina / kbaranyi@freemail.hu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vács Árpád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rof., PhD., el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Költségvetési Tanács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83">
              <w:r>
                <w:rPr>
                  <w:rStyle w:val="InternetLink"/>
                  <w:color w:val="0000FF"/>
                  <w:sz w:val="16"/>
                  <w:szCs w:val="16"/>
                  <w:lang w:eastAsia="hu-HU" w:bidi="ar-SA"/>
                </w:rPr>
                <w:t>kovacsa1948@gmail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8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lenáris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pát-medencei versenyképes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vács Attil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dtud. kandidátusa, közgazdaságtud. PhD., C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Wekerle Sándor Üzleti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paradigmaváltás lényege és gyakorl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adrkovacsattila37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000 Szentendre, Rozmaring u. 3 / +3620-919-9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3 Budapest. Jázmin u. 10. / +361-323-1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vács Zolt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irodalomtudomá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aposvár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tehetségsegítés útjai a Kárpát-medencei magyar felsőoktat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ovacs.zoltan@k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400 Kaposvár, Iszák u. 40. / +3630-965-99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400 Kaposvár, Guba S. u. 40. / +36-82-500 000 / www.k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Kozma Miklós, 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, Vállalatgazdaságtan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zánk versenyképessége a sportban – gazdasági feltétel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iklos.kozma@uni-corvinus.hu krisztina.andras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 Fővám tér 8., I. emelet 137. szoba / +3620-2000-4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, Fővám tér 8. / +361-482-5327 / www.vallgazd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ndrás Krisztina, D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őrösi Mári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Műszaki és Gazdaság Tudomány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udás/tudomány-marke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lang w:eastAsia="hu-HU" w:bidi="ar-SA"/>
              </w:rPr>
            </w:pPr>
            <w:hyperlink r:id="rId87">
              <w:r>
                <w:rPr>
                  <w:rStyle w:val="InternetLink"/>
                  <w:color w:val="0000FF"/>
                  <w:sz w:val="16"/>
                  <w:szCs w:val="16"/>
                  <w:lang w:eastAsia="hu-HU" w:bidi="ar-SA"/>
                </w:rPr>
                <w:t>kolama48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  <w:br/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rasznainé Kováss Enik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könyvtáros, ny. könyvtárigaz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Könyvtá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órásmesterség oktatása Magyarországon a kezdetektől napjainki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rasznai.mihalyne@lib.uni-obuda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011 Budakalász, Széchenyi u. 31. / +3630-589-00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34 Budapest, Bécsi út 96/B. / www.lib.uni-obuda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ujbus Vanda Ré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 Gabona és Iparinövény Technológia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ülönböző összetételű száraztészták peroxidáz és polifenol-oxidáz enzim aktivitásának változása a szárítási hőmérséklet hatásá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8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vanda.kujbus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4 Budapest, Márton u. 8/a / +3630-479-39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8 Budapest, Villányi út 29-43 / +361-482-6293 / www.uni-corvinus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poszter:</w:t>
              <w:br/>
              <w:t xml:space="preserve"> 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urucz Attil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dolányi Jáno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 KKV-k a változások sodr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drkurucza@kodolanyi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353-9555 / www.drkurucza.h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000 Székesfehérvár, Fürdő u. 1. / +3622-543-310 / www.kodolanyi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adányi Sándor, Prof. Dr. habi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oli Gáspár Református Egyetem Hit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képes lehet-e a protestáns etika a „globalizált” világban? Keresztyén szemlélettel megvalósítható-e a gazdasági fellendülés? Különös tekintettel Magyarországr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adanyisandorne@citro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2 Bp., Ráday u. 28. / +3630-270-09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2 Bp., Ráday u. 2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szekció:</w:t>
              <w:br/>
              <w:t>Verseny-képes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aki Ildik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gedi Tudományegyetem Juhász Gyula Pedagógia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omináns városi szerep és az ipar kapcsolata</w:t>
              <w:br/>
              <w:t>(Százhalombatta sikeressége a 21. század elejé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b.laki.ildiko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03 Budapest, Téglagyártó utca 19. / +3620-384-5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5 Szeged, Boldogasszony sgt. 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ászló Péter Sánd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 w:val="16"/>
                <w:szCs w:val="16"/>
                <w:lang w:eastAsia="hu-HU" w:bidi="ar-SA"/>
              </w:rPr>
            </w:pPr>
            <w:r>
              <w:rPr>
                <w:w w:val="66"/>
                <w:sz w:val="16"/>
                <w:szCs w:val="16"/>
              </w:rPr>
              <w:t>okleveles mérnök dendrológus, UNESCO/ENSZ kutató biológus, teológus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Fiatalok Határok Nélkül Found (Svájc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oktatás „Athénje” Debrecen, külön tekintettel a magyar valamint a Kárpát-medencei (nemzetiségi kapcsolódás-jellegű) természet táj–és környezetvédelem ősi didaktikai forrásvidéké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3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laszlo.peter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máz, Deák Ferenc u. 10. / +3626-325-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94" w:tgtFrame="_blank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mfhn@mfhnalap.org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enkovics Beatr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Gazdasági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ógrád megye falusi turizmusának fejlesztési lehetősége a gasztronómiai örökség segítségév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enkovics.beatrix@kvifk.bgf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54 Budapest, Alkotmány u. 9.-11. / +361-374-6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54 Budapest, Alkotmány u. 9.-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ós Brigit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enti Istv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CSc., a mezőgazdasági tudományok kandidátu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íregyházi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entenáriumát ünnepli a „tuzsoni hagyaték”, a Bátorligeti-őslá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entiistvan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432 Nyíregyháza, Szegély u. 61. / +3642-427-85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42-599-4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7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óránt Károl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i, kereskedelmi kapcsolataink a Kárpát-medence országaiv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orantkaroly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984-66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U é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lang w:eastAsia="hu-HU" w:bidi="ar-SA"/>
              </w:rPr>
            </w:pPr>
            <w:r>
              <w:rPr>
                <w:strike/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lang w:eastAsia="hu-HU" w:bidi="ar-SA"/>
              </w:rPr>
            </w:pPr>
            <w:r>
              <w:rPr>
                <w:strike/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őrincz Andr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emzeti Közszolgálati Egyetem Közigazgatás-tudomány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politikai fejlődés Francis Fukuyama szemével (kritikai összefoglalá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orincz.andras@nav.gov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8 Bp. Bolgárkertész u. 3/b III/2 / +3620-442-1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őrinczné Dr. Bencze Edi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dolányi Jáno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horvátországi magyarság versenyképességének problematiká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9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bedit@kodolanyi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000 Székesfehérvár, Budai út 84 IX/35. / +3630-678-2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000 Székesfehérvár, Fürdő utca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4. szekció:</w:t>
              <w:br/>
              <w:t>Történelem 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chová Renát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lye János Egyetem Gazdasá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elye János Egyetem végzett közgazdászainak versenyképessége a Kárpát-medenc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achovar@selyeuni.sk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ratislavská c. 3322., PO BOX 54., 945 01 Komárno / +421-(0)35-3260-6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ratislavská c. 3322., 945 01 Komár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 Sánd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álózati védelem aktuális kérdése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magyar@t-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399-63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Bécsi út 96/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delmi infokom-munikáci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i-Beck Istv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rofessor emeritus, a pszichológiai tudományok kandidátusa, egyetemi dok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; Magyar Közgazdasági Társaság Kultúra-gazdaságtani Szakosztály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ország és Közép-Európa geokulturálisan megfogalmazott misszió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2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istvan.m.b@t-online.hu istvan.magyari.beck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i Corvinus Egyetem, Társadalomtudományi Kar, Politikatudományi Intézet, Filozófiai Központ. Fővám tér 8, C. épület. / 1182 Budapest, Flór Ferenc u. 71. / +361-291-0741 / +3630-586-4941 / +3630-845-1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i Corvinus Egyetem, Társadalomtudományi Kar, Politikatudományi Intézet, Filozófiai Központ. Fővám tér 8, C. épüle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jor Gyöngyi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közgazd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ducons Egyetem Újvid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, identitás és posztakadémikus tudomán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major.gyongyi@gmail.com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38 Budapest, Váci út 16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-képes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rciniak Róber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egyetem, vezetés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olgáltatások fejlesztése a közszférában – avagy mit tanulhatunk a nemzetközi vállalatoktó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vmarci@uni-miskolc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-Egyetemváros / +3646-565-111(19-89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-Egyetemváros / +3646-565-111 / www.uni-miskolc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rton Veroni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első magyar nyelvemlék kálváriája – az I. András király korabeli Imá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abilszag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026 Győr, Ady Endre u. 2. / +3696-335-057 / +36620-235-6244 / www.martonveronika.blog.h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átis Jen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BA mérnök közgazdász, politológ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rdélyi Magyar Nemzeti Tanác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rdély gazdaságfejlesztési stratégiája: a Mikó Imre Ter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atisjeno@yahoo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O – 400516 CLUJ str. CALEA FLOREST nr. 75 Bl. V2 ap. 12 jud. Cluj / +4 (0) 723 170433 (Vodafone) / +4 (0) 745 303511 (Orang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O - 400165, Kolozsvár (Cluj - Napoca), Erzsébet út (Emil Racovita) 37 szám / +40-264-333461 / www.emnt.or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-képes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tuz Jáno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TA dokt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agyar búzanemesítés és eredményei - magyar búzafajták a Kárpát-medenc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jmatuz@gabonakutato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6 Szeged, Kállay A. u. 12/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7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eke Béla, Dr., Cseuz László, D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ző Ferenc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pszichológ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, Pszichológia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pát-medencei kreativitás inde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ferenc.mezo1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, Debrecen, Tarján u .55. / +3630-656-15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, Debrecen, Egyetem tér.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 szekció:</w:t>
              <w:br/>
              <w:t>Testi- lelki erőnlé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ző Katal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+F Stúdió Kft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reativitás szerepe az oktat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0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ata.mezo1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, Debrecen, Tarján u .55. / +3630-484-97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, Debrecen, Tarján u.5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 szekció:</w:t>
              <w:br/>
              <w:t>Testi- lelki erőnlé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le Csill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dolányi Jáno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KV-k szerepe és lehetőségei a fenntartható agrártermelés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ile@kodolanyi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000 Székesfehérvár, Móri út 39. / +3630-402-55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000 Székesfehérvár, Fürdő utca 1. / www.kjf.hu / +3622-543-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ur Györg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polgár és a hatalom viszonya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1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misurgyur@t-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928-23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Molnár Sándor Károly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okl. református teológus-lelkész, okl. történé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özlekedéstudományi Intézet Nonprofit Kft., Budapesti Műszaki és Gazdaságtudomány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ósböjt, mint környezettudatossági fogal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olnarsandorkaroly@yahoo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25 Miskolc, Pallos út 18 1/1 / +3620-936-24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ök Ádám, D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gy Baláz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Közgazdasá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ülföldi közvetlen befektetések hatása a magyar gazdaság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nagybalazs0224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7 Budapest, Kerepesi út 1-5. F ép., I. em., 18. ajtó / +3620-262-86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Erzsébet u. 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-képes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gy Dénes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r. h.c., Profess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SIS Cen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 népi építészet: Egy fontos nemzeti kincs, amely kulcs a jövőhöz (és a kozmikus jövőhöz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denes.nagy@acu.edu.a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52 Bp. Vármegye u. 7. II. 3 / Melbourne, ISIS Cen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 – Melbourne</w:t>
              <w:br/>
              <w:t>Symmetry-us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gy Év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anügymisztérium – Bukarest, Romá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elvoktatás a Bukaresti Tudományegyetem Hungarológia Tanszéké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eva.nagy@medu.edu.ro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tr. G-ral Berthelot nr.28-30, Sector 1, Bucur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hu-HU" w:bidi="ar-SA"/>
              </w:rPr>
              <w:t>ș</w:t>
            </w:r>
            <w:r>
              <w:rPr>
                <w:color w:val="000000"/>
                <w:sz w:val="16"/>
                <w:szCs w:val="16"/>
                <w:lang w:eastAsia="hu-HU" w:bidi="ar-SA"/>
              </w:rPr>
              <w:t>ti / 0748-512- 341 / 0749-017-7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tr. G-ral Berthelot nr.28-30, Sector 1, Bucur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hu-HU" w:bidi="ar-SA"/>
              </w:rPr>
              <w:t>ș</w:t>
            </w:r>
            <w:r>
              <w:rPr>
                <w:color w:val="000000"/>
                <w:sz w:val="16"/>
                <w:szCs w:val="16"/>
                <w:lang w:eastAsia="hu-HU" w:bidi="ar-SA"/>
              </w:rPr>
              <w:t>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gy J. Endre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TA doktora, professor emerit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mmelweis Egyetem Mentálhigiéné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Zsidó-magyar emigránsok (Jászi Oszkár, Polányi Károly és Polányi Mihál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Dr.nagy.endre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34 Pécs, Orom köz 10. / +3630-449-33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Nagyvárad tér 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4. szekció: Történelem 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gy Zolt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jogász, közgazd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örnyezeti fizetési kötelezettségek rendszere és szerepe a környezetpolitik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jogdrnz@uni-miskolc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9.Miskolc, Isaszeg u.17. / +3620-944-8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 Egyetemváros / www.uni-miskolc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M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novfszky György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politikatudományok doktora, közgazdász, politológ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radigmaváltás a nemzetközi és hazai gyakorlat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8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gyogyano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émeth Pet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S.c. andragógia, MSc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ldaképek – ép és para versenysportolók a felsőoktat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1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eppinoka@hot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1 Debrecen, István út 51. 7/63. / +3630-319-83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Egyetem tér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  <w:br/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émeth Pet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S.c. andragógia, MSc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portszakember képzésben részt vevő hallgatók pályaválasztási motivációi a Debreceni Egyetem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2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eppinoka@hot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1 Debrecen, István út 51. 7/63. / +3630-319-83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Egyetem tér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  <w:br/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eubauer É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közgazdász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 Gazdaság- és Társadalomtudományi Kar Gazdálkodás és Szervezéstudomány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ízvagyon-értékelés vízjáradék-együtthatóv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2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neubauer.e@gmail.com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458-33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2100 Gödöllő, Páter Károly u. 1. / www.gtk.szie.hu / </w:t>
              <w:br/>
              <w:t>+3628-522-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7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eubauer É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közgazdász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 Gazdaság- és Társadalomtudományi Kar Gazdálkodás és Szervezéstudomány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Water Allowance Coefficient as a tool for Hungarian water resource valu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2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neubauer.e@gmail.com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458-33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2100 Gödöllő, Páter Károly u. 1. / www.gtk.szie.hu / </w:t>
              <w:br/>
              <w:t>+3628-522-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ovotny Ádám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szterházy Károly Főiskola Gazdaság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iker értelmezése a magyar egyetemi spin-off vállalkozások kör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2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novadam@ektf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er 3300, Egészségház u. 4 (B ép./226) / +3620-339-40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er 3300, Egészségház u. 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ári Gáb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történész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zmány Péter Katolikus Egyetem Bölcsészettudományi Kar Történelemtudomány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skolák a határon túl – Keresztény-konzervatív szellemiségű magyar oktatás német területeken a második világháború ut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nyari.gabor1986@gmail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445 Városlőd, Hunyadi u. 25. / +3670-582-86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1088 Budapest, Mikszáth tér 1. / +361-235-3036 / </w:t>
              <w:br/>
              <w:t>www.btk.ppke.hu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2. 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zsváth Judit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lozsvári Babeş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eastAsia="hu-HU" w:bidi="ar-SA"/>
              </w:rPr>
              <w:t>‒</w:t>
            </w: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Bolyai Tudományegyetem /Pszichológia és Neveléstudományok Kar/ KAB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Versenyképes kisebbség víziója a két világháború között – Márton Áron népnevelői programj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124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ozsvathjudit@yahoo.com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  <w:hyperlink r:id="rId125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ozsvathjudit@gmail.com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hu-HU" w:bidi="ar-SA"/>
              </w:rPr>
              <w:t>Tel./fax: (+4)0-264-597000 / +40-745-1745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indicatelor nr. 7, 400029 Cluj-Napoca, Tel./fax: (+4)0-264-59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jzos Csab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dék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rtiumi Keresztény Egyetem Nagyvár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U-s gazdasági együttműködési és pályázati tapasztalatok a magyar-román határmenté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2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ajzos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40745-0269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10209 Nagyvárad, Str. Primăriei nr. 3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U é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pp Éva Annam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faipari mér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Simonyi Károly Műszaki, Faanyagtudományi és Művészeti Kar Faipari Termékek és Technológiák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ucfenyő felületi feszültségének változása mesterséges öregítés hatásá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127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annamaria.eva.papp@skk.nyme.hu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  <w:hyperlink r:id="rId128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csilla.csiha@skk.nyme.hu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Bajcsy-Zs. 4-6. / +3699-518-3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Bajcsy-Zs. 4-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poszter:</w:t>
              <w:br/>
              <w:t xml:space="preserve"> 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iha Csilla, D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!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trovics Péte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nyelvé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ötvös Lóránd Tudományegyetem Bölcsészettudományi Kar Szláv és Balti Filológia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elvekkel versenyelőny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29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patrovics.peter@btk.elte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br/>
              <w:t>p.patrovics@freemail.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08 Budapest, Újhegyi út 4/b. / +3620-402-16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8 Budapest, Múzeum körút 4/d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ri É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k Sánd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lozsvári Babes-Bolyai Tudományegyetem Teológia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házközségi versenyképesség egy impériumváltás piac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0" w:tgtFrame="_blank">
              <w:r>
                <w:rPr>
                  <w:rStyle w:val="InternetLink"/>
                  <w:sz w:val="16"/>
                  <w:szCs w:val="16"/>
                </w:rPr>
                <w:t>sandorpek@fre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209 Oradea, Nagyvárad Str. Primariei 9. Romá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95 Cluj-Napoca Str. Iuliu Maniu 5. Romá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erkovátz Tam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Közgazdasá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„</w:t>
            </w:r>
            <w:r>
              <w:rPr>
                <w:color w:val="000000"/>
                <w:sz w:val="16"/>
                <w:szCs w:val="16"/>
                <w:lang w:eastAsia="hu-HU" w:bidi="ar-SA"/>
              </w:rPr>
              <w:t>Szülőföldünk értéke – közösségünk ereje” A helyi pénz használata: a soproni Kékfran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amas@perkovatz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Széchenyi tér 12. / +3630-959-5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400 Sopron, Erzsébet u. 9. / +3699-518-257 / www.ktk.nym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tervári Zsolt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DSU Közép-Európai Tudományos Alapítvá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21. századi jövőegyetem modell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etervarizsolt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50. Budapest, Nádor u. 36. 3. em. / +3620-589-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www.pdsu.eu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iskóti István, Dr. habi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c., PhD., habi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Egyetem Gazdaságtudományi Kar Marketing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operációs-, hálózati-kompetencia és az üzleti siker – azaz a KKV- együttműködések, mint versenyképességi tényező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iskoti@uni-miskolc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941-46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 Egyetemváros / +3646-565-197 / www.marketing-turizmus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letl Rita, Dr. habi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habi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apientia Erdélyi Magyar Tudomány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nyanyelvi tudásszintmérések és képességvizsgálatok a romániai magyar közoktat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5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pletlrita@fre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40074. Marosvásárhely, Vulcan u. 5. / +40365-807-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47367 Koronka - Marosvásárhely, Segesvári út 1.c. / www.emte.ro / www.ms.sapientia.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cs Györg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kl. épületgépész mér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 Pollack Mihály Műszaki Informatikai Kar Épülegépészeti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akóépületek légcsereszám és légtömörség méréseinek összesített eredményei, és várható következmény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6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gyorgy.polics@pmmik.pte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policsgyorgy@gmail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4 Pécs, Boszorkány út 2. / +3630-549-90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7624 Pécs, Boszorkány út 2. / +3672-503-650(23850) / +3672-501-536 / </w:t>
              <w:br/>
              <w:t>http://pmmik.pte.hu/szervezeti_felepites/Gepeszeti_Szakmai_Intezet/Epuletgepeszeti_Tanszek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poszter:</w:t>
              <w:br/>
              <w:t xml:space="preserve"> 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ór József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i tanár, közgazd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gyományos és atipikus munkaformák formák helye és szerepe a foglalkoztat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oorjf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, Práter Károly u. 1. / +3620-464-91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, Práter Károly u.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óti Péte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habi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 István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zemléletváltás szükségessége a mezőgazdaságban, az állattenyésztésben a Kárpát-medencében (program javasla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altalanos.rektorhelyettes@szi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, Práter Károly u. 1. / +3628-522-000(211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100 Gödöllő, Páter K. u. 1. / +3628-522-000(2118) / www.szi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7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rokopp Mária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ötvös Lóránd Tudományegyetem Bölcsészettudományi Kar Művészettörténet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otticelli művészi pályája Magyarország egyházi központjából, Esztergomból indult 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3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ariaprokopp2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63 Budapest, Szinyei Merse u. 21. / +361-312-56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8.Muzeum krt. 6-8. / +361-411-65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uskás Bé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Biztonságtudomány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ritikus Információs Infrastruktúrák hálózatelméleti megközelítésbő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-b@fre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383-16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Bécsi út 96/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delmi infokom-munikáci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usztai Péte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 Ökológiai és Fenntartható Gazdálkodási Rendszerek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gyományos termékeink, hagyományos konyha, gasztronómiai identitá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eter.pusztai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1118, Villányi út 29-43. / +361-482-6237 / +3630-703-5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1118, Villányi út 29-43. / +361-482-6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regi János, Dr., Gál Izó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Ráb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iktó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Ösztönzők és korlátozások a kockázati tőkés szerződések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rabaviki@gmail.com anita.lovas@uni-corvinus.hu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2 Budapest, Leonardo Da Vinci utca 45. 3/4 / +3630-768-48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sz w:val="16"/>
                <w:szCs w:val="16"/>
              </w:rPr>
              <w:t>1093 Budapest, Fővám tér 8. / +361-482-5212 / finance.uni-corvinus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ovas Ani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adetzky Jenő | Losonc Kriszt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MKIK elnök, KRÜH vezérigazgató | cégvezet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pát Régió Üzleti Hálózat Zrt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pát Régió Üzleti Hálózatának bemutatá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14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risztina.losonc@crbnetwork.e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</w:t>
            </w:r>
            <w:hyperlink r:id="rId144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fmkik@fmkik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16 Budapest, Krisztina krt. 99. / +3630-487-0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ajnai Zoltán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nformációtechnológiai kutatások a védelmi szektor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Rajnai.zoltan@bgk.uni-obuda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7 Budapest, Százados út 51-65. D/A. lph. 3/12 / +3630-445-1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Bécsi út 96/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delmi infokom-munikáci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emek Év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dolányi Jáno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Értékek, etika, identitás és a biztonságpoliti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remekdr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70-314-3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39 Budapest, Frangepán u. 50-5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delmi infokom-munikáci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évész 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Általános Vállalkozási Főiskola Nemzetközi Tanulmány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iker kulcsa: az oktatás (Európai Unió és benne Magyarország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revesz.andrea20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6 Budapest Kisköre tér 4. Fsz. 3. / +3670-657-0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ándorné Kriszt Év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habil., rek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Gazdasági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t jelent a versenyképes tudás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riszt.eva@bgf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9 Budapest Buzogány utca 11-13. / +361-469-67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9 Budapest Buzogány utca 11-1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szekció:</w:t>
              <w:br/>
              <w:t>Megnyitó plenár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regi Jáno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aposvár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ntegrációs lehetőségek az állattenyésztésben- vállalkozási alapon, alternatív állatfajokkal és fajtákk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4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eregij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1171, Borzavár u. 5. / +3630-221-7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aposvár, Guba Sándor u. 4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erületi tervezés, túrizm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usztai Péter, Dr., Gál Izóra, Kovács Ág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rfőző Gusztáv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zarajevói merényletet és a háborút megelőző események a Monarchi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serfozog1@t-online.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om Zolt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emzeti Közszolgálati Egyetem Közigazgatás-tudományi Kar</w:t>
              <w:br/>
              <w:t>Közigazgatás-tudomány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nteroperabilitási kérdések és informatikai</w:t>
              <w:br/>
              <w:t>biztonsági tükrében a közigazgatá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om.zoltan.kdi@office.uni-nk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7 Szeged, Dolgos utca 15. / +3630-349-03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8 Budapest, Ménesi út 5. / http://uni-nke.hu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 Védelmi infokom-munikáció és kritikus infrastruk-tú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omai József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TA külső köztestületi ta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RMKT Kolozsvá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iszteletbeli elnö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erdélyi magyar szellemi nagyságok szerepe a XIX. és XX. század gazdasági gondolkodásának alakulás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single"/>
              </w:rPr>
            </w:pPr>
            <w:hyperlink r:id="rId151">
              <w:r>
                <w:rPr>
                  <w:rStyle w:val="InternetLink"/>
                  <w:color w:val="0000FF"/>
                  <w:sz w:val="16"/>
                  <w:szCs w:val="16"/>
                  <w:lang w:eastAsia="hu-HU" w:bidi="ar-SA"/>
                </w:rPr>
                <w:t>jozsefsomai@gmail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6"/>
                <w:szCs w:val="16"/>
                <w:lang w:eastAsia="hu-HU" w:bidi="ar-SA"/>
              </w:rPr>
            </w:pPr>
            <w:r>
              <w:rPr>
                <w:sz w:val="16"/>
                <w:szCs w:val="16"/>
                <w:lang w:eastAsia="hu-HU" w:bidi="ar-SA"/>
              </w:rPr>
              <w:t xml:space="preserve">0040264-598458; </w:t>
            </w:r>
          </w:p>
          <w:p>
            <w:pPr>
              <w:pStyle w:val="Normal"/>
              <w:rPr>
                <w:sz w:val="16"/>
                <w:szCs w:val="16"/>
                <w:lang w:eastAsia="hu-HU" w:bidi="ar-SA"/>
              </w:rPr>
            </w:pPr>
            <w:r>
              <w:rPr>
                <w:sz w:val="16"/>
                <w:szCs w:val="16"/>
                <w:lang w:eastAsia="hu-HU" w:bidi="ar-SA"/>
              </w:rPr>
              <w:t xml:space="preserve">mobil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sz w:val="16"/>
                <w:szCs w:val="16"/>
                <w:lang w:eastAsia="hu-HU" w:bidi="ar-SA"/>
              </w:rPr>
              <w:t>0040-7882302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3. szekció:</w:t>
              <w:br/>
              <w:t>Történelem 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omogyi Ferenc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anár-közgazdász, a közgazdaság-tudományok kandidátu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chenyi István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mindennapi élet gazdasága és a globalizmu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omogyifer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227 Felsőörs, Szegedy Róza u. 9. / +3696-503-400(3017) / +3687-477-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026 Győr, Egyetem tér 1. / +3696-503-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teller Lea Katharin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TA külső köztestül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éttannyelvű magyar gimnázium alapításának terve Bajorország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Lea-Katharina.Steller@t-online.de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trausz Péte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Corvinus Egyetem Vezetés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sznosítható-e a taylorizmus a magyar gazdaság és közszféra hatékonyságának növelése szempontjából? – Viták és álláspontok 1945 előt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eter.strausz@uni-corvinus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35 Pécs, Donátusi út 39. / +3670-946-6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93 Budapest, Fővám tér 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abó István Tam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ábor Déne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ptikai üvegszál forrasztógép működése és elmélet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>mrtomkamomka@gmail.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994-81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Szabó Lórán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mpozitok szerkezete, tulajdonságaik és alkalmazásu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abo.lorant@rkk.uni-obuda.hu borbely.endre@kvk.uni-obuda.hu ingtex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34 Budapest III. Doberdó utca 6. / +361-666-59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1034 Budapest III. Doberdó utca 6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orbély Endre, Szabó Rudol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akáli István Lórán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, közgazdász, történé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rtiumi Keresztény Egyetem Nagyvár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árpát-medencei egységes tér, remények és megvalósulás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akaliil@partium.ro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316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litikai földraj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andtner Zolt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ábor Déne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Új félvezető alkatrészek vizsgálata Ngspice-sz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andtner.zoltan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6 Budapest, Cházár András u. 19 II/7. / +3630-480-14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19 Budapest, Mérnök u. 39. / +361-203-0283 / www.gdf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poszter: Hallgatói előadás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keres Lukács Sánd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ogi dok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rdélyi Körök Országos Szövetsé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zékely jogró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lukacssandor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200 Monor, Kapisztrán János u. 49. / +3620-503-05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200 Monor, Kapisztrán János u. 49. / +3620-503-05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 Történelem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keres Lukács Sánd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ogi dok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rdélyi Körök Országos Szövetsé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kely Mózes Erdély székely fejedel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5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lukacssandor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200 Monor, Kapisztrán János u. 49. / +3620-503-05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200 Monor, Kapisztrán János u. 49. / +3620-503-05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 Történelem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ntes Erzséb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ociálpedagógus, egyetemi adjunktus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apientia Erdélyi Magyar Tudomány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szakmai szocializáció vizsgálata erdélyi érettségi előtt álló fiatalok köré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eszentes@ms.sapientia.ro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40375. Marosvásárhely, 1848 u. 27 sz. / +40745-9338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47367. Koronka - Marosvásárhely, Segesvári út 1.C. / www.emte.ro /  www.ms.sapientia.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. szekció:</w:t>
              <w:br/>
              <w:t>Társadalomtudományok; Oktat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ilágyi Ferenc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geográf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rtiumi Keresztény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Partium népességének demográfiai állapota a 2011-es népszámlálás adatai alapj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ilfester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10282 Oradea, str. Cazaban, nr 51, Carpo1, ap 57. / +4075-703-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agyvárad, Városháza u. 36. / +4025-941-8244 / www.partium.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. szekció:</w:t>
              <w:br/>
              <w:t>Testi- lelki erőnlé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őcs Katali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 mérnö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rdélyi Múzeum-egyesület; MTA Kolozsvári Akadémiai Bizottsá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ülönböző történeti korok háromság ábrázolása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szocskatalin@yahoo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0031 Kolozsvár, Nuferilor út, 1 sz., 8. lakrész / +748-8362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www.eme.ro    www.kab.r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3. szekció:</w:t>
              <w:br/>
              <w:t>Történelem 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akácsné Prof. Dr. György Katali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ároly Róbert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gítheti-e az innovációt az együttműködés? Tapasztalatok egy kis- és középvállalkozói felmérés tükrében az Észak-magyarországi régió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gyk@karolyrobert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200 Gyöngyös Mátrai u. 36. / +3630-297-86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200 Gyöngyös, Mátrai .u .3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osz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akács István, D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anyiné Dr. Kocsis Anik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íregyházi Főiskola, Matematika és Informatika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állalkozói információs rendszer kialakítása a társadalmi versenyképesség növelésé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szerasza@nyf.hu </w:t>
            </w:r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4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kocsisa@nyf.hu</w:t>
              </w:r>
            </w:hyperlink>
            <w:r>
              <w:rPr>
                <w:color w:val="0000FF"/>
                <w:sz w:val="16"/>
                <w:szCs w:val="16"/>
                <w:u w:val="single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551 Nyíregyháza-Oros, Pompás ú. 33. / +3630-293-44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íregyháza, Sóstói út 31/b. / www.nyf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erafin-né Dr. Szabolcsi Ágnes, D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óth Judit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ügyvéd, jogtanácsos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ötvös Lóránd Tudományegyetem Állam- és Jogtudományi Kar Jog- és Társadalomelméleti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árpát-medencei (magyar) versenyképesség és a Szent Korona tan (Történeti Alkotmány) közötti összefüggés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uman1@vip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25 Budapest, Ruthén u. 36.-38. / +3630-758-23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1053 Budapest, Egyetem tér 1-3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óth-Bordásné Dr. Marosi Ildik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Keleti Károly Gazdasági Kar Szervezési és Vezetés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családi vállalkozások értékei, mint versenyképességi tényező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marosi.ildiko@kgk.uni-obuda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630-4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seny-képessé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otth Gedeo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Gazdasági Főiskola Külkereskedelm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élelmiszervédjegyek szerepe a versenyképességb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otth.gedeon@kkk.bgf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916-17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65 Budapest, Diósy L. u. 22-24. / +361-467-78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otth Gedeo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C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i Gazdasági Főiskola Külkereskedelm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rketing együttműködések az agráriumban és az élelmiszeripar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otth.gedeon@kkk.bgf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20-916-17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65 Budapest, Diósy L. u. 22-24. / +361-467-78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poszter:</w:t>
            </w: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 xml:space="preserve"> </w:t>
            </w: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ózsa-Rigó Attil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Egyetem Bölcsészettudományi Kar Történet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gazdasági integráció lehetőségei a politikai széttagoltság korában: A Kárpát-medence nyugati irányú kapcsolati hálózata a globalizáció hajnalán (16–17. század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6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tozsa.rigo@gmail.com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6 Miskolc, Kaffka M. u. 50. / +3630-579-72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15 Miskolc-Egyetemváros B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3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3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ök Olga, Prof.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0"/>
                <w:sz w:val="16"/>
                <w:szCs w:val="16"/>
                <w:lang w:eastAsia="hu-HU" w:bidi="ar-SA"/>
              </w:rPr>
              <w:t>a biológia tudomány doktora, professz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Lembergi Nemzeti Ivan Franko Egyetem Biológia kar Növényfiziológia és Ökológia Tanszé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övényvilág és a kőolajszennyeződé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7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prof.olga.terek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tlyarevskij u. 40/10, Lviv, Ukrajna, 79044 / +38-032-2382901 / +38-067-92255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rusevskij u.,4, Lviv (Lemberg), Ukrajna, 79005 / +38-032-2394334 / biofr@franko.lviv.u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7. szekció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  <w:t>Mezőgazdaság, Természettudományok, Környezetvédel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w w:val="66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uri Tam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écsi Tudományegyetem Pollack Mihály Műszaki Informatikai Kar Breuer Marcell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„</w:t>
            </w:r>
            <w:r>
              <w:rPr>
                <w:color w:val="000000"/>
                <w:sz w:val="16"/>
                <w:szCs w:val="16"/>
                <w:lang w:eastAsia="hu-HU" w:bidi="ar-SA"/>
              </w:rPr>
              <w:t>Abszolút akadálymentesség" - Az akadálymentesség helytelen értelmezése, az akadálymentesség továbbfejlesztési lehetőségei, társadalmi elfogadottság, szakmai oktatá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7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uri.tamas.tuki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4 Pécs, Szigeti út 7. fsz. 2. / +3630-239-29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624 Pécs, Boszorkány utca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. poszter:</w:t>
              <w:br/>
              <w:t>Társadalomtudományok; Oktatás; Nyelvész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uzson Tibor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és Gábor Déne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adattitkosítás sok ezer éves történe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172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tuzson_tibor@yahoo.de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  <w:hyperlink r:id="rId173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bbk@alfanet.eu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  <w:br/>
            </w:r>
            <w:hyperlink r:id="rId174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tuzsont@hdsnet.hu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Ujvári István Norber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özgazdász, kontrolling igazgató, 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emmelweis Egyetem Kontrolling Igazgatóság; Nyugat-magyarországi Egyetem Széchenyi István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álkodási stratégia a Semmelweis Egyetem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hyperlink r:id="rId175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ujvari.istvan@gmf.usn.hu</w:t>
              </w:r>
            </w:hyperlink>
            <w:r>
              <w:rPr>
                <w:color w:val="000000"/>
                <w:sz w:val="16"/>
                <w:szCs w:val="16"/>
                <w:lang w:eastAsia="hu-HU" w:bidi="ar-SA"/>
              </w:rPr>
              <w:t xml:space="preserve"> </w:t>
            </w:r>
            <w:hyperlink r:id="rId176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istvan_ujvari@yahoo.co.uk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141 Budapest, Szugló u. 125/d. A ép. II./26. / +3670-331-69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85 Budapest, Üllői út 26. / +3620-825-9618 / www.semmelweis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2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enedzsment és pénzügy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Úz Kovács Gyu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egyet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tordosi naptárkő és a tartaria (tatárlakai) korong „műkődése” és párhuzamai a Kárpát-medencei kultúr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7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hllv@fre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283-04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poszter:</w:t>
              <w:br/>
              <w:t xml:space="preserve"> 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ancsik Ján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nnon Egyetem, Veszprém, Gazdálkodás és Szervezéstudományok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együttműködéssel kialakítható, fenntartható versenyképesség a KKV szektor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78">
              <w:r>
                <w:rPr>
                  <w:rStyle w:val="InternetLink"/>
                  <w:sz w:val="16"/>
                  <w:szCs w:val="16"/>
                  <w:lang w:eastAsia="hu-HU" w:bidi="ar-SA"/>
                </w:rPr>
                <w:t>vancsik.janos@gmail.com</w:t>
              </w:r>
            </w:hyperlink>
            <w:r>
              <w:rPr>
                <w:b/>
                <w:i/>
                <w:color w:val="000000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0630-9297-5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annon Egyetem, Gazdálkodás és Szervezéstudományok Doktori Iskol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200, Veszprém, Egyetem út 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anderer Gáb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Biztonságtudományi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ritikus Infrastruktúrák informatikai biztonsága - lehetőségek Magyarország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7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gvanderer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Budapest, Bécsi út 96/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édelmi infokom-munikáci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ándor Csab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jogász, egyetemi tanársegé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chenyi István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állalkozások letelepedésének szabadsá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vandorcs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021 Győr, Munkácsy M. u. 1-5 II. Lph. Fszt. 3. / +3670-623-23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027 Győr, Áldozat u. 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. szekció:</w:t>
              <w:br/>
              <w:t xml:space="preserve">EU és </w:t>
              <w:br/>
              <w:t>pályázá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 xml:space="preserve">Váralljai Csocsány Jenő, Prof. 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rof. Dr kandidatus, PhD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MTA köztestületi tag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Oxford University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ázmány Egye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Ianus Pannonius és Manteg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devarallja@fre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sz w:val="16"/>
                <w:szCs w:val="16"/>
                <w:lang w:eastAsia="hu-HU" w:bidi="ar-SA"/>
              </w:rPr>
              <w:t>26-374-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arga Ján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özgazdász, doktorjelöl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Óbudai Egyetem Keleti Károly Gazdasági Kar Gazdaság- és Társadalomtudományi Intéz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Életminőség Budapesten és néhány európai nagyváros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varga.janos@kgk.uni-obuda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244 Újfehértó, Móricz Zsigmond utca 20. / +3620-363-9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34 Budapest, Bécsi út 96/b. / www.kgk.uni-obuda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. poszter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ress Erzséb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-hallgat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, Kerpely Kálmán Doktori 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Kárpát-medencében élő magyar pedagógusok lelki egészsé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erzsebet.veress@gmail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5700 Gyula, Derkovits köz 12. / +3630-317-5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32 Debrecen, Böszörményi út 138. / +3652-508-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. szekció:</w:t>
              <w:br/>
              <w:t>Testi- lelki erőnlé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eszprémi Bernadett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jogá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Debreceni Egyetem Állam- és Jogtudományi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z elektronikus közigazgatás fejlesztésének uniós forrása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veszpremi.bernadett@law.unideb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4028 Debrecen, Kassai út 26. (Kassai úti Campus, ÁJK épület) / 4010 Debrecen, Pf.: 81. / +3652-512-701 / info@law.unideb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poszter:</w:t>
              <w:br/>
              <w:t xml:space="preserve"> 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incze Szilvia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Nyugat-magyarországi Egyetem Savaria Egyetemi Központ Berzsenyi Dániel Pedagógusképző K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Felsőoktatás–gazdaság kétoldalú kapcsolat? A diplomás munkaerő-kereslet és kínál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tekla@mnsk.nym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/ +3630-500-23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9700 Szombathely, Károlyi G. tér 4. / +3694-504-300 / http://sek.nyme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izi László Tamás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jogász, történé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dolányi Jáno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 nemzeti összetartozás melletti tanúságtételről szóló törvény parlamenti vitá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 xml:space="preserve">lvizi@kodolanyi.hu 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000 Székesfehérvár, Privigyei utca 2/a / +3630-298-59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kesfehérvár, Fürdő u. 1. / www.kodolanyi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örténelem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Autonó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Volford Lászl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hálózatfejleszt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Építő-KITT Klasz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Tudásalapú építőipar: áldás vagy átok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klaszterm@t-online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6725 Szeged, Kálvária sgt. 87/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8. szekció:</w:t>
              <w:br/>
              <w:t>KK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Zachar Péter Krisztián,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PhD., történé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Kodolányi János Főisk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gyar társadalmi-gazdasági válaszok a kapitalizmus válságára a két világháború közöt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zacharpeter@kodolanyi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hu-H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ékesfehérvár, Fürdő u. 1. / www.kodolanyi.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7. szekci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akro-gazdasá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Záhonyi Andr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S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Miskolci Bölcsész Egyesül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 w:bidi="ar-SA"/>
              </w:rPr>
              <w:t>Számítógépes lehetőségek a bölcsészet szolgálatáb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eastAsia="hu-HU" w:bidi="ar-SA"/>
              </w:rPr>
            </w:pPr>
            <w:hyperlink r:id="rId18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hu-HU" w:bidi="ar-SA"/>
                </w:rPr>
                <w:t>azahonyi@freemail.h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1039 Budapest, Boglár u. 6. / +3630-407-0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3534 Miskolc, Vár u. 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  <w:t>2. poszter:</w:t>
              <w:br/>
              <w:t xml:space="preserve"> Műszaki tudomány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 w:bidi="ar-SA"/>
              </w:rPr>
            </w:pPr>
            <w:r>
              <w:rPr>
                <w:color w:val="000000"/>
                <w:sz w:val="16"/>
                <w:szCs w:val="16"/>
                <w:lang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.BBK.2014. előadások T020N0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Times New Roman"/>
    </w:rPr>
  </w:style>
  <w:style w:type="character" w:styleId="CmChar">
    <w:name w:val="Cím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alibri" w:hAnsi="Calibri" w:cs="Calibri"/>
      <w:sz w:val="22"/>
      <w:szCs w:val="21"/>
    </w:rPr>
  </w:style>
  <w:style w:type="character" w:styleId="LfejChar">
    <w:name w:val="Élőfej Char"/>
    <w:qFormat/>
    <w:rPr>
      <w:sz w:val="24"/>
      <w:szCs w:val="24"/>
      <w:lang w:bidi="en-US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incstrkz">
    <w:name w:val="Nincs térköz"/>
    <w:basedOn w:val="Normal"/>
    <w:qFormat/>
    <w:pPr/>
    <w:rPr>
      <w:szCs w:val="32"/>
      <w:lang w:val="en-US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liki@selyeuni.sksebenz@selyeuni.sk&gt;" TargetMode="External"/><Relationship Id="rId3" Type="http://schemas.openxmlformats.org/officeDocument/2006/relationships/hyperlink" Target="mailto:arvazs@yahoo.de" TargetMode="External"/><Relationship Id="rId4" Type="http://schemas.openxmlformats.org/officeDocument/2006/relationships/hyperlink" Target="mailto:Tibor.babos@kim.gov.hu" TargetMode="External"/><Relationship Id="rId5" Type="http://schemas.openxmlformats.org/officeDocument/2006/relationships/hyperlink" Target="mailto:erdelyiszovetseg@gmail.com" TargetMode="External"/><Relationship Id="rId6" Type="http://schemas.openxmlformats.org/officeDocument/2006/relationships/hyperlink" Target="mailto:bajortibor@gmail.com" TargetMode="External"/><Relationship Id="rId7" Type="http://schemas.openxmlformats.org/officeDocument/2006/relationships/hyperlink" Target="mailto:bali@mtk.nyme.hu" TargetMode="External"/><Relationship Id="rId8" Type="http://schemas.openxmlformats.org/officeDocument/2006/relationships/hyperlink" Target="mailto:krisztianbalint@gmail.com" TargetMode="External"/><Relationship Id="rId9" Type="http://schemas.openxmlformats.org/officeDocument/2006/relationships/hyperlink" Target="mailto:barthanita@hotmail.com" TargetMode="External"/><Relationship Id="rId10" Type="http://schemas.openxmlformats.org/officeDocument/2006/relationships/hyperlink" Target="mailto:drbenegabor@gmail.com" TargetMode="External"/><Relationship Id="rId11" Type="http://schemas.openxmlformats.org/officeDocument/2006/relationships/hyperlink" Target="mailto:hospitalerkinght@gmail.com" TargetMode="External"/><Relationship Id="rId12" Type="http://schemas.openxmlformats.org/officeDocument/2006/relationships/hyperlink" Target="mailto:szvblaci@uni-miskolc.hu" TargetMode="External"/><Relationship Id="rId13" Type="http://schemas.openxmlformats.org/officeDocument/2006/relationships/hyperlink" Target="mailto:kkkleva@uni-miskolc.hu" TargetMode="External"/><Relationship Id="rId14" Type="http://schemas.openxmlformats.org/officeDocument/2006/relationships/hyperlink" Target="mailto:besenyis@vipmail.hu" TargetMode="External"/><Relationship Id="rId15" Type="http://schemas.openxmlformats.org/officeDocument/2006/relationships/hyperlink" Target="mailto:bobay.istvan87@gmail.com" TargetMode="External"/><Relationship Id="rId16" Type="http://schemas.openxmlformats.org/officeDocument/2006/relationships/hyperlink" Target="mailto:Ladisl.bodadr@t-online.hu" TargetMode="External"/><Relationship Id="rId17" Type="http://schemas.openxmlformats.org/officeDocument/2006/relationships/hyperlink" Target="mailto:bodi.barbara@uni-corvinus.hu" TargetMode="External"/><Relationship Id="rId18" Type="http://schemas.openxmlformats.org/officeDocument/2006/relationships/hyperlink" Target="mailto:bkocsisj@almos.uni-pannon.hu" TargetMode="External"/><Relationship Id="rId19" Type="http://schemas.openxmlformats.org/officeDocument/2006/relationships/hyperlink" Target="mailto:lajos.bona@gk-szeged.hu" TargetMode="External"/><Relationship Id="rId20" Type="http://schemas.openxmlformats.org/officeDocument/2006/relationships/hyperlink" Target="mailto:borbely.endre@kvk.uni-obuda.hu" TargetMode="External"/><Relationship Id="rId21" Type="http://schemas.openxmlformats.org/officeDocument/2006/relationships/hyperlink" Target="mailto:borbely.endre@kvk.uni-obuda.hu" TargetMode="External"/><Relationship Id="rId22" Type="http://schemas.openxmlformats.org/officeDocument/2006/relationships/hyperlink" Target="mailto:kabor@t-online.hu" TargetMode="External"/><Relationship Id="rId23" Type="http://schemas.openxmlformats.org/officeDocument/2006/relationships/hyperlink" Target="mailto:brazsilhevo@gmail.com" TargetMode="External"/><Relationship Id="rId24" Type="http://schemas.openxmlformats.org/officeDocument/2006/relationships/hyperlink" Target="mailto:buda.andras@arts.unideb.hu" TargetMode="External"/><Relationship Id="rId25" Type="http://schemas.openxmlformats.org/officeDocument/2006/relationships/hyperlink" Target="mailto:budavari-takacs.ildiko@gtk.szie.hu" TargetMode="External"/><Relationship Id="rId26" Type="http://schemas.openxmlformats.org/officeDocument/2006/relationships/hyperlink" Target="mailto:buvari.marta@chello.hu" TargetMode="External"/><Relationship Id="rId27" Type="http://schemas.openxmlformats.org/officeDocument/2006/relationships/hyperlink" Target="http://www.nyelvmuveles.hu/" TargetMode="External"/><Relationship Id="rId28" Type="http://schemas.openxmlformats.org/officeDocument/2006/relationships/hyperlink" Target="mailto:czeizel@interware.hu" TargetMode="External"/><Relationship Id="rId29" Type="http://schemas.openxmlformats.org/officeDocument/2006/relationships/hyperlink" Target="mailto:csaba.beatrix@merites.hu" TargetMode="External"/><Relationship Id="rId30" Type="http://schemas.openxmlformats.org/officeDocument/2006/relationships/hyperlink" Target="mailto:csapo.orsolya@jak.ppke.hu" TargetMode="External"/><Relationship Id="rId31" Type="http://schemas.openxmlformats.org/officeDocument/2006/relationships/hyperlink" Target="mailto:csath.magdolna@gtk.szie.hu" TargetMode="External"/><Relationship Id="rId32" Type="http://schemas.openxmlformats.org/officeDocument/2006/relationships/hyperlink" Target="mailto:papp.imola@gtk.szie.hu" TargetMode="External"/><Relationship Id="rId33" Type="http://schemas.openxmlformats.org/officeDocument/2006/relationships/hyperlink" Target="mailto:idr.cselenyi@gmail.com" TargetMode="External"/><Relationship Id="rId34" Type="http://schemas.openxmlformats.org/officeDocument/2006/relationships/hyperlink" Target="mailto:cssccserhati@t-online.hu" TargetMode="External"/><Relationship Id="rId35" Type="http://schemas.openxmlformats.org/officeDocument/2006/relationships/hyperlink" Target="mailto:kocsir.agnes@kgk.uni-obuda.hu" TargetMode="External"/><Relationship Id="rId36" Type="http://schemas.openxmlformats.org/officeDocument/2006/relationships/hyperlink" Target="mailto:csoti.gy@hu.inter.net" TargetMode="External"/><Relationship Id="rId37" Type="http://schemas.openxmlformats.org/officeDocument/2006/relationships/hyperlink" Target="mailto:darailajos@gmail.com" TargetMode="External"/><Relationship Id="rId38" Type="http://schemas.openxmlformats.org/officeDocument/2006/relationships/hyperlink" Target="mailto:daraim1989@gmail.com" TargetMode="External"/><Relationship Id="rId39" Type="http://schemas.openxmlformats.org/officeDocument/2006/relationships/hyperlink" Target="mailto:eltheszoltan@yahoo.com" TargetMode="External"/><Relationship Id="rId40" Type="http://schemas.openxmlformats.org/officeDocument/2006/relationships/hyperlink" Target="http://www.ubbcluj.ro/" TargetMode="External"/><Relationship Id="rId41" Type="http://schemas.openxmlformats.org/officeDocument/2006/relationships/hyperlink" Target="mailto:zoltan.eperjesi76@gmail.com" TargetMode="External"/><Relationship Id="rId42" Type="http://schemas.openxmlformats.org/officeDocument/2006/relationships/hyperlink" Target="mailto:skaraf@gmail.com" TargetMode="External"/><Relationship Id="rId43" Type="http://schemas.openxmlformats.org/officeDocument/2006/relationships/hyperlink" Target="mailto:arpad.fay@t-online.hu" TargetMode="External"/><Relationship Id="rId44" Type="http://schemas.openxmlformats.org/officeDocument/2006/relationships/hyperlink" Target="mailto:geza.finszter@bm.gov.hu" TargetMode="External"/><Relationship Id="rId45" Type="http://schemas.openxmlformats.org/officeDocument/2006/relationships/hyperlink" Target="mailto:fodor@uni-obuda.hu" TargetMode="External"/><Relationship Id="rId46" Type="http://schemas.openxmlformats.org/officeDocument/2006/relationships/hyperlink" Target="mailto:forgos@ektf.hu" TargetMode="External"/><Relationship Id="rId47" Type="http://schemas.openxmlformats.org/officeDocument/2006/relationships/hyperlink" Target="mailto:gizellafrang@gmail.com" TargetMode="External"/><Relationship Id="rId48" Type="http://schemas.openxmlformats.org/officeDocument/2006/relationships/hyperlink" Target="mailto:gizellafrang@gmail.com" TargetMode="External"/><Relationship Id="rId49" Type="http://schemas.openxmlformats.org/officeDocument/2006/relationships/hyperlink" Target="mailto:gal.vilmos@hnm.hu" TargetMode="External"/><Relationship Id="rId50" Type="http://schemas.openxmlformats.org/officeDocument/2006/relationships/hyperlink" Target="mailto:gaspar.gabriella@pte.hu" TargetMode="External"/><Relationship Id="rId51" Type="http://schemas.openxmlformats.org/officeDocument/2006/relationships/hyperlink" Target="mailto:gabriella_gaspar@yahoo.com" TargetMode="External"/><Relationship Id="rId52" Type="http://schemas.openxmlformats.org/officeDocument/2006/relationships/hyperlink" Target="mailto:gazdaglaci53@gmail.com" TargetMode="External"/><Relationship Id="rId53" Type="http://schemas.openxmlformats.org/officeDocument/2006/relationships/hyperlink" Target="mailto:glavanitsjudit@gmail.com" TargetMode="External"/><Relationship Id="rId54" Type="http://schemas.openxmlformats.org/officeDocument/2006/relationships/hyperlink" Target="mailto:Csaba.Gyenge@tcm.utcluj.ro" TargetMode="External"/><Relationship Id="rId55" Type="http://schemas.openxmlformats.org/officeDocument/2006/relationships/hyperlink" Target="mailto:zita@gamma.ttk.pte.hu" TargetMode="External"/><Relationship Id="rId56" Type="http://schemas.openxmlformats.org/officeDocument/2006/relationships/hyperlink" Target="mailto:katalin@ms.sapientia.ro" TargetMode="External"/><Relationship Id="rId57" Type="http://schemas.openxmlformats.org/officeDocument/2006/relationships/hyperlink" Target="mailto:hardicsay.peter@gmail.com" TargetMode="External"/><Relationship Id="rId58" Type="http://schemas.openxmlformats.org/officeDocument/2006/relationships/hyperlink" Target="mailto:szekely.zsuzsanna@kti.szie.hu" TargetMode="External"/><Relationship Id="rId59" Type="http://schemas.openxmlformats.org/officeDocument/2006/relationships/hyperlink" Target="mailto:dr.szekely.zsuzsanna@gmail.com" TargetMode="External"/><Relationship Id="rId60" Type="http://schemas.openxmlformats.org/officeDocument/2006/relationships/hyperlink" Target="mailto:hegedus.szilard@gtk.szie.hu" TargetMode="External"/><Relationship Id="rId61" Type="http://schemas.openxmlformats.org/officeDocument/2006/relationships/hyperlink" Target="mailto:csabahidan@gmail.com" TargetMode="External"/><Relationship Id="rId62" Type="http://schemas.openxmlformats.org/officeDocument/2006/relationships/hyperlink" Target="mailto:holik.ildiko@tmpk.uni-obuda.hu" TargetMode="External"/><Relationship Id="rId63" Type="http://schemas.openxmlformats.org/officeDocument/2006/relationships/hyperlink" Target="mailto:magdolna.horvath@gmail.com" TargetMode="External"/><Relationship Id="rId64" Type="http://schemas.openxmlformats.org/officeDocument/2006/relationships/hyperlink" Target="mailto:horvi@evt.bme.hu" TargetMode="External"/><Relationship Id="rId65" Type="http://schemas.openxmlformats.org/officeDocument/2006/relationships/hyperlink" Target="mailto:zsofiahorvath@yahoo.com" TargetMode="External"/><Relationship Id="rId66" Type="http://schemas.openxmlformats.org/officeDocument/2006/relationships/hyperlink" Target="mailto:marton.hunyadi@gmail.com" TargetMode="External"/><Relationship Id="rId67" Type="http://schemas.openxmlformats.org/officeDocument/2006/relationships/hyperlink" Target="mailto:Hurta.Hilda@gtk.szie.hu" TargetMode="External"/><Relationship Id="rId68" Type="http://schemas.openxmlformats.org/officeDocument/2006/relationships/hyperlink" Target="mailto:maria.imecs@emd.utcluj.ro" TargetMode="External"/><Relationship Id="rId69" Type="http://schemas.openxmlformats.org/officeDocument/2006/relationships/hyperlink" Target="mailto:akos@ktk.pte.hu" TargetMode="External"/><Relationship Id="rId70" Type="http://schemas.openxmlformats.org/officeDocument/2006/relationships/hyperlink" Target="mailto:juhasz.timi@hotmail.com" TargetMode="External"/><Relationship Id="rId71" Type="http://schemas.openxmlformats.org/officeDocument/2006/relationships/hyperlink" Target="http://bbtems.wordpress.com/" TargetMode="External"/><Relationship Id="rId72" Type="http://schemas.openxmlformats.org/officeDocument/2006/relationships/hyperlink" Target="mailto:annacska@gmail.com" TargetMode="External"/><Relationship Id="rId73" Type="http://schemas.openxmlformats.org/officeDocument/2006/relationships/hyperlink" Target="mailto:tamas.kantar@kehi.gov.hu" TargetMode="External"/><Relationship Id="rId74" Type="http://schemas.openxmlformats.org/officeDocument/2006/relationships/hyperlink" Target="mailto:tkantor@science.unideb.hu" TargetMode="External"/><Relationship Id="rId75" Type="http://schemas.openxmlformats.org/officeDocument/2006/relationships/hyperlink" Target="mailto:zoltan.kator@uni-corvinus.hu" TargetMode="External"/><Relationship Id="rId76" Type="http://schemas.openxmlformats.org/officeDocument/2006/relationships/hyperlink" Target="mailto:annamaria.kazaineonodi@uni-corvinus.hu" TargetMode="External"/><Relationship Id="rId77" Type="http://schemas.openxmlformats.org/officeDocument/2006/relationships/hyperlink" Target="mailto:keczergabriella@gmail.com" TargetMode="External"/><Relationship Id="rId78" Type="http://schemas.openxmlformats.org/officeDocument/2006/relationships/hyperlink" Target="mailto:lilla.kereszturi@uni-corvinus.hu" TargetMode="External"/><Relationship Id="rId79" Type="http://schemas.openxmlformats.org/officeDocument/2006/relationships/hyperlink" Target="mailto:drkertesz@pdsu.eu" TargetMode="External"/><Relationship Id="rId80" Type="http://schemas.openxmlformats.org/officeDocument/2006/relationships/hyperlink" Target="mailto:kithkaroly@agr.unideb.hu" TargetMode="External"/><Relationship Id="rId81" Type="http://schemas.openxmlformats.org/officeDocument/2006/relationships/hyperlink" Target="mailto:koltai.zoltan@feek.pte.hu" TargetMode="External"/><Relationship Id="rId82" Type="http://schemas.openxmlformats.org/officeDocument/2006/relationships/hyperlink" Target="mailto:drlk@gmx.de" TargetMode="External"/><Relationship Id="rId83" Type="http://schemas.openxmlformats.org/officeDocument/2006/relationships/hyperlink" Target="mailto:kovacsa1948@gmail.com" TargetMode="External"/><Relationship Id="rId84" Type="http://schemas.openxmlformats.org/officeDocument/2006/relationships/hyperlink" Target="mailto:adrkovacsattila37@gmail.com" TargetMode="External"/><Relationship Id="rId85" Type="http://schemas.openxmlformats.org/officeDocument/2006/relationships/hyperlink" Target="mailto:kovacs.zoltan@ke.hu" TargetMode="External"/><Relationship Id="rId86" Type="http://schemas.openxmlformats.org/officeDocument/2006/relationships/hyperlink" Target="mailto:miklos.kozma@uni-corvinus.hu" TargetMode="External"/><Relationship Id="rId87" Type="http://schemas.openxmlformats.org/officeDocument/2006/relationships/hyperlink" Target="mailto:kolama48@gmail.com" TargetMode="External"/><Relationship Id="rId88" Type="http://schemas.openxmlformats.org/officeDocument/2006/relationships/hyperlink" Target="mailto:krasznai.mihalyne@lib.uni-obuda.hu" TargetMode="External"/><Relationship Id="rId89" Type="http://schemas.openxmlformats.org/officeDocument/2006/relationships/hyperlink" Target="mailto:vanda.kujbus@gmail.com" TargetMode="External"/><Relationship Id="rId90" Type="http://schemas.openxmlformats.org/officeDocument/2006/relationships/hyperlink" Target="mailto:drkurucza@kodolanyi.hu" TargetMode="External"/><Relationship Id="rId91" Type="http://schemas.openxmlformats.org/officeDocument/2006/relationships/hyperlink" Target="mailto:ladanyisandorne@citromail.hu" TargetMode="External"/><Relationship Id="rId92" Type="http://schemas.openxmlformats.org/officeDocument/2006/relationships/hyperlink" Target="mailto:b.laki.ildiko@gmail.com" TargetMode="External"/><Relationship Id="rId93" Type="http://schemas.openxmlformats.org/officeDocument/2006/relationships/hyperlink" Target="mailto:laszlo.peter@t-online.hu" TargetMode="External"/><Relationship Id="rId94" Type="http://schemas.openxmlformats.org/officeDocument/2006/relationships/hyperlink" Target="mailto:mfhn@mfhnalap.org" TargetMode="External"/><Relationship Id="rId95" Type="http://schemas.openxmlformats.org/officeDocument/2006/relationships/hyperlink" Target="mailto:lenkovics.beatrix@kvifk.bgf.hu" TargetMode="External"/><Relationship Id="rId96" Type="http://schemas.openxmlformats.org/officeDocument/2006/relationships/hyperlink" Target="mailto:lentiistvan@gmail.com" TargetMode="External"/><Relationship Id="rId97" Type="http://schemas.openxmlformats.org/officeDocument/2006/relationships/hyperlink" Target="mailto:lorantkaroly@gmail.com" TargetMode="External"/><Relationship Id="rId98" Type="http://schemas.openxmlformats.org/officeDocument/2006/relationships/hyperlink" Target="mailto:lorincz.andras@nav.gov.hu" TargetMode="External"/><Relationship Id="rId99" Type="http://schemas.openxmlformats.org/officeDocument/2006/relationships/hyperlink" Target="mailto:lbedit@kodolanyi.hu" TargetMode="External"/><Relationship Id="rId100" Type="http://schemas.openxmlformats.org/officeDocument/2006/relationships/hyperlink" Target="mailto:machovar@selyeuni.sk" TargetMode="External"/><Relationship Id="rId101" Type="http://schemas.openxmlformats.org/officeDocument/2006/relationships/hyperlink" Target="mailto:smagyar@t-email.hu" TargetMode="External"/><Relationship Id="rId102" Type="http://schemas.openxmlformats.org/officeDocument/2006/relationships/hyperlink" Target="mailto:istvan.m.b@t-online.hu istvan.magyari.beck@uni-corvinus.hu" TargetMode="External"/><Relationship Id="rId103" Type="http://schemas.openxmlformats.org/officeDocument/2006/relationships/hyperlink" Target="mailto:major.gyongyi@gmail.com" TargetMode="External"/><Relationship Id="rId104" Type="http://schemas.openxmlformats.org/officeDocument/2006/relationships/hyperlink" Target="mailto:szvmarci@uni-miskolc.hu" TargetMode="External"/><Relationship Id="rId105" Type="http://schemas.openxmlformats.org/officeDocument/2006/relationships/hyperlink" Target="mailto:pabilszag@gmail.com" TargetMode="External"/><Relationship Id="rId106" Type="http://schemas.openxmlformats.org/officeDocument/2006/relationships/hyperlink" Target="mailto:matisjeno@yahoo.com" TargetMode="External"/><Relationship Id="rId107" Type="http://schemas.openxmlformats.org/officeDocument/2006/relationships/hyperlink" Target="mailto:jmatuz@gabonakutato.hu" TargetMode="External"/><Relationship Id="rId108" Type="http://schemas.openxmlformats.org/officeDocument/2006/relationships/hyperlink" Target="mailto:ferenc.mezo1@gmail.com" TargetMode="External"/><Relationship Id="rId109" Type="http://schemas.openxmlformats.org/officeDocument/2006/relationships/hyperlink" Target="mailto:kata.mezo1@gmail.com" TargetMode="External"/><Relationship Id="rId110" Type="http://schemas.openxmlformats.org/officeDocument/2006/relationships/hyperlink" Target="mailto:mile@kodolanyi.hu" TargetMode="External"/><Relationship Id="rId111" Type="http://schemas.openxmlformats.org/officeDocument/2006/relationships/hyperlink" Target="mailto:misurgyur@t-email.hu" TargetMode="External"/><Relationship Id="rId112" Type="http://schemas.openxmlformats.org/officeDocument/2006/relationships/hyperlink" Target="mailto:molnarsandorkaroly@yahoo.com" TargetMode="External"/><Relationship Id="rId113" Type="http://schemas.openxmlformats.org/officeDocument/2006/relationships/hyperlink" Target="mailto:nagybalazs0224@gmail.com" TargetMode="External"/><Relationship Id="rId114" Type="http://schemas.openxmlformats.org/officeDocument/2006/relationships/hyperlink" Target="mailto:denes.nagy@acu.edu.au" TargetMode="External"/><Relationship Id="rId115" Type="http://schemas.openxmlformats.org/officeDocument/2006/relationships/hyperlink" Target="mailto:eva.nagy@medu.edu.ro" TargetMode="External"/><Relationship Id="rId116" Type="http://schemas.openxmlformats.org/officeDocument/2006/relationships/hyperlink" Target="mailto:Dr.nagy.endre@gmail.com" TargetMode="External"/><Relationship Id="rId117" Type="http://schemas.openxmlformats.org/officeDocument/2006/relationships/hyperlink" Target="mailto:jogdrnz@uni-miskolc.hu" TargetMode="External"/><Relationship Id="rId118" Type="http://schemas.openxmlformats.org/officeDocument/2006/relationships/hyperlink" Target="mailto:gyogyano@gmail.com" TargetMode="External"/><Relationship Id="rId119" Type="http://schemas.openxmlformats.org/officeDocument/2006/relationships/hyperlink" Target="mailto:peppinoka@hotmail.com" TargetMode="External"/><Relationship Id="rId120" Type="http://schemas.openxmlformats.org/officeDocument/2006/relationships/hyperlink" Target="mailto:peppinoka@hotmail.com" TargetMode="External"/><Relationship Id="rId121" Type="http://schemas.openxmlformats.org/officeDocument/2006/relationships/hyperlink" Target="mailto:neubauer.e@gmail.com" TargetMode="External"/><Relationship Id="rId122" Type="http://schemas.openxmlformats.org/officeDocument/2006/relationships/hyperlink" Target="mailto:neubauer.e@gmail.com" TargetMode="External"/><Relationship Id="rId123" Type="http://schemas.openxmlformats.org/officeDocument/2006/relationships/hyperlink" Target="mailto:novadam@ektf.hu" TargetMode="External"/><Relationship Id="rId124" Type="http://schemas.openxmlformats.org/officeDocument/2006/relationships/hyperlink" Target="mailto:ozsvathjudit@yahoo.com" TargetMode="External"/><Relationship Id="rId125" Type="http://schemas.openxmlformats.org/officeDocument/2006/relationships/hyperlink" Target="mailto:ozsvathjudit@gmail.com" TargetMode="External"/><Relationship Id="rId126" Type="http://schemas.openxmlformats.org/officeDocument/2006/relationships/hyperlink" Target="mailto:pajzos@gmail.com" TargetMode="External"/><Relationship Id="rId127" Type="http://schemas.openxmlformats.org/officeDocument/2006/relationships/hyperlink" Target="mailto:annamaria.eva.papp@skk.nyme.hu" TargetMode="External"/><Relationship Id="rId128" Type="http://schemas.openxmlformats.org/officeDocument/2006/relationships/hyperlink" Target="mailto:csilla.csiha@skk.nyme.hu" TargetMode="External"/><Relationship Id="rId129" Type="http://schemas.openxmlformats.org/officeDocument/2006/relationships/hyperlink" Target="mailto:patrovics.peter@btk.elte.hu" TargetMode="External"/><Relationship Id="rId130" Type="http://schemas.openxmlformats.org/officeDocument/2006/relationships/hyperlink" Target="mailto:sandorpek@freemail.hu" TargetMode="External"/><Relationship Id="rId131" Type="http://schemas.openxmlformats.org/officeDocument/2006/relationships/hyperlink" Target="mailto:tamas@perkovatz.hu" TargetMode="External"/><Relationship Id="rId132" Type="http://schemas.openxmlformats.org/officeDocument/2006/relationships/hyperlink" Target="mailto:petervarizsolt@gmail.com" TargetMode="External"/><Relationship Id="rId133" Type="http://schemas.openxmlformats.org/officeDocument/2006/relationships/hyperlink" Target="http://www.pdsu.eu/" TargetMode="External"/><Relationship Id="rId134" Type="http://schemas.openxmlformats.org/officeDocument/2006/relationships/hyperlink" Target="mailto:piskoti@uni-miskolc.hu" TargetMode="External"/><Relationship Id="rId135" Type="http://schemas.openxmlformats.org/officeDocument/2006/relationships/hyperlink" Target="mailto:pletlrita@freemail.hu" TargetMode="External"/><Relationship Id="rId136" Type="http://schemas.openxmlformats.org/officeDocument/2006/relationships/hyperlink" Target="mailto:gyorgy.polics@pmmik.pte.hu" TargetMode="External"/><Relationship Id="rId137" Type="http://schemas.openxmlformats.org/officeDocument/2006/relationships/hyperlink" Target="mailto:poorjf@t-online.hu" TargetMode="External"/><Relationship Id="rId138" Type="http://schemas.openxmlformats.org/officeDocument/2006/relationships/hyperlink" Target="mailto:altalanos.rektorhelyettes@szie.hu" TargetMode="External"/><Relationship Id="rId139" Type="http://schemas.openxmlformats.org/officeDocument/2006/relationships/hyperlink" Target="mailto:mariaprokopp2@gmail.com" TargetMode="External"/><Relationship Id="rId140" Type="http://schemas.openxmlformats.org/officeDocument/2006/relationships/hyperlink" Target="mailto:p-b@freemail.hu" TargetMode="External"/><Relationship Id="rId141" Type="http://schemas.openxmlformats.org/officeDocument/2006/relationships/hyperlink" Target="mailto:peter.pusztai@uni-corvinus.hu" TargetMode="External"/><Relationship Id="rId142" Type="http://schemas.openxmlformats.org/officeDocument/2006/relationships/hyperlink" Target="mailto:rabaviki@gmail.com" TargetMode="External"/><Relationship Id="rId143" Type="http://schemas.openxmlformats.org/officeDocument/2006/relationships/hyperlink" Target="mailto:krisztina.losonc@crbnetwork.eu" TargetMode="External"/><Relationship Id="rId144" Type="http://schemas.openxmlformats.org/officeDocument/2006/relationships/hyperlink" Target="mailto:fmkik@fmkik.hu" TargetMode="External"/><Relationship Id="rId145" Type="http://schemas.openxmlformats.org/officeDocument/2006/relationships/hyperlink" Target="mailto:Rajnai.zoltan@bgk.uni-obuda.hu" TargetMode="External"/><Relationship Id="rId146" Type="http://schemas.openxmlformats.org/officeDocument/2006/relationships/hyperlink" Target="mailto:remekdr@t-online.hu" TargetMode="External"/><Relationship Id="rId147" Type="http://schemas.openxmlformats.org/officeDocument/2006/relationships/hyperlink" Target="mailto:revesz.andrea20@gmail.com" TargetMode="External"/><Relationship Id="rId148" Type="http://schemas.openxmlformats.org/officeDocument/2006/relationships/hyperlink" Target="mailto:kriszt.eva@bgf.hu" TargetMode="External"/><Relationship Id="rId149" Type="http://schemas.openxmlformats.org/officeDocument/2006/relationships/hyperlink" Target="mailto:seregij@t-online.hu" TargetMode="External"/><Relationship Id="rId150" Type="http://schemas.openxmlformats.org/officeDocument/2006/relationships/hyperlink" Target="mailto:som.zoltan.kdi@office.uni-nke.hu" TargetMode="External"/><Relationship Id="rId151" Type="http://schemas.openxmlformats.org/officeDocument/2006/relationships/hyperlink" Target="mailto:jozsefsomai@gmail.com" TargetMode="External"/><Relationship Id="rId152" Type="http://schemas.openxmlformats.org/officeDocument/2006/relationships/hyperlink" Target="mailto:somogyifer@gmail.com" TargetMode="External"/><Relationship Id="rId153" Type="http://schemas.openxmlformats.org/officeDocument/2006/relationships/hyperlink" Target="mailto:Lea-Katharina.Steller@t-online.de" TargetMode="External"/><Relationship Id="rId154" Type="http://schemas.openxmlformats.org/officeDocument/2006/relationships/hyperlink" Target="mailto:peter.strausz@uni-corvinus.hu" TargetMode="External"/><Relationship Id="rId155" Type="http://schemas.openxmlformats.org/officeDocument/2006/relationships/hyperlink" Target="mailto:borbely.endre@kvk.uni-obuda.hu" TargetMode="External"/><Relationship Id="rId156" Type="http://schemas.openxmlformats.org/officeDocument/2006/relationships/hyperlink" Target="mailto:szakaliil@partium.ro" TargetMode="External"/><Relationship Id="rId157" Type="http://schemas.openxmlformats.org/officeDocument/2006/relationships/hyperlink" Target="mailto:szandtner.zoltan@gmail.com" TargetMode="External"/><Relationship Id="rId158" Type="http://schemas.openxmlformats.org/officeDocument/2006/relationships/hyperlink" Target="mailto:szlukacssandor@gmail.com" TargetMode="External"/><Relationship Id="rId159" Type="http://schemas.openxmlformats.org/officeDocument/2006/relationships/hyperlink" Target="mailto:szlukacssandor@gmail.com" TargetMode="External"/><Relationship Id="rId160" Type="http://schemas.openxmlformats.org/officeDocument/2006/relationships/hyperlink" Target="mailto:eszentes@ms.sapientia.ro" TargetMode="External"/><Relationship Id="rId161" Type="http://schemas.openxmlformats.org/officeDocument/2006/relationships/hyperlink" Target="mailto:szilfester@gmail.com" TargetMode="External"/><Relationship Id="rId162" Type="http://schemas.openxmlformats.org/officeDocument/2006/relationships/hyperlink" Target="mailto:szocskatalin@yahoo.com" TargetMode="External"/><Relationship Id="rId163" Type="http://schemas.openxmlformats.org/officeDocument/2006/relationships/hyperlink" Target="mailto:tgyk@karolyrobert.hu" TargetMode="External"/><Relationship Id="rId164" Type="http://schemas.openxmlformats.org/officeDocument/2006/relationships/hyperlink" Target="mailto:kocsisa@nyf.hu" TargetMode="External"/><Relationship Id="rId165" Type="http://schemas.openxmlformats.org/officeDocument/2006/relationships/hyperlink" Target="mailto:kuman1@vipmail.hu" TargetMode="External"/><Relationship Id="rId166" Type="http://schemas.openxmlformats.org/officeDocument/2006/relationships/hyperlink" Target="mailto:marosi.ildiko@kgk.uni-obuda.hu" TargetMode="External"/><Relationship Id="rId167" Type="http://schemas.openxmlformats.org/officeDocument/2006/relationships/hyperlink" Target="mailto:totth.gedeon@kkk.bgf.hu" TargetMode="External"/><Relationship Id="rId168" Type="http://schemas.openxmlformats.org/officeDocument/2006/relationships/hyperlink" Target="mailto:totth.gedeon@kkk.bgf.hu" TargetMode="External"/><Relationship Id="rId169" Type="http://schemas.openxmlformats.org/officeDocument/2006/relationships/hyperlink" Target="mailto:tozsa.rigo@gmail.com" TargetMode="External"/><Relationship Id="rId170" Type="http://schemas.openxmlformats.org/officeDocument/2006/relationships/hyperlink" Target="mailto:prof.olga.terek@gmail.com" TargetMode="External"/><Relationship Id="rId171" Type="http://schemas.openxmlformats.org/officeDocument/2006/relationships/hyperlink" Target="mailto:turi.tamas.tuki@gmail.com" TargetMode="External"/><Relationship Id="rId172" Type="http://schemas.openxmlformats.org/officeDocument/2006/relationships/hyperlink" Target="mailto:tuzson_tibor@yahoo.de" TargetMode="External"/><Relationship Id="rId173" Type="http://schemas.openxmlformats.org/officeDocument/2006/relationships/hyperlink" Target="mailto:bbk@alfanet.eu" TargetMode="External"/><Relationship Id="rId174" Type="http://schemas.openxmlformats.org/officeDocument/2006/relationships/hyperlink" Target="mailto:tuzsont@hdsnet.hu" TargetMode="External"/><Relationship Id="rId175" Type="http://schemas.openxmlformats.org/officeDocument/2006/relationships/hyperlink" Target="mailto:ujvari.istvan@gmf.usn.hu" TargetMode="External"/><Relationship Id="rId176" Type="http://schemas.openxmlformats.org/officeDocument/2006/relationships/hyperlink" Target="mailto:istvan_ujvari@yahoo.co.uk" TargetMode="External"/><Relationship Id="rId177" Type="http://schemas.openxmlformats.org/officeDocument/2006/relationships/hyperlink" Target="mailto:hllv@freemail.hu" TargetMode="External"/><Relationship Id="rId178" Type="http://schemas.openxmlformats.org/officeDocument/2006/relationships/hyperlink" Target="mailto:vancsik.janos@gmail.com" TargetMode="External"/><Relationship Id="rId179" Type="http://schemas.openxmlformats.org/officeDocument/2006/relationships/hyperlink" Target="mailto:gvanderer@gmail.com" TargetMode="External"/><Relationship Id="rId180" Type="http://schemas.openxmlformats.org/officeDocument/2006/relationships/hyperlink" Target="mailto:vandorcs@gmail.com" TargetMode="External"/><Relationship Id="rId181" Type="http://schemas.openxmlformats.org/officeDocument/2006/relationships/hyperlink" Target="mailto:devarallja@freemail.hu" TargetMode="External"/><Relationship Id="rId182" Type="http://schemas.openxmlformats.org/officeDocument/2006/relationships/hyperlink" Target="mailto:varga.janos@kgk.uni-obuda.hu" TargetMode="External"/><Relationship Id="rId183" Type="http://schemas.openxmlformats.org/officeDocument/2006/relationships/hyperlink" Target="mailto:erzsebet.veress@gmail.com" TargetMode="External"/><Relationship Id="rId184" Type="http://schemas.openxmlformats.org/officeDocument/2006/relationships/hyperlink" Target="mailto:veszpremi.bernadett@law.unideb.hu" TargetMode="External"/><Relationship Id="rId185" Type="http://schemas.openxmlformats.org/officeDocument/2006/relationships/hyperlink" Target="mailto:tekla@mnsk.nyme.hu" TargetMode="External"/><Relationship Id="rId186" Type="http://schemas.openxmlformats.org/officeDocument/2006/relationships/hyperlink" Target="mailto:lvizi@kodolanyi.hu" TargetMode="External"/><Relationship Id="rId187" Type="http://schemas.openxmlformats.org/officeDocument/2006/relationships/hyperlink" Target="mailto:klaszterm@t-online.hu" TargetMode="External"/><Relationship Id="rId188" Type="http://schemas.openxmlformats.org/officeDocument/2006/relationships/hyperlink" Target="mailto:zacharpeter@kodolanyi.hu" TargetMode="External"/><Relationship Id="rId189" Type="http://schemas.openxmlformats.org/officeDocument/2006/relationships/hyperlink" Target="mailto:azahonyi@freemail.hu" TargetMode="Externa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51:00Z</dcterms:created>
  <dc:creator>pc</dc:creator>
  <dc:description/>
  <dc:language>en-US</dc:language>
  <cp:lastModifiedBy>Tuzson Tibor</cp:lastModifiedBy>
  <cp:lastPrinted>2014-05-11T17:45:00Z</cp:lastPrinted>
  <dcterms:modified xsi:type="dcterms:W3CDTF">2014-05-11T15:45:00Z</dcterms:modified>
  <cp:revision>6</cp:revision>
  <dc:subject/>
  <dc:title/>
</cp:coreProperties>
</file>