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00000"/>
          <w:spacing w:val="100"/>
          <w:w w:val="150"/>
          <w:u w:val="single"/>
        </w:rPr>
      </w:pPr>
      <w:r>
        <w:rPr>
          <w:rFonts w:cs="Arial Black" w:ascii="Arial Black" w:hAnsi="Arial Black"/>
          <w:color w:val="C00000"/>
          <w:spacing w:val="100"/>
          <w:w w:val="150"/>
          <w:sz w:val="28"/>
          <w:u w:val="single"/>
        </w:rPr>
        <w:t>4. BÁTHORY – BRASSAI KONFERENCIA 2013</w:t>
      </w:r>
    </w:p>
    <w:p>
      <w:pPr>
        <w:pStyle w:val="Normal"/>
        <w:jc w:val="center"/>
        <w:rPr>
          <w:rFonts w:ascii="Arial Black" w:hAnsi="Arial Black" w:cs="Arial Black"/>
          <w:bCs/>
          <w:color w:val="006600"/>
          <w:spacing w:val="400"/>
          <w:w w:val="80"/>
          <w:szCs w:val="28"/>
          <w:u w:val="single"/>
        </w:rPr>
      </w:pPr>
      <w:r>
        <w:rPr>
          <w:rFonts w:cs="Arial Black" w:ascii="Arial Black" w:hAnsi="Arial Black"/>
          <w:bCs/>
          <w:color w:val="006600"/>
          <w:spacing w:val="400"/>
          <w:w w:val="80"/>
          <w:szCs w:val="28"/>
          <w:u w:val="single"/>
        </w:rPr>
        <w:t>IDŐBEOSZTÁ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Cs/>
          <w:color w:val="003300"/>
          <w:sz w:val="28"/>
          <w:szCs w:val="22"/>
        </w:rPr>
        <w:t>Óbudai Egyetem:</w:t>
      </w:r>
      <w:r>
        <w:rPr>
          <w:color w:val="003300"/>
          <w:sz w:val="28"/>
        </w:rPr>
        <w:t xml:space="preserve">1084 Budapest VIII. ker., Tavaszmező utca 14-18 G. épület.; GPS: Sz: 47.490959°; H: 19.078014°; </w:t>
      </w:r>
      <w:hyperlink r:id="rId2">
        <w:r>
          <w:rPr>
            <w:rStyle w:val="InternetLink"/>
            <w:sz w:val="28"/>
          </w:rPr>
          <w:t>http://bbk.alfanet.eu/</w:t>
        </w:r>
      </w:hyperlink>
    </w:p>
    <w:tbl>
      <w:tblPr>
        <w:tblW w:w="144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23"/>
        <w:gridCol w:w="2523"/>
        <w:gridCol w:w="2523"/>
        <w:gridCol w:w="2496"/>
        <w:gridCol w:w="27"/>
        <w:gridCol w:w="2524"/>
      </w:tblGrid>
      <w:tr>
        <w:trPr/>
        <w:tc>
          <w:tcPr>
            <w:tcW w:w="14490" w:type="dxa"/>
            <w:gridSpan w:val="7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w w:val="1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0"/>
                <w:w w:val="120"/>
                <w:sz w:val="16"/>
                <w:szCs w:val="16"/>
              </w:rPr>
              <w:t>2013. MÁJUS 22. SZERDA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:30-9:0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REGISZTRÁ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F.új épület előtér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-14:0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PLENÁRIS, MEGNYITÓ</w:t>
            </w:r>
          </w:p>
          <w:p>
            <w:pPr>
              <w:pStyle w:val="Listaszerbekezds"/>
              <w:numPr>
                <w:ilvl w:val="6"/>
                <w:numId w:val="2"/>
              </w:numPr>
              <w:ind w:left="460" w:hanging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zekció; Elnök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 Kőrösi Mári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F.18. Földszinti előadó terem</w:t>
            </w:r>
          </w:p>
        </w:tc>
      </w:tr>
      <w:tr>
        <w:trPr>
          <w:trHeight w:val="1701" w:hRule="atLeast"/>
        </w:trPr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20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VÁLLALKOZÁSFEJLESZTÉS és VERSENYKÉPESSÉG,</w:t>
            </w:r>
            <w:r>
              <w:rPr>
                <w:b/>
                <w:bCs/>
                <w:color w:val="1F497D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KV, KLASZTEREK</w:t>
            </w:r>
            <w:r>
              <w:rPr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Csath Magdo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ÖRTÉNELMI 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Váralljai Csocsán Je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3. 2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ŰSZAKI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Imecs Má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4. 2. em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LSŐOKTATÁS, 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ÖZOKTAT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 szekció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Suplicz Sán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1. 2. em. tere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TÁRGYAL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5. 2. e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 xml:space="preserve">POSZT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13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 új épület földszint</w:t>
            </w:r>
          </w:p>
        </w:tc>
      </w:tr>
      <w:tr>
        <w:trPr/>
        <w:tc>
          <w:tcPr>
            <w:tcW w:w="14490" w:type="dxa"/>
            <w:gridSpan w:val="7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w w:val="1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w w:val="120"/>
                <w:sz w:val="16"/>
                <w:szCs w:val="16"/>
              </w:rPr>
              <w:t>2013. MÁJUS 23. CSÜTÖRTÖK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 -13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GLOBALIZÁCIÓ, REGIONALIZÁCIÓ, LOKALIZÁCIÓ és az</w:t>
              <w:br/>
              <w:t xml:space="preserve"> EU JÖVŐJE</w:t>
            </w:r>
            <w:r>
              <w:rPr>
                <w:b/>
                <w:bCs/>
                <w:color w:val="1F497D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Csath Magdo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ÖRTÉNELMI 2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Váralljai Csocsán Je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3. 2. em. ter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ŰSZAKI, MEZŐGAZDASÁGI és TERMÉSZETTU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orbély En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4. 2. em. tere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ÁRSADALOM TUDOMÁNYO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 szekció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Ozsváth Jud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5. 2.e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ZDASÁGI VÁLSÁG, ÁLLAMADÓSSÁG</w:t>
            </w:r>
            <w:r>
              <w:rPr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Lóránt Karol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G.2.01. 2. em.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  16:30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REDMÉNYEK ÉS A JÖVŐ ESÉLYEI A KÁRPÁT-MEDENCÉBEN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arkas Már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TÁRGYAL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1. 2. em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KEREKASZTAL V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 szekció; 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Botos Katali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30-21:3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 xml:space="preserve">FOGADÁS: </w:t>
            </w:r>
            <w:r>
              <w:rPr>
                <w:rFonts w:cs="Verdana" w:ascii="Verdana" w:hAnsi="Verdana"/>
                <w:color w:val="000000"/>
                <w:spacing w:val="20"/>
                <w:w w:val="110"/>
                <w:sz w:val="16"/>
                <w:szCs w:val="16"/>
              </w:rPr>
              <w:t>Menza vagy aul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color w:val="000000"/>
          <w:spacing w:val="10"/>
          <w:szCs w:val="28"/>
        </w:rPr>
      </w:pPr>
      <w:r>
        <w:rPr>
          <w:rFonts w:cs="Verdana" w:ascii="Verdana" w:hAnsi="Verdana"/>
          <w:b/>
          <w:color w:val="000000"/>
          <w:spacing w:val="40"/>
        </w:rPr>
        <w:t>III. MAGYAR VILÁGTALÁLKOZÓ</w:t>
      </w:r>
      <w:r>
        <w:rPr>
          <w:color w:val="000000"/>
          <w:spacing w:val="10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pacing w:val="40"/>
          <w:sz w:val="22"/>
        </w:rPr>
      </w:pPr>
      <w:r>
        <w:rPr>
          <w:rFonts w:cs="Arial Black" w:ascii="Arial Black" w:hAnsi="Arial Black"/>
          <w:color w:val="000000"/>
          <w:spacing w:val="40"/>
          <w:sz w:val="22"/>
        </w:rPr>
        <w:t xml:space="preserve">NEMZETKÖZI TUDOMÁNYOS 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  <w:u w:val="single"/>
        </w:rPr>
      </w:pPr>
      <w:r>
        <w:rPr>
          <w:rFonts w:cs="Arial Black" w:ascii="Arial Black" w:hAnsi="Arial Black"/>
          <w:color w:val="C00000"/>
          <w:sz w:val="36"/>
          <w:u w:val="single"/>
        </w:rPr>
        <w:t>4. BÁTHORY – BRASSAI KONFERENCIA (BBK)</w:t>
      </w:r>
    </w:p>
    <w:p>
      <w:pPr>
        <w:pStyle w:val="Normal"/>
        <w:ind w:right="-31" w:hanging="0"/>
        <w:jc w:val="center"/>
        <w:rPr>
          <w:rFonts w:ascii="Arial Black" w:hAnsi="Arial Black" w:cs="Arial Black"/>
          <w:bCs/>
          <w:color w:val="006600"/>
          <w:spacing w:val="400"/>
          <w:w w:val="80"/>
          <w:sz w:val="28"/>
          <w:szCs w:val="28"/>
          <w:u w:val="single"/>
        </w:rPr>
      </w:pPr>
      <w:r>
        <w:rPr>
          <w:rFonts w:cs="Arial Black" w:ascii="Arial Black" w:hAnsi="Arial Black"/>
          <w:bCs/>
          <w:color w:val="006600"/>
          <w:spacing w:val="400"/>
          <w:w w:val="80"/>
          <w:sz w:val="28"/>
          <w:szCs w:val="28"/>
          <w:u w:val="single"/>
        </w:rPr>
        <w:t>IDŐBEOSZTÁS</w:t>
      </w:r>
    </w:p>
    <w:p>
      <w:pPr>
        <w:pStyle w:val="Normal"/>
        <w:spacing w:before="0" w:after="80"/>
        <w:jc w:val="center"/>
        <w:rPr>
          <w:rStyle w:val="InternetLink"/>
          <w:w w:val="80"/>
          <w:sz w:val="22"/>
        </w:rPr>
      </w:pPr>
      <w:r>
        <w:rPr>
          <w:rFonts w:cs="Arial Rounded MT Bold" w:ascii="Arial Rounded MT Bold" w:hAnsi="Arial Rounded MT Bold"/>
          <w:bCs/>
          <w:color w:val="003300"/>
          <w:spacing w:val="80"/>
          <w:sz w:val="22"/>
          <w:szCs w:val="22"/>
        </w:rPr>
        <w:t>Budapest, 2013. május 22-23. Óbudai Egyetem</w:t>
      </w:r>
      <w:r>
        <w:rPr>
          <w:color w:val="003300"/>
          <w:spacing w:val="4"/>
          <w:sz w:val="22"/>
          <w:szCs w:val="22"/>
        </w:rPr>
        <w:t xml:space="preserve"> </w:t>
        <w:br/>
      </w:r>
      <w:r>
        <w:rPr>
          <w:color w:val="003300"/>
          <w:w w:val="80"/>
          <w:sz w:val="22"/>
        </w:rPr>
        <w:t xml:space="preserve">Helyszín: 1084 Budapest VIII. ker., Tavaszmező utca 15. A épület.; GPS: Sz: 47.490959°; H: 19.078014°; </w:t>
      </w:r>
      <w:hyperlink r:id="rId5">
        <w:r>
          <w:rPr>
            <w:rStyle w:val="InternetLink"/>
            <w:w w:val="80"/>
            <w:sz w:val="22"/>
          </w:rPr>
          <w:t>http://bbk.alfanet.eu/</w:t>
        </w:r>
      </w:hyperlink>
    </w:p>
    <w:p>
      <w:pPr>
        <w:pStyle w:val="Normal"/>
        <w:spacing w:before="0" w:after="80"/>
        <w:jc w:val="center"/>
        <w:rPr>
          <w:rStyle w:val="InternetLink"/>
          <w:color w:val="000000"/>
          <w:w w:val="80"/>
          <w:sz w:val="22"/>
        </w:rPr>
      </w:pPr>
      <w:r>
        <w:rPr/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color w:val="000000"/>
          <w:spacing w:val="20"/>
          <w:w w:val="110"/>
          <w:u w:val="single"/>
        </w:rPr>
      </w:pPr>
      <w:r>
        <w:rPr>
          <w:rFonts w:cs="Verdana" w:ascii="Verdana" w:hAnsi="Verdana"/>
          <w:b/>
          <w:color w:val="000000"/>
          <w:spacing w:val="20"/>
          <w:w w:val="110"/>
          <w:u w:val="single"/>
        </w:rPr>
        <w:t>PLENÁRIS, MEGNYITÓ</w:t>
        <w:br/>
      </w:r>
      <w:r>
        <w:rPr>
          <w:b/>
          <w:spacing w:val="10"/>
          <w:w w:val="90"/>
        </w:rPr>
        <w:t>1. szekció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jc w:val="center"/>
        <w:rPr/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Kőrösi Már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2. Szerda, de. 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TG.F.18. Földszinti előadó terem </w:t>
      </w:r>
    </w:p>
    <w:p>
      <w:pPr>
        <w:pStyle w:val="Normal"/>
        <w:spacing w:before="0" w:after="80"/>
        <w:jc w:val="center"/>
        <w:rPr>
          <w:spacing w:val="20"/>
          <w:w w:val="150"/>
          <w:sz w:val="16"/>
          <w:szCs w:val="22"/>
          <w:u w:val="single"/>
        </w:rPr>
      </w:pPr>
      <w:r>
        <w:rPr>
          <w:spacing w:val="20"/>
          <w:w w:val="150"/>
          <w:sz w:val="16"/>
          <w:szCs w:val="22"/>
          <w:u w:val="single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02"/>
        <w:gridCol w:w="5033"/>
      </w:tblGrid>
      <w:tr>
        <w:trPr/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w w:val="80"/>
                <w:sz w:val="20"/>
                <w:szCs w:val="20"/>
              </w:rPr>
            </w:pPr>
            <w:r>
              <w:rPr>
                <w:color w:val="000000"/>
                <w:spacing w:val="10"/>
                <w:w w:val="80"/>
              </w:rPr>
              <w:t>8:30-9: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w w:val="90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0"/>
                <w:w w:val="90"/>
                <w:sz w:val="22"/>
                <w:szCs w:val="22"/>
              </w:rPr>
              <w:t>REGISZTRÁCIÓ</w:t>
            </w:r>
            <w:r>
              <w:rPr>
                <w:color w:val="000000"/>
                <w:spacing w:val="10"/>
                <w:w w:val="8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w w:val="80"/>
                <w:sz w:val="20"/>
                <w:szCs w:val="20"/>
                <w:u w:val="single"/>
              </w:rPr>
            </w:pPr>
            <w:r>
              <w:rPr>
                <w:color w:val="000000"/>
                <w:spacing w:val="10"/>
                <w:w w:val="8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adók</w:t>
            </w:r>
          </w:p>
        </w:tc>
        <w:tc>
          <w:tcPr>
            <w:tcW w:w="503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93" w:leader="none"/>
              </w:tabs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00-09:0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Tuzson Tibor, SzB elnök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BBK.2013. Konferencia megnyitás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05-09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Kőrösi Mária; szekció elnö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dás/tudomány-marketing; szekció megnyitás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10-09:2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 Himnusz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w w:val="80"/>
              </w:rPr>
              <w:t>09:20-09:3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r. Tanka László a </w:t>
              <w:br/>
              <w:t>III. Magyar Világtalálkozó elnök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Üdvözlő beszéd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Gáti József, OE kancellárj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domány határok nélkü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Óbudai Egyetem a Kárpát-medencéb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0:00-10.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Kovács Árpá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álságkezelés az EU-10 országokba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0.40-11.2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Radetzky Jen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kerle terv Kárpát-medencei gazdasági integráci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1.20-11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color w:val="000000"/>
                <w:spacing w:val="10"/>
                <w:w w:val="8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1.40-12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Csath Magdoln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senyképesség, növekedés, fejlődés, boldogság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2.10-12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Botos Katali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ót s jól 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2:40-13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Lóránt Károl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magyar gazdaság helyzete és perspektívái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10-13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Poór József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Érvek és ellenérvek a nemzetközi cégek helyi leányvállalatainak foglalkoztatási és HR gyakorlatáról”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40-13:5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kely Himnuszt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50-14: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Tuzson Tibo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élutáni programok kihirdetés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4:00-15.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033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trike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w w:val="90"/>
          <w:u w:val="single"/>
        </w:rPr>
        <w:t>VÁLLALKOZÁSFEJLESZTÉS és VERSENYKÉPESSÉG, KKV, KLASZTEREK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2. szekció</w:t>
      </w:r>
    </w:p>
    <w:p>
      <w:pPr>
        <w:pStyle w:val="Normal"/>
        <w:jc w:val="center"/>
        <w:rPr>
          <w:w w:val="80"/>
        </w:rPr>
      </w:pPr>
      <w:r>
        <w:rPr/>
        <w:t>Elnök:</w:t>
      </w:r>
      <w:r>
        <w:rPr>
          <w:u w:val="single"/>
        </w:rPr>
        <w:t xml:space="preserve"> </w:t>
      </w:r>
      <w:r>
        <w:rPr>
          <w:rFonts w:cs="Verdana" w:ascii="Verdana" w:hAnsi="Verdana"/>
          <w:b/>
          <w:color w:val="000000"/>
        </w:rPr>
        <w:t>Dr. Csath Magdoln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2. Szerda du. </w:t>
      </w:r>
      <w:r>
        <w:rPr>
          <w:rFonts w:cs="Verdana" w:ascii="Verdana" w:hAnsi="Verdana"/>
          <w:color w:val="000000"/>
          <w:sz w:val="16"/>
          <w:szCs w:val="16"/>
        </w:rPr>
        <w:t>Tanácsterem A ép. I. em.</w:t>
      </w:r>
    </w:p>
    <w:p>
      <w:pPr>
        <w:pStyle w:val="Normal"/>
        <w:jc w:val="center"/>
        <w:rPr>
          <w:w w:val="80"/>
          <w:sz w:val="18"/>
          <w:szCs w:val="20"/>
        </w:rPr>
      </w:pPr>
      <w:r>
        <w:rPr>
          <w:w w:val="80"/>
          <w:sz w:val="18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azdag Lászl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umán tőke és modernizáció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ile Csill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ikrovállalkozások lehetőségei a mezőgazdasági szektor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oór József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álság néhány hatása a foglalkoztatásr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óth-Bordásné Marosi Ildik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önkormányzatok szerepvállalása a helyi gazdaságfejlesztés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Varga János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ország 2020” és a gazdasági konvergenci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Lenkovics Beatrix, </w:t>
              <w:br/>
              <w:t>Koós Brigitt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llókő, mint Nógrád megye egyedi turisztikai desztinációj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olford Lászl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unkahelyteremtés a klaszter jellegű együttműködés kereté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ene Andre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élelmiszeripari KKV-k klaszteresedési lehetőségei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ederkényi Kornél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alafői Falusi Szállásadók Felmérése és Közös Turisztikai Termék Kialakításának Lehetősége.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6480" cy="1130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w w:val="90"/>
          <w:u w:val="single"/>
        </w:rPr>
        <w:t>TÖRTÉNELEM 1.</w:t>
      </w:r>
      <w:r>
        <w:rPr>
          <w:rFonts w:cs="Verdana" w:ascii="Verdana" w:hAnsi="Verdana"/>
          <w:b/>
          <w:color w:val="000000"/>
          <w:w w:val="90"/>
        </w:rPr>
        <w:br/>
      </w:r>
      <w:r>
        <w:rPr>
          <w:b/>
          <w:spacing w:val="10"/>
          <w:w w:val="90"/>
        </w:rPr>
        <w:t>3. szekció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/>
        <w:t>Elnök:</w:t>
      </w:r>
      <w:r>
        <w:rPr>
          <w:rFonts w:cs="Verdana" w:ascii="Verdana" w:hAnsi="Verdana"/>
          <w:b/>
          <w:color w:val="000000"/>
        </w:rPr>
        <w:t xml:space="preserve"> Dr. Váralljai Csocsán Jenő</w:t>
      </w:r>
    </w:p>
    <w:p>
      <w:pPr>
        <w:pStyle w:val="Normal"/>
        <w:ind w:right="-31" w:hanging="0"/>
        <w:jc w:val="center"/>
        <w:rPr>
          <w:rFonts w:ascii="Verdana" w:hAnsi="Verdana" w:cs="Verdana"/>
          <w:color w:val="000000"/>
        </w:rPr>
      </w:pPr>
      <w:r>
        <w:rPr>
          <w:w w:val="80"/>
        </w:rPr>
        <w:t>2013.05.22. Szerda du TG.2.03. 2.em. terem</w:t>
      </w:r>
    </w:p>
    <w:p>
      <w:pPr>
        <w:pStyle w:val="Normal"/>
        <w:jc w:val="center"/>
        <w:rPr>
          <w:rFonts w:ascii="Verdana" w:hAnsi="Verdana" w:cs="Verdana"/>
          <w:color w:val="000000"/>
          <w:w w:val="80"/>
          <w:sz w:val="18"/>
          <w:szCs w:val="20"/>
        </w:rPr>
      </w:pPr>
      <w:r>
        <w:rPr>
          <w:rFonts w:cs="Verdana" w:ascii="Verdana" w:hAnsi="Verdana"/>
          <w:color w:val="000000"/>
          <w:w w:val="80"/>
          <w:sz w:val="18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3"/>
        <w:gridCol w:w="6583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658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6:00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ralljai Csocsán Jenő</w:t>
            </w:r>
          </w:p>
        </w:tc>
        <w:tc>
          <w:tcPr>
            <w:tcW w:w="65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r Klebelsberg Kuno oktatás- és tudománypolitikáj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Ujváry Gábo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"A tudomány művelése életszükséglete a nemzetnek." Hóman Bálint kulturális politikája.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erfőző Gusztáv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ianon és Párizs, 1921 és 1947.  A nemzetközi jog keretei 1945 utá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Olasz Lajos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iútkeresés a háborúból – magyar béketörekvések 1942–194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ácsfainé Dr. Hévizi Józs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rányosított önkormányzatot szórványban, vegyes népességű településeken, területi autonómiát többségben!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alabuk József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udapest urbanisztikai integrációs szerepe Európában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ajda Csill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gyan tette tönkre a tervgazdaság a magyar ipart?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honyi András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ok aranya: a Nagyszentmiklósi Kinc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MŰSZAKI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4. szekció</w:t>
      </w:r>
    </w:p>
    <w:p>
      <w:pPr>
        <w:pStyle w:val="Normal"/>
        <w:jc w:val="center"/>
        <w:rPr>
          <w:u w:val="single"/>
        </w:rPr>
      </w:pPr>
      <w:r>
        <w:rPr/>
        <w:t>Elnök</w:t>
      </w:r>
      <w:r>
        <w:rPr>
          <w:u w:val="single"/>
        </w:rPr>
        <w:t xml:space="preserve">: </w:t>
      </w:r>
      <w:r>
        <w:rPr>
          <w:rFonts w:cs="Verdana" w:ascii="Verdana" w:hAnsi="Verdana"/>
          <w:b/>
          <w:color w:val="000000"/>
        </w:rPr>
        <w:t>Dr. Imecs Már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w w:val="80"/>
        </w:rPr>
        <w:t>2013.05.22. Szerda du. TG.2.04. 2. em. tere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80"/>
          <w:sz w:val="18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20"/>
          <w:w w:val="80"/>
          <w:sz w:val="18"/>
          <w:szCs w:val="20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rasznainé Kováss Enik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Egy zseniális magyar mérnök a 20. században: Kandó Kálmán életműv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dár Péte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nomáliák a Kárpát-medencei megújuló energia felhasználásá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orbély Endre; </w:t>
              <w:br/>
              <w:t>Szabó Rudolf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nszál kompozitok tulajdonságai és alkalmazásuk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Élthes Zoltá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ternatív technológiák alkalmazásával alkotott biztonsági modell az Internet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Imecs Már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ltakozó áramú gépek vektoriális szabályozás kettős mezőorientációval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arga Zoltán </w:t>
              <w:br/>
              <w:t>Csilik György</w:t>
              <w:br/>
              <w:t>Molnár Zoltá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een future a hőszigetelés-techniká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uzson Tibo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rejtjelezés több ezer éves történet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2"/>
                <w:szCs w:val="22"/>
                <w:lang w:eastAsia="hu-H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3030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FELSŐOKTATÁS, KÖZOKTATÁS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 xml:space="preserve">5. szekció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/>
        <w:t>Elnök:</w:t>
      </w:r>
      <w:r>
        <w:rPr>
          <w:rFonts w:cs="Verdana" w:ascii="Verdana" w:hAnsi="Verdana"/>
          <w:b/>
          <w:color w:val="000000"/>
        </w:rPr>
        <w:t xml:space="preserve"> Dr. Suplicz Sándor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w w:val="80"/>
        </w:rPr>
        <w:t>2013.05.22. Szerda du. TG.2.05. 2. em. terem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0"/>
          <w:w w:val="80"/>
          <w:sz w:val="18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20"/>
          <w:w w:val="80"/>
          <w:sz w:val="18"/>
          <w:szCs w:val="20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CC66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ilágyi Ferenc</w:t>
            </w:r>
          </w:p>
        </w:tc>
        <w:tc>
          <w:tcPr>
            <w:tcW w:w="5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KE (Partium) – a regionális magyar egyetem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plicz Sándo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rális elemek a mérnöktanárképzés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llgatói kutatóhelyek fejlődés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sznainé Kováss Enik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Kandó Iskola története a kezdetektől napjainkig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nda Lászlóné Év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vállalkozási kompetenciák kialakításának lehetőségei a műszaki felsőoktatás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árpátiné Daróczi Judit; Vágány Judit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ég mindig jobb fölöslegeset tudni, mint semmit.” – avagy Mit vár a magyar KKV-szektor a gazdasági felsőfokú végzettségű pályakezdőktől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rnóczy Marian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MTA tudományos nemzetegyesítése, a Domus Hungarica ösztöndíjprogram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center"/>
        <w:rPr>
          <w:spacing w:val="20"/>
          <w:w w:val="150"/>
          <w:sz w:val="22"/>
          <w:szCs w:val="22"/>
          <w:u w:val="single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pacing w:val="20"/>
          <w:w w:val="150"/>
          <w:sz w:val="22"/>
          <w:szCs w:val="22"/>
          <w:u w:val="single"/>
        </w:rPr>
      </w:pPr>
      <w:r>
        <w:rPr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GLOBALIZÁCIÓ, REGIONALIZÁCIÓ, LOKALIZÁCIÓ és az EU JÖVŐJE</w:t>
      </w:r>
      <w:r>
        <w:rPr>
          <w:b/>
          <w:bCs/>
          <w:color w:val="1F497D"/>
          <w:sz w:val="16"/>
          <w:szCs w:val="16"/>
        </w:rPr>
        <w:br/>
      </w:r>
      <w:r>
        <w:rPr>
          <w:b/>
          <w:spacing w:val="10"/>
          <w:w w:val="90"/>
        </w:rPr>
        <w:t>6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t>Elnök</w:t>
      </w:r>
      <w:r>
        <w:rPr>
          <w:u w:val="single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</w:rPr>
        <w:t>Dr. Csath Magdoln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3. Csütörtök de. </w:t>
      </w:r>
      <w:r>
        <w:rPr>
          <w:b/>
          <w:w w:val="80"/>
        </w:rPr>
        <w:t>Tanácsterem</w:t>
      </w:r>
      <w:r>
        <w:rPr>
          <w:w w:val="80"/>
        </w:rPr>
        <w:t xml:space="preserve"> A ép. I. em.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Eperjesi Zoltán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ersenyképesség és a szociális kohézió kapcsolata az Európai Unióban és a globalizálódó világ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Cseri Jud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Átalakuló Wekerle – Átalakuló városok hálózata.</w:t>
            </w:r>
          </w:p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(Hogyan legyünk a globalizáció nyertesei? Eljött az ideje!)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öőz Lajo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kistérségi autonom energiarendszerek megvalósításának lehetőségei. (a megújuló energiák vidékfejlesztő hatása)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Farkas Imreh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nni, vagy nem lenni” kiútkeresés, </w:t>
              <w:br/>
              <w:t>erdélyi vállalkozásfejlesztési központok.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ánczos Levente –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tratégiai tervezés és eredményesség a kisvállalatok élet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Menyhártné </w:t>
              <w:br/>
              <w:t>dr. Zsiros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várnak ereje nem a falakban, hanem a védők lelkében vagyon.”(Dobó István); Az emberi erőforrás menedzsment és a válságból való kilábalás lehetőség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ajor Gyöngy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gazdaság fraktál jellegű szervülésének lehetősége az élő univerzum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w w:val="9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pacing w:val="20"/>
          <w:w w:val="9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TÖRTÉNELEM 2.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7. szekció</w:t>
      </w:r>
    </w:p>
    <w:p>
      <w:pPr>
        <w:pStyle w:val="Normal"/>
        <w:jc w:val="center"/>
        <w:rPr/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Váralljai Csocsán Jenő</w:t>
      </w:r>
    </w:p>
    <w:p>
      <w:pPr>
        <w:pStyle w:val="Normal"/>
        <w:jc w:val="center"/>
        <w:rPr/>
      </w:pPr>
      <w:r>
        <w:rPr>
          <w:w w:val="80"/>
        </w:rPr>
        <w:t>2013.05.23. Csütörtök de. TG.2.03. 2. 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da László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Avar–Magyar És Az Avar-Székely            Kontinuitás  Kérdéséhez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rváth Zoltán Györg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sonlóságok a korai magyar és örmény építészet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őcs Katali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fokos mint népi hagyományos eszköz és díszítőelem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abó Bé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Erdélyi Fejedelemség geopolitikai helyzete Báthory István idejé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66FFFF" w:val="clear"/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spacing w:val="100"/>
                <w:w w:val="15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00"/>
                <w:w w:val="15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imon Erzsébe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tasításunk szerént Szatmár is kívánta” Az 1830-as reformkori országgyűlés Szatmár vármegye követjelentése alapjá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Lipták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Kárpát -medence hírneves gyógyszerészei a XIX. -XX. században.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óth János László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ét jeles ipartörténeti esemény a Kárpát-medencében 100 évvel ezelőt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MŰSZAKI, MEZŐGAZDASÁGI és TERMÉSZETTUDOMÁNYI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spacing w:val="10"/>
          <w:w w:val="90"/>
        </w:rPr>
        <w:t>8. szekció</w:t>
      </w:r>
    </w:p>
    <w:p>
      <w:pPr>
        <w:pStyle w:val="Normal"/>
        <w:jc w:val="center"/>
        <w:rPr/>
      </w:pPr>
      <w:r>
        <w:rPr/>
        <w:t xml:space="preserve">Elnökök: </w:t>
      </w:r>
      <w:r>
        <w:rPr>
          <w:rFonts w:cs="Verdana" w:ascii="Verdana" w:hAnsi="Verdana"/>
          <w:b/>
          <w:color w:val="000000"/>
        </w:rPr>
        <w:t>Dr. Borbély Endre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 TG.2.04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önhárd Miklós; Pályi Béla, Takács Zsolt, Vígh Elemér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ándor Tamás; </w:t>
              <w:br/>
              <w:t>Pályi Bé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metezőgépek alkalmazása során a külső felületen fellépő koncentrált terhelések felmérés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abó Lórán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 sűrített levegő textilipari alkalmazása, az energiafelhasználás csökkentése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égsugaras szövőgépek évszázad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ölgyes Marg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 szabadalmak, új élelmiszerek az egészség szolgálatá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FF99" w:val="clear"/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os Gyula; Szécsi Árpád; R. Eszéki Eszter, Naár Zoltán, Magyar Doná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orchideákat kísérő endofiton mikrogombák gazdasági jelentőség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ubauer Év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pjaink élelmezésbiztonsági kérdései a vízlábnyom tükr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uz Jáno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Bánkúti 1201 világhírű őszi búza és a magyar búzanemesítés eredmény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TÁRSADALOMTUDOMÁNYOK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 xml:space="preserve">9. szekció </w:t>
      </w:r>
    </w:p>
    <w:p>
      <w:pPr>
        <w:pStyle w:val="Normal"/>
        <w:jc w:val="center"/>
        <w:rPr>
          <w:u w:val="single"/>
        </w:rPr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Ozsváth Judit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. TG.2.05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selényi István Gábor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salád: a társadalom alapsejtj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zsváth Jud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gíteni a nemzetet, hogy történelmi hivatását betöltse” – Az ifjúságszervező és lapszerkesztő Márton Áron gondolatai az értelmiség feladatvállalásáról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őrösi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" A földrajzi gondolkodás kikerülhetetlen aktualitása" - a szentistváni állameszme jelentősége-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ngrácz Atti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Értékteremtés és közösségépítés a brazíliai magyarság körében az 1920-as évektől napjainkig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óró Ilon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özösségépítés és kultúraközvetítés – olvasókörök és gazdakörök Magyarországon a 20. század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Bősze Péter; </w:t>
              <w:br/>
              <w:t>László Gábor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yílt hozzáférés modellj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teller Lea-Katharin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 lovasterápia-hagyomány Bajorország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GAZDASÁGI VÁLSÁG, ÁLLAMADÓSSÁG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 xml:space="preserve">10. szekció </w:t>
      </w:r>
    </w:p>
    <w:p>
      <w:pPr>
        <w:pStyle w:val="Normal"/>
        <w:jc w:val="center"/>
        <w:rPr>
          <w:u w:val="single"/>
        </w:rPr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Lóránt Karoly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 TG.2.01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egedűs Szilárd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magyar államháztartás adósságállományának és finanszírozásának vizsgálat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agy Imre Zoltá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jövedelemeltitkolás (adócsalás) negatív hatása a gazdaságr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omogy Ferenc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lság és kiút!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omai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zdasági gondolkodás Kós Károly életműv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99FF99" w:val="clear"/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retykó Györg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Európai Unió válsága és Magyarország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llay László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állalkozásfejlesztési politika kihívásai a 2014-2020-as tervezés sorá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ajzos Csab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>Az erdélyi magyar gazdasági felsőoktatás és kutatás helyzete – múlt, jelen és jövő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EREDMÉNYEK és a JÖVŐ ESÉLYEI a KÁRPÁT-MEDENCÉBEN</w:t>
      </w:r>
      <w:r>
        <w:rPr>
          <w:rFonts w:cs="Verdana" w:ascii="Verdana" w:hAnsi="Verdana"/>
          <w:b/>
          <w:color w:val="000000"/>
          <w:w w:val="90"/>
          <w:sz w:val="16"/>
          <w:szCs w:val="16"/>
        </w:rPr>
        <w:br/>
      </w:r>
      <w:r>
        <w:rPr>
          <w:b/>
          <w:spacing w:val="10"/>
          <w:w w:val="90"/>
        </w:rPr>
        <w:t>11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</w:rPr>
        <w:t>Elnök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</w:rPr>
        <w:t>Farkas Imreh Mári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u. Tanácsterem, A épület 1. em. terem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26"/>
        <w:gridCol w:w="6725"/>
      </w:tblGrid>
      <w:tr>
        <w:trPr>
          <w:trHeight w:val="284" w:hRule="atLeast"/>
          <w:cantSplit w:val="true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6725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4:00-14:30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Lóránt Károly</w:t>
            </w:r>
          </w:p>
        </w:tc>
        <w:tc>
          <w:tcPr>
            <w:tcW w:w="67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 ipar helyzete, egy iparpolitikai koncepció körvonalai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4:30-15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Radetzky Jenő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rpát-régió üzleti hálózat működtetése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ajda Lajo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aszterek Romániában. Nemzetközi kapcsolatok. Duna Stratégia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olumbán Gábor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ékely autonómiáról kissé másképpen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tos József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 társadalmi gondolkodás változása: a gazdasági túlélés feltétele hazánkban 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left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spacing w:lineRule="auto" w:line="276" w:before="0" w:after="20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KEREKASZTAL VITA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>12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</w:rPr>
        <w:t>Elnök: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</w:rPr>
        <w:t>Dr. Botos Katalin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u. Tanácsterem, A épület 1. em. tere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VITAINDÍTÓ KÉRDÉSEK: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Nemzeti összetartozás tudata, mint termelő erő, a kilábalás feltétele, eszköz a globalizáció előnyeinek kihasználására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A jelen nemzetközi válság túléléséhez szükséges stratégiai változások a Kárpát-medence országaiban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A sikeres kilábalás érdekében, a kormányok által követendő ipar-, agrár-, oktatási-, vidékfejlesztési- és pénzügypolitika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/>
      </w:pPr>
      <w:r>
        <w:rPr>
          <w:color w:val="000000"/>
          <w:w w:val="80"/>
          <w:sz w:val="22"/>
          <w:szCs w:val="22"/>
        </w:rPr>
        <w:t xml:space="preserve">Versenyképesség, alternatív mutatók, összeszerelés versus tudás-alapú fejlődés, 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KKV-k és innováció; egyetem-gazdaság tudástranszfer; nemzethatárokon belüli gazdasági integráció, globalizáció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/>
      </w:pPr>
      <w:r>
        <w:rPr>
          <w:color w:val="000000"/>
          <w:w w:val="80"/>
          <w:sz w:val="22"/>
          <w:szCs w:val="22"/>
        </w:rPr>
        <w:t>Oktatáspolitika, kultúrfölény; ipari termelés színvonal és az oktatás.</w:t>
      </w:r>
    </w:p>
    <w:p>
      <w:pPr>
        <w:pStyle w:val="Normal"/>
        <w:jc w:val="center"/>
        <w:rPr>
          <w:bCs/>
          <w:color w:val="000000"/>
          <w:w w:val="80"/>
          <w:sz w:val="22"/>
          <w:szCs w:val="40"/>
        </w:rPr>
      </w:pPr>
      <w:r>
        <w:rPr>
          <w:bCs/>
          <w:color w:val="000000"/>
          <w:w w:val="80"/>
          <w:sz w:val="22"/>
          <w:szCs w:val="4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87"/>
        <w:gridCol w:w="3606"/>
      </w:tblGrid>
      <w:tr>
        <w:trPr>
          <w:trHeight w:val="284" w:hRule="atLeast"/>
          <w:cantSplit w:val="true"/>
        </w:trPr>
        <w:tc>
          <w:tcPr>
            <w:tcW w:w="773" w:type="dxa"/>
            <w:tcBorders>
              <w:top w:val="thinThickSmallGap" w:sz="24" w:space="0" w:color="000000"/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 xml:space="preserve">17:00 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pacing w:val="60"/>
                <w:w w:val="1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w w:val="110"/>
                <w:sz w:val="22"/>
                <w:szCs w:val="22"/>
              </w:rPr>
              <w:t>FELKÉRT HOZZÁSZÓLÓK</w:t>
            </w:r>
          </w:p>
        </w:tc>
        <w:tc>
          <w:tcPr>
            <w:tcW w:w="3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10"/>
                <w:w w:val="1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w w:val="120"/>
                <w:sz w:val="22"/>
                <w:szCs w:val="22"/>
              </w:rPr>
              <w:t>SZAKTERÜLE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Szekció elnökök rövid beszámolója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Imecs Mária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 xml:space="preserve"> EMT,  Erdélyi Magyar Műszaki Tudományos Társaság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Pletl Ri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>KAB MTA,  Kolozsvári Akadémiai Bizottság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pacing w:val="10"/>
                <w:w w:val="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Somai Józse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>RMKT  Romániai Magyar Közgazdász Társasá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80"/>
                <w:sz w:val="22"/>
                <w:szCs w:val="22"/>
                <w:lang w:eastAsia="en-US"/>
              </w:rPr>
              <w:t>Köszöntők a támogató szervezetek részéről: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6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66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Botos Katalin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gedi Tudományegyetem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; Bank szektor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Csath Magdolna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nt István Egyetem; Gödöll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; Globalizáció Versenyképesség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Imecs Mária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Kolozsvári Műegy., EMT képviselője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űszaki tudományok, Villamosmérnö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Kőrösi Mária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BME, Budape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Politikai Földrajz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Pletl Rita,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apientia, KAB képviselője. Marosvásárhel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Humántudományo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Poor József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nt István Egyetem, Gödöll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66"/>
                <w:sz w:val="22"/>
                <w:szCs w:val="22"/>
              </w:rPr>
              <w:t>Gazdálkodástudomány; Emberi erőforrás menedzsmen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Radetzky Jenő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Wekerle terv miniszteri biztosa, Székesfehérvá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Vállalkozásfejlesztés, Wekerle projek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Somai József,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RMKT tiszt. elnöke és képviselője. Kolozsvá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Szabó Béla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ZMNE, Budape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Történelem tudományok; Hadtörténész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sakszveg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Vajda Lajos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Romániai Klaszterszövetség Alelnöke</w:t>
            </w:r>
          </w:p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 xml:space="preserve">Országos Inkubátorház Szövetség elnöke </w:t>
            </w:r>
            <w:r>
              <w:rPr>
                <w:rFonts w:cs="Calibri" w:ascii="Calibri" w:hAnsi="Calibri"/>
                <w:b/>
                <w:color w:val="000000"/>
                <w:w w:val="80"/>
                <w:sz w:val="22"/>
                <w:szCs w:val="22"/>
              </w:rPr>
              <w:t>Sepsiszentgyörgyrő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 xml:space="preserve">Vállalkozásfejlesztés 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w w:val="80"/>
                <w:sz w:val="22"/>
                <w:szCs w:val="22"/>
              </w:rPr>
              <w:t>Váralljai-Csocsán Jenő;</w:t>
            </w:r>
            <w:r>
              <w:rPr>
                <w:rFonts w:cs="Calibri" w:ascii="Calibri" w:hAnsi="Calibri"/>
                <w:b/>
                <w:i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66"/>
                <w:sz w:val="22"/>
                <w:szCs w:val="22"/>
                <w:lang w:eastAsia="en-US"/>
              </w:rPr>
              <w:t>Oxford Univ.; Pázmány Péter Katolikus Egy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Oktatás- és tudománypolitikája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19:00-19:3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spacing w:val="100"/>
                <w:w w:val="150"/>
                <w:sz w:val="22"/>
                <w:szCs w:val="22"/>
              </w:rPr>
            </w:pPr>
            <w:r>
              <w:rPr>
                <w:spacing w:val="100"/>
                <w:w w:val="15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19:30-21:3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pacing w:val="100"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w w:val="110"/>
                <w:sz w:val="22"/>
                <w:szCs w:val="22"/>
              </w:rPr>
              <w:t>FOGADÁS</w:t>
            </w:r>
          </w:p>
        </w:tc>
        <w:tc>
          <w:tcPr>
            <w:tcW w:w="3606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spacing w:val="100"/>
                <w:w w:val="150"/>
                <w:sz w:val="22"/>
                <w:szCs w:val="22"/>
              </w:rPr>
            </w:pPr>
            <w:r>
              <w:rPr>
                <w:spacing w:val="100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31" w:hanging="0"/>
        <w:jc w:val="center"/>
        <w:rPr>
          <w:rFonts w:ascii="Arial Black" w:hAnsi="Arial Black" w:cs="Arial Black"/>
          <w:b/>
          <w:b/>
          <w:bCs/>
          <w:spacing w:val="100"/>
          <w:w w:val="120"/>
          <w:szCs w:val="22"/>
          <w:u w:val="single"/>
        </w:rPr>
      </w:pPr>
      <w:r>
        <w:rPr>
          <w:rFonts w:cs="Arial Black" w:ascii="Arial Black" w:hAnsi="Arial Black"/>
          <w:b/>
          <w:bCs/>
          <w:spacing w:val="100"/>
          <w:w w:val="1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POSZTER</w:t>
      </w:r>
      <w:r>
        <w:rPr>
          <w:b/>
          <w:bCs/>
          <w:color w:val="1F497D"/>
          <w:sz w:val="16"/>
          <w:szCs w:val="16"/>
        </w:rPr>
        <w:br/>
      </w:r>
      <w:r>
        <w:rPr>
          <w:b/>
          <w:spacing w:val="10"/>
          <w:w w:val="90"/>
        </w:rPr>
        <w:t>13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t>Elnök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>
          <w:w w:val="80"/>
        </w:rPr>
        <w:t>2013.05.22. Szerda du. 15.00-19:00;  TG. új épület földszint</w:t>
      </w:r>
    </w:p>
    <w:p>
      <w:pPr>
        <w:pStyle w:val="Normal"/>
        <w:jc w:val="center"/>
        <w:rPr/>
      </w:pPr>
      <w:r>
        <w:rPr>
          <w:w w:val="80"/>
        </w:rPr>
        <w:t>2013.05.23. Csütörtök de..9:00-13:00; TG. új épület földszint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w w:val="66"/>
                <w:sz w:val="20"/>
                <w:szCs w:val="20"/>
              </w:rPr>
            </w:pPr>
            <w:r>
              <w:rPr>
                <w:color w:val="000000"/>
                <w:spacing w:val="1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ábor Ágnes</w:t>
              <w:br/>
              <w:t>Zéman Zoltán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rojektekkel a sikeresebb gazdaságér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agy Marianna Veronik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ópai identitás és az Európai Unió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rbély Endre Ismerős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?????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letl Rit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nyanyelvi tudásszintmérések és képességvizsgálatok a romániai magyar közoktatás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entes Erzsébe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akmai szocializáció vizsgálata erdélyi érettségi előtt álló fiatalok kör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rangus Katali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erdélyi magyar diákok anyanyelvi tudásszintjének várható alakulás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váth Zsófia Iré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énkép és a személyes identitás alakulása serdülőkor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.BBK.201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.BBK.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4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H-Times New Roman;Courier New" w:hAnsi="H-Times New Roman;Courier New" w:eastAsia="Times New Roman" w:cs="Times New Roman"/>
      <w:b/>
      <w:bCs/>
      <w:sz w:val="28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Courier New" w:hAnsi="H-Times New Roman;Courier New" w:cs="H-Times New Roman;Courier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0" w:after="180"/>
      <w:jc w:val="left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k.alfane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bbk.alfanet.e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11:00Z</dcterms:created>
  <dc:creator>MS-USER</dc:creator>
  <dc:description/>
  <dc:language>en-US</dc:language>
  <cp:lastModifiedBy>Tulajdonos</cp:lastModifiedBy>
  <cp:lastPrinted>2012-06-28T07:25:00Z</cp:lastPrinted>
  <dcterms:modified xsi:type="dcterms:W3CDTF">2013-04-27T14:11:00Z</dcterms:modified>
  <cp:revision>2</cp:revision>
  <dc:subject/>
  <dc:title/>
</cp:coreProperties>
</file>