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II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</w:t>
        <w:br/>
        <w:t>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10"/>
          <w:sz w:val="32"/>
          <w:u w:val="single"/>
        </w:rPr>
      </w:pPr>
      <w:r>
        <w:rPr>
          <w:rFonts w:cs="Arial Black" w:ascii="Arial Black" w:hAnsi="Arial Black"/>
          <w:i w:val="false"/>
          <w:color w:val="000000"/>
          <w:sz w:val="32"/>
          <w:u w:val="single"/>
        </w:rPr>
        <w:t>4. BÁTHORY – BRASSAI KONFERENCIA (BBK)</w:t>
      </w:r>
      <w:r>
        <w:rPr>
          <w:b w:val="false"/>
          <w:i w:val="false"/>
          <w:color w:val="000000"/>
          <w:sz w:val="32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3. május 22-23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 w:val="false"/>
          <w:b w:val="false"/>
          <w:bCs/>
          <w:i w:val="false"/>
          <w:i w:val="false"/>
          <w:color w:val="000000"/>
          <w:spacing w:val="80"/>
          <w:sz w:val="28"/>
          <w:u w:val="single"/>
        </w:rPr>
      </w:pPr>
      <w:r>
        <w:rPr>
          <w:rFonts w:cs="Arial Black" w:ascii="Arial Black" w:hAnsi="Arial Black"/>
          <w:b w:val="false"/>
          <w:bCs/>
          <w:i w:val="false"/>
          <w:color w:val="000000"/>
          <w:spacing w:val="80"/>
          <w:sz w:val="28"/>
          <w:u w:val="single"/>
        </w:rPr>
        <w:t>SZERZŐK NÉVSORA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 w:val="false"/>
          <w:b w:val="false"/>
          <w:bCs/>
          <w:i w:val="false"/>
          <w:i w:val="false"/>
          <w:color w:val="000000"/>
          <w:spacing w:val="80"/>
          <w:sz w:val="28"/>
          <w:u w:val="single"/>
        </w:rPr>
      </w:pPr>
      <w:r>
        <w:rPr>
          <w:rFonts w:cs="Arial Black" w:ascii="Arial Black" w:hAnsi="Arial Black"/>
          <w:b w:val="false"/>
          <w:bCs/>
          <w:i w:val="false"/>
          <w:color w:val="000000"/>
          <w:spacing w:val="80"/>
          <w:sz w:val="28"/>
          <w:u w:val="single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34"/>
        <w:gridCol w:w="1560"/>
        <w:gridCol w:w="2693"/>
        <w:gridCol w:w="2410"/>
        <w:gridCol w:w="2268"/>
        <w:gridCol w:w="2976"/>
        <w:gridCol w:w="829"/>
      </w:tblGrid>
      <w:tr>
        <w:trPr>
          <w:tblHeader w:val="true"/>
          <w:trHeight w:val="622" w:hRule="atLeast"/>
          <w:cantSplit w:val="true"/>
        </w:trPr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SZERZŐK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NEVE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0"/>
                <w:w w:val="80"/>
                <w:sz w:val="22"/>
                <w:szCs w:val="22"/>
              </w:rPr>
              <w:t>VÉGEZETTSÉG/</w:t>
              <w:br/>
              <w:t>TUD. FOKOZAT/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0"/>
                <w:w w:val="80"/>
                <w:sz w:val="22"/>
                <w:szCs w:val="22"/>
              </w:rPr>
              <w:t>TAGSÁG/BEOSZTÁ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KÉPVISELT INTÉZMÉNY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ELŐADÁS CÍM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LÉRHETŐSÉGEK:</w:t>
            </w:r>
          </w:p>
          <w:p>
            <w:pPr>
              <w:pStyle w:val="Normal"/>
              <w:ind w:left="141" w:hanging="0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-MAIL / TEL / WEB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SZEKCIÓ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ÁRS-SZERZŐK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Calibri" w:hAnsi="Calibri" w:cs="Calibri"/>
                <w:iCs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pacing w:val="6"/>
                <w:w w:val="80"/>
                <w:sz w:val="22"/>
                <w:szCs w:val="22"/>
              </w:rPr>
              <w:t>Bácsfainé Dr. Hévizi Józ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Történész , 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Szöve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left="142" w:hanging="0"/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rdelyiszovetseg@gmail.com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evizijozsa@gmail.com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6-1-319-5306; </w:t>
              <w:br/>
              <w:t>06-30-48-11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1"/>
              <w:ind w:left="142" w:hanging="0"/>
              <w:jc w:val="left"/>
              <w:rPr>
                <w:rFonts w:ascii="Calibri" w:hAnsi="Calibri" w:cs="Calibri"/>
                <w:i/>
                <w:i/>
                <w:color w:val="000000"/>
                <w:spacing w:val="6"/>
                <w:w w:val="8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w w:val="80"/>
                <w:szCs w:val="22"/>
              </w:rPr>
              <w:t>Bene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ent István Egyetem, Gazdálkodás és Szervezéstudományok Doktori Iskola </w:t>
            </w:r>
          </w:p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egionális Gazdaságtani és Vidékfejlesztési Intézet;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4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élelmiszeripari KKV-k klaszteresedési lehetőségei</w:t>
            </w:r>
            <w:r>
              <w:rPr>
                <w:rFonts w:cs="Calibri" w:ascii="Calibri" w:hAnsi="Calibri"/>
                <w:b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eneand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;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Bene.Andrea@gtk.szie.h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20 464 8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oda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eol. Doktor, az MTA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PKE Hittudományi Karának nyugalmazott tanára, magánku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z Avar–Magyar És Az Avar-Székely Kontinuitás Kérdésé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adisl.bodadr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466,9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Borbély End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cens, okleveles villamosmérnök, okleveles mérnök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andó Kálmán Villamosmérnök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llgatói kutatóhelyek fejlőd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rbely.endre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2995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Borbély E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cens, okleveles villamosmérnök, okl. mérnök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andó Kálmán Villamosmérnök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énszál kompozitok tulajdonságai és alkalmazás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rbely.endre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2995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Rudolf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Botos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PhD,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PPKE ny. intézetvezető docens, TB volt főigazgató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A társadalmi gondolkodás változása: a gazdasági túlélés feltétele hazánk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abor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Boto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DsC; prof emeri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Szegedi Tudományegyetem, Pázmány Péter Katolikus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Jót s jól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abor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ősze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New Line 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lt hozzáférés modellj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peter@nl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246-8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ászló Gábo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Csath Magdo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doktor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egyetemi tanár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azdaság – és Társadalomtudományi Kar, Regionális Gazdaságtani és Vidékfejlesztési Intéz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ersenyképesség, növekedés, fejlődés, boldog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csath.magdolna@gtk.szie.h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elényi István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.D., C.Sc., egye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PKE VJ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család: a társadalom alapsej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i.cselenyi@vnet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3/470508m 0630/5466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Cseri Jud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IE GSZTDI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Hogyan legyünk a globalizáció nyertesei? Eljött az ideje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cseri@illusi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0-494.9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ilik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  <w:br/>
              <w:t>Moln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Élthes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c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abes-Bolyai Tudományegyetem, Közgazdasági Kar; 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lternatív technológiák alkalmazásával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lkotott biztonsági modell az Intern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ltheszoltan@yahoo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743271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. 1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Eperjesi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ebreceni Egyetem Agrár- és Gazdálkodástudományok Centruma, Kutatási és Fejlesztés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ersenyképesség és a szociális kohézió kapcsolata az Európai Unióban és a globalizálódó világ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zoltan.eperjesi76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 30 373 9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Farkas Imreh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ajka Péter Vállalkozók Szövetsége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rajkapeter@clicknet.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G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  <w:br/>
            </w:r>
          </w:p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 EREDMÉNYEK és a JÖVŐ ESÉLYEI A KÁRPÁT-MEDENCÉBEN</w:t>
              <w:br/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Gábor Ág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jektekkel a sikeresebb gazdaság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gaboragi7@gmail.com;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abor.agnes@gtk.szi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0-395-06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éman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áti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, kancell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a Kárpát-medenc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gati@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azdag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 (Ph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écsi Tudományegyetem</w:t>
              <w:br/>
              <w:t>Kodolányi Főiskol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  <w:t>Humán tőke és modernizáció</w:t>
              <w:br/>
              <w:t>„Fecseg a felszín, hallgat a mély” József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azdaglaci53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-140-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öőz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habil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fessor emeri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regyházi Fő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istérségi autonom energiarendszerek megvalósításának lehetőségei. (a megújuló energiák vidékfejlesztő hatá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oozl@upc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30-982.47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labuk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udapest urbanisztikai integrációs szerepe Európ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halabuk.jozsef@kvk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nda Lászlóné É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aságtud.-i Egye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Alba Regia Egyetemi Közpon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ékesfehér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lalkozási kompetenciák kialakításának lehetőségei a műszaki felsőoktatá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anda.laszlone@are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22-316-260 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: 20-580-8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rangu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. Brassói Transilvania Egy. Műsz. Tud. Doktori Isk., mérnök, Kolozsvári Műszaki Egy., Számítástech. 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apientia – Erdélyi Magyar Tudományegyetem, Műszaki és Humántudományok Kar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erdélyi magyar diákok anyanyelvi tudásszintjének várható alak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atalin@ms.sapientia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-7414275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egedűs Szilá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hallgató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sc (agrármérnök-közgazdá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Szent István Egy. Gazdaság- és Társadalomtud. Kar; Pénzügyi és Számviteli Intézet; Gödöll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magyar államháztartás adósságállományának és finanszírozásának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vizsgá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egedus.szilard@gtk.szi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4871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orváth Zoltán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BME illetve Romanika Kiadó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sonlóságok a korai magyar és örmény építészet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orvi@evt.bm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www.evt.bme.hu/~horvi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1-285-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orváth Zsófia Ir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z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EMTE; Marosvásárhely;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. egy. Neveléstud. Doktori 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énkép és a személyes identitás alakulása serdülőko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zsofiahorvath@yahoo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Imecs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érnöki tudományok doktora, professzor, MTA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olozsvári Műszaki Egyet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left="142" w:hanging="0"/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Váltakozó áramú gépek vektoriális szabályozás kettős mezőorientáci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maria.imecs@emd.utcluj.ro</w:t>
            </w:r>
          </w:p>
          <w:p>
            <w:pPr>
              <w:pStyle w:val="Default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+40-264-402-450</w:t>
            </w:r>
          </w:p>
          <w:p>
            <w:pPr>
              <w:pStyle w:val="Default"/>
              <w:ind w:left="141" w:hanging="0"/>
              <w:rPr>
                <w:rStyle w:val="InternetLink"/>
                <w:rFonts w:ascii="Calibri" w:hAnsi="Calibri" w:cs="Calibri"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+40-264-432-025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-741-044-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ádár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VK Villamosenergetika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nomáliák a Kárpát-medencei megújuló energia felhasználá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adar.peter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9 447 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Kállay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Budapesti Corvinus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lalkozásfejlesztési politika kihívásai a 2014-2020-as tervezés so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aszlo.kallay@uni-corvnus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árpátiné Daróczi J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ltalános Vállalkozási Főiskola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-menedzsment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ég mindig jobb fölöslegeset tudni, mint semmit.” – avagy Mit vár a magyar KKV-szektor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gazdasági felsőfokú végzettségű pályakezdőkt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aroczi.judit@av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1-381-8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gány Judi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lumbán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rgita Megye Tanácsának volt elnöke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ékelyudvarhelyi Modern Üzleti Tudományok Főiskola,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Civitas alapítvány elnök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székely autonómiáról kissé másképp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Kovács Ár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Prof., PhD, el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öltségvetési Taná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Válságkezelés az EU-10 országok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ovacsa1948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ós Brig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llókő, mint Nógrád megye egyedi turisztikai desztináci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ind w:left="141" w:hanging="0"/>
              <w:rPr>
                <w:rStyle w:val="InternetLink"/>
                <w:rFonts w:ascii="Calibri" w:hAnsi="Calibri" w:eastAsia="Times New Roman" w:cs="Calibri"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rigi.koos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enkovics Beatrix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őrösi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ME / Budapesti Műszaki és Gazd.Tud. Egyete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ás/tudomány-mark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olama48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őrösi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ME / Budapesti Műszaki és Gazd.Tud. Egyete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" A földrajzi gondolkodás kikerülhetetlen aktualitása"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a szentistváni állameszme jelentőség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olama48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rasznainé Kováss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left="142" w:hanging="0"/>
              <w:rPr/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ELTE BTK okl. könyvtáro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 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andó Iskola története a kezdetektől napjaink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rasznai.mihalyne@lib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. 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rasznainé Kováss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left="142" w:hanging="0"/>
              <w:rPr/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ELTE BTK okl. könyvtáro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 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 zseniális magyar mérnök a 20. században: Kandó Kálmán életmű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rasznai.mihalyne@lib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ászló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New Line 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lt hozzáférés modellj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aszlog@nln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47-47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ősze Péter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enkovics Beat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 PhD hallgatója;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utatási terület: vendéglátás, turizmus, gasztronóm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udapesti Gazdasági Fő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llókő, mint Nógrád megye egyedi turisztikai desztináci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enkovics.beatrix@kvifk.bg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74-62-00  166  mellé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ós Brigitta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ipták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öztestületi tag, az MTA Környezetvédelmi Elnöki Bizottság tagja, a Szent István Akadémia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ME Erdőmérnöki Kar Sopro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árpát -medence hírneves gyógyszerészei a XIX. -XX. század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ogyszerkonyv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871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Loránt Kár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agyar gazdaság helyzete és perspektív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orantkaroly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Loránt Kár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A magyar ipar helyzete, egy iparpolitikai koncepció körvonal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orantkaroly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önhárd Mikló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.Sc.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onhard@georgik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83/545-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, Takács Zsolt, 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szágos Közegészségügyi Intézet, Budap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szterházi Károly Tanárképző Főiskola, 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agyar.donat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jor Gyöngy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ducons Egyetem Újvid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gazdaság fraktál jellegű szervülésének lehetősége az élő univerzum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ajor.gyongyi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tuz Já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dok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bonakutató Nonprofit Közhasznú Kft. Sze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Bánkúti 1201 világhírű őszi búza és a magyar búzanemesítés eredmény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matuz@gabonakutato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- 2992392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62 435 235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80"/>
                <w:sz w:val="22"/>
                <w:szCs w:val="22"/>
              </w:rPr>
              <w:t>Menyhártné dr. Zsiros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 xml:space="preserve">„ 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A várnak ereje nem a falakban, hanem a védők lelkében vagyon.”(Dobó István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Az emberi erőforrás menedzsment és a válságból való kilábalás lehetősé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emari@invite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39 677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ile Cs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őiskolai 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odolányi János Főiskol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krovállalkozások lehetőségei a mezőgazdasági szekto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ile@kodolanyi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402-55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olnár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  <w:br/>
              <w:t>Csilik György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szterházi Károly Tanárképző Főiskola, 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naarzoltan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gy Imre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, Keleti Gazdaság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jövedelemeltitkolás (adócsalás) negatív hatása a gazdasá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niz@freemail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agy.imre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 36 20 370 10 28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 36 1 666 5317, 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 36 24 465 076,, Mobile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 36 20 370 10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gy Marianna Vero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ományegyetem, Állam- és Jogtudományi Kar; Politológi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urópai identitás és az Európai Un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amave7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0/200 9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 xml:space="preserve">2013.05.23. Csütörtök de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eubauer É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z hallgató; Szent István Egy. Gazdálkodás és Szervezéstudományok Doktori 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Napjaink élelmezésbiztonsági kérdései a vízlábnyom tükr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eubauer.e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20-458-3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lasz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örténelem-tudom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ományegyetem JGY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iútkeresés a háborúból – magyar béketörekvések 1942–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lasz@jgypk.u-szeged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62 241-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/biológ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MTA Növényvédelmi Kutatóintézete, Budapest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ELTE Füvészkert, Orchidárium, Budapest,-3Eszterházi Károly Tanárképző Főiskola, Eger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Országos Közegészségügyi Intézet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ula.oros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6-1-3424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R. Eszéki Eszter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zsváth J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teológiából, kolozsvári BBTE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B 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lozsvári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Babes-Bolyai Tudományegyetem Pszichológia és Neveléstudományok Kar Pedagógia és Alkalmazott Didaktika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zsvathjudit@yahoo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,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zsvathjudit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-745-174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ajzos Cs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PhD 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Dék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Partiumi Keresztény Egyetem, Közgazdaságtudományi Kar,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Nagyvára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Az erdélyi magyar gazdasági felsőoktatás és kutatás helyzete – múlt, jelen és jöv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pajzos@partium.ro 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0040-259-418252/102 mellé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-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annon Egyetem Georgikon Kar Agrárműszaki Tanszék, tanszékvezető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alyi@georgikon.h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ándor Tamás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annon Egyetem Georgikon Kar Agrárműszaki Tanszék, tanszékvezető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alyi@georgikon.h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önhárd Miklós, Takács Zsolt</w:t>
            </w:r>
          </w:p>
          <w:p>
            <w:pPr>
              <w:pStyle w:val="Normal"/>
              <w:rPr>
                <w:rFonts w:eastAsia="Calibri"/>
                <w:w w:val="80"/>
                <w:lang w:eastAsia="en-US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letl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 Babes- Bolyai Tudományegyetem, Filológia Kar, magyar- francia szak; K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– Erdélyi Magyar Tudomány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Műszaki és Humántudományok Kar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nyanyelvi tudásszintmérések és képességvizsgálatok a romániai magyar közoktatá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letlrita@fr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365-807-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ngrácz Att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NYME Apáczai Csere János Kar Győ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MTA VEAB Magyarságkutatási Munkabi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ngracz@ati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6-30-912-38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ór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Dr.,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rvek és ellenérvek a  nemzetközi cégek helyi leányvállalatainak foglalkoztatási és HR gyakorlatáró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.poor@gtk.szi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orjf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464-9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ór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, C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ság néhány hatása a foglalkozta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.poor@gtk.szie.hu</w:t>
              </w:r>
            </w:hyperlink>
          </w:p>
          <w:p>
            <w:pPr>
              <w:pStyle w:val="Normal"/>
              <w:ind w:left="141" w:hanging="0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orjf@t-online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464-9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adetzky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niszteri Biz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emzetgazdasági Minisztérium, , Wekerle ter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 Régió Üzleti Hálózat Zr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ia Magyar-Román Kereskedelmi és Iparka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Wekerle terv Kárpát-medencei gazdasági integr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mkik@fmkik.hu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51-6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adetzky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niszteri Biz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emzetgazdasági Minisztérium, , Wekerle ter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 Régió Üzleti Hálózat Zr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ia Magyar-Román Kereskedelmi és Iparka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-régió üzleti hálózat működt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mkik@fmkik.h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51-6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LTE Füvészkert, Orchidárium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tanikuskertlabor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szekie@invitel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ándor Tam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Sc - okleveles gazdasági agrár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 – Georgikon Kar, Agrárműszak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st@georgikon.hu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uszaki@georgik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2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eastAsia="Calibri"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30/497-3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erfőző Gusztá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ktor (ELTE), fizikai tudományok kandidátusa (M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rianon és Párizs, 1921 és 1947.  A nemzetközi jog keretei 1945 u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6-1-3558-298,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206-4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imon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szakos hallgat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ázmány Péter Katolikus Egyetem Bölcsészet-, és Társadalomtudományi K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rzsebet.simon17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035300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omai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ülső köztestületi 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MKT Kolozsvá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iszteletbeli el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gondolkodás Kós Károly életműv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somai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40264-598458;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. 0040-788230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omogyi 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c, tanár-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henyi István Egyetem, Győ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ság és kiú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omogyifer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87/477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teller Lea-Kath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MTA Határon Túli Köztestületi tag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ományos projektv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Wissenschaftliche Sammlung für deutsche Minderheiten in Mittel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agyar lovasterápia-hagyomány Bajorország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 w:val="false"/>
                  <w:i w:val="false"/>
                  <w:color w:val="000000"/>
                  <w:spacing w:val="6"/>
                  <w:w w:val="80"/>
                  <w:sz w:val="22"/>
                  <w:szCs w:val="22"/>
                </w:rPr>
                <w:t>steller@muosz.h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uplicz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szichológus, főiskolai doc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Trefort Ágoston Mérnökpedagógiai Köz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orális elemek a mérnöktanárképzés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suplicz.sandor@tmpk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– 2010; ZMNE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TA Köztestületi tagja; Hadtörténé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z Erdélyi Fejedelemség geopolitikai helyzete Báthory István idej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bela36@fre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2600-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Lórá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PhD/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Óbudai Egyetem RKK K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Légsugaras szövőgépek évszá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abo.lorant@rk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 386 50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Rud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Okl. gm., sza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INGTEX B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énszál kompozitok tulajdonságai és alkalmazás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ingtex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9 245 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Borbély Endre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Növényvédelmi Kutatóintézete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aszecsi@nki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R. Eszéki Eszter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ederkényi Korné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, 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i István Egyetem, Regionális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i Iskola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Szalafői Falusi Szállásadók Felmérése és Közös Turisztikai Termék Kialakításának Lehe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ednelli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20 26 00 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entes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djunktu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ociálpedagógus,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folyamat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Erdélyi Magyar Tudomány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A szakmai szocializáció vizsgálata erdélyi érettségi előtt álló fiatalok köré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szentes@ms.sapientia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745933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ilágyi 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rtiumi Keresztény Egyetem, Nagyvá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KE (Partium) – a regionális magyar egye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ilfester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-75703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óró I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ociológus, dr. un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ellátó Nonprofit K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özösségépítés és kultúraközvetítés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olvasókörök és gazdakörök Magyarországon a 20. század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oro.ilona@kello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/ 965-0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őc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hd, Mérnök doktor;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öztestületi tagja; Kolozsvári Akadémiai Bizottság Kémiai Szakbizottságának titkára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Szépmíves Céh alapító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Múzeum Egyesület, Kolozsvári Akadémiai Bizottság, 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fokos mint népi hagyományos eszköz és díszítő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ocskatalin@yahoo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 748 836 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retykó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 habil; . CSc. (szociológiai tudomány) dr. habil. Gazdálkodás-és szervezéstudomány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ugat-magyarországi Egyetem Apáczai Csere János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Európai Unió válsága és Magyar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rzsi@pr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; 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retyko@ati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96-509-658;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-786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akács Zs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.Sc.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önhárd Miklós,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Pályi Béla, 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i/>
                <w:i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w w:val="80"/>
                <w:sz w:val="22"/>
                <w:szCs w:val="22"/>
              </w:rPr>
              <w:t xml:space="preserve">Tánczos Levente – Józse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Tanársegéd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Sapientia – EMTE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íkszer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66"/>
                <w:sz w:val="22"/>
                <w:szCs w:val="22"/>
              </w:rPr>
              <w:t>Stratégiai tervezés és eredményesség a kisvállalatok élet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anczoslevente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740059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w w:val="80"/>
                <w:sz w:val="22"/>
                <w:szCs w:val="22"/>
              </w:rPr>
              <w:t>Tarnóczy Mari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sztályvezet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Határon Túli Magyarok Titkársá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rPr>
                <w:rFonts w:ascii="Calibri" w:hAnsi="Calibri" w:cs="Calibri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66"/>
                <w:sz w:val="22"/>
                <w:szCs w:val="22"/>
              </w:rPr>
              <w:t>Az MTA tudományos nemzetegyesítése, a Domus Hungarica ösztöndíj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i/>
                  <w:spacing w:val="6"/>
                  <w:w w:val="80"/>
                  <w:sz w:val="22"/>
                  <w:szCs w:val="22"/>
                </w:rPr>
                <w:t>tarnoczy.mariann@</w:t>
                <w:br/>
                <w:t>titkarsag.mta.hu</w:t>
              </w:r>
            </w:hyperlink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+36 1) 411 6196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36 30) 553 6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???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óth János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Olajipari Múzeu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alaegersz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ét jeles ipartörténeti esemény a Kárpát-medencében 100 évvel ezelő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oim@olajmuzeum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92 3136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óth-Bordásné Dr. Marosi Ildik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GK SZ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önkormányzatok szerepvállalása a helyi gazdaságfejlesztés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arosi.ildiko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630-4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ölgyes Marg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ktor, Élelmiszer-ipari mérnök, szervező szak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itamajsa projekt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szabadalmak, új élelmiszerek az  egészség szolgálat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ogyvital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36309 628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uzson T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V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rejtjelezés több ezer éves története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odern világ komplexitási problém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bk@alfanet.e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uzson_tibor@yahoo.de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30-250.8447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  1-707.84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Ujváry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habil., CsC., </w:t>
              <w:br/>
              <w:t>MTA  BTK TTI (Történelemtudományi Intézet) főmunkatár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dolányi János Főiskola; Történelem tanszékének 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tudomány művelése életszükséglete a nemzetnek." Hóman Bálint kulturális politiká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ujvary@kodolanyi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-688-1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 xml:space="preserve">Vágány Judit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ernad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/ gazdasági agrár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ltalános Vállalkozási Főiskola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-menedzsment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ég mindig jobb fölöslegeset tudni, mint semmit.” – avagy Mit vár a magyar KKV-szektor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gazdasági fels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fokú végzettség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ű 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ályakezd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t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gany.judit@av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1-381-8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Kárpátiné Daróczi Judi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ajda Cs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Történelem mester szakos végzős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zmány Péter Katolikus Egyetem Bölcsészet- és Társadalomtudomány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gyan tette tönkre a tervgazdaság a magyar ipar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lf1959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7052064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ajda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omániai Klaszterszövetség Alelnöke, ASIMCO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vászna Megyei Kis- és Középvállalkozók egyesületének vezérigazgatója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szágos Inkubátorház Szövetség elnök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laszterek Romániában. Nemzetközi kapcsolatok. Duna Stratégia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jda@asimcov.ro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asimcov@asimcov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: +40 751090944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Tel: +40 367/620 141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ax: +40 367/620 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áralljai Csocsán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f, Dr kandidatus Ph.d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-nak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xford University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zmány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r Klebelsberg Kuno oktatás- és tudománypolitiká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evarallja@fre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6-374-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Varga Já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Tanársegéd,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Óbudai Egyetem Keleti Károly Gazdaság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agyarország 2020” és a gazdasági konverg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rga.janos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/363-9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dr. univ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30-364-0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ilik György</w:t>
              <w:br/>
              <w:t>Moln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ígh Elem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BSc, kert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Lönhárd Miklós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. Pályi Béla. Takács Zsol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Volford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álózatfejleszt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pító-Kitt Klaszter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pítőipari Kutatási Innovációs és Technológia - Transzfer Klaszte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unkahelyteremtés a klaszter jellegű együttműködés keret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laszterm@t-online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, </w:t>
            </w:r>
            <w:hyperlink r:id="rId8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www.kivitelezes.net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824-99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áhonyi And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ürichi Magyar Történelmi Egyesület, Budapest-Zü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A magyarok aranya: a Nagyszentmiklósi Kin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: azahonyi@freemail.hu</w:t>
            </w:r>
          </w:p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06-30-4070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áhonyi András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éman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hD., Egyetemi docens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azdálkodás és Szervezéstudományok Doktori Iskola, Pénzügy- Számvitel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jektekkel a sikeresebb gazdaság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zeman.zoltan@gtk.szi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Gábor Ág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libri" w:hAnsi="Calibri" w:cs="Calibri"/>
        <w:b w:val="false"/>
        <w:b w:val="false"/>
        <w:i w:val="false"/>
        <w:i w:val="false"/>
        <w:sz w:val="16"/>
        <w:szCs w:val="16"/>
      </w:rPr>
    </w:pPr>
    <w:r>
      <w:rPr>
        <w:rFonts w:cs="Calibri" w:ascii="Calibri" w:hAnsi="Calibri"/>
        <w:b w:val="false"/>
        <w:i w:val="false"/>
        <w:sz w:val="16"/>
        <w:szCs w:val="16"/>
      </w:rPr>
      <w:t>v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i w:val="false"/>
        <w:i w:val="false"/>
        <w:sz w:val="16"/>
        <w:szCs w:val="16"/>
      </w:rPr>
    </w:pPr>
    <w:r>
      <w:rPr>
        <w:rFonts w:cs="Calibri" w:ascii="Calibri" w:hAnsi="Calibri"/>
        <w:b w:val="false"/>
        <w:i w:val="false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spacing w:val="0"/>
      <w:w w:val="1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 w:val="false"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 w:val="false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 w:val="false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 w:val="false"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Ontitle">
    <w:name w:val="on_title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H-Times New Roman;Courier New" w:hAnsi="H-Times New Roman;Courier New" w:cs="H-Times New Roman;Courier New"/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LlbChar">
    <w:name w:val="Élőláb Char"/>
    <w:qFormat/>
    <w:rPr>
      <w:b/>
      <w:i/>
      <w:spacing w:val="20"/>
      <w:w w:val="120"/>
      <w:sz w:val="24"/>
      <w:szCs w:val="24"/>
    </w:rPr>
  </w:style>
  <w:style w:type="character" w:styleId="Style741">
    <w:name w:val="style741"/>
    <w:qFormat/>
    <w:rPr>
      <w:rFonts w:ascii="Arial" w:hAnsi="Arial" w:cs="Arial"/>
      <w:sz w:val="20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1Char">
    <w:name w:val="Címsor 1 Char"/>
    <w:qFormat/>
    <w:rPr>
      <w:rFonts w:ascii="Cambria" w:hAnsi="Cambria" w:eastAsia="Times New Roman" w:cs="Times New Roman"/>
      <w:bCs/>
      <w:i/>
      <w:color w:val="365F91"/>
      <w:spacing w:val="20"/>
      <w:w w:val="120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Cs/>
      <w:i/>
      <w:color w:val="4F81BD"/>
      <w:spacing w:val="20"/>
      <w:w w:val="120"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Cs/>
      <w:iCs/>
      <w:color w:val="4F81BD"/>
      <w:spacing w:val="20"/>
      <w:w w:val="120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i/>
      <w:color w:val="243F60"/>
      <w:spacing w:val="20"/>
      <w:w w:val="12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iCs/>
      <w:color w:val="243F60"/>
      <w:spacing w:val="20"/>
      <w:w w:val="12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b/>
      <w:iCs/>
      <w:color w:val="404040"/>
      <w:spacing w:val="20"/>
      <w:w w:val="12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b/>
      <w:i/>
      <w:color w:val="404040"/>
      <w:spacing w:val="20"/>
      <w:w w:val="120"/>
    </w:rPr>
  </w:style>
  <w:style w:type="character" w:styleId="Cmsor9Char">
    <w:name w:val="Címsor 9 Char"/>
    <w:qFormat/>
    <w:rPr>
      <w:rFonts w:ascii="Cambria" w:hAnsi="Cambria" w:eastAsia="Times New Roman" w:cs="Times New Roman"/>
      <w:b/>
      <w:iCs/>
      <w:color w:val="404040"/>
      <w:spacing w:val="20"/>
      <w:w w:val="1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Cs/>
      <w:i w:val="false"/>
      <w:spacing w:val="0"/>
      <w:w w:val="1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b w:val="false"/>
      <w:i w:val="false"/>
      <w:spacing w:val="0"/>
      <w:w w:val="10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both"/>
    </w:pPr>
    <w:rPr>
      <w:b w:val="false"/>
      <w:i w:val="false"/>
      <w:spacing w:val="0"/>
      <w:w w:val="100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vnormal">
    <w:name w:val="cvnormal"/>
    <w:basedOn w:val="Normal"/>
    <w:qFormat/>
    <w:pPr>
      <w:ind w:left="113" w:right="113" w:hanging="0"/>
    </w:pPr>
    <w:rPr>
      <w:rFonts w:ascii="Arial Narrow" w:hAnsi="Arial Narrow" w:eastAsia="Calibri" w:cs="Arial Narrow"/>
      <w:b w:val="false"/>
      <w:i w:val="false"/>
      <w:spacing w:val="0"/>
      <w:w w:val="100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b w:val="false"/>
      <w:i w:val="false"/>
      <w:color w:val="000000"/>
      <w:spacing w:val="0"/>
      <w:w w:val="100"/>
    </w:rPr>
  </w:style>
  <w:style w:type="paragraph" w:styleId="Szvegblokk">
    <w:name w:val="Szövegblokk"/>
    <w:basedOn w:val="Normal"/>
    <w:qFormat/>
    <w:pPr>
      <w:spacing w:lineRule="auto" w:line="360"/>
      <w:ind w:left="1701" w:right="1418" w:hanging="0"/>
      <w:jc w:val="both"/>
    </w:pPr>
    <w:rPr>
      <w:b w:val="false"/>
      <w:i w:val="false"/>
      <w:spacing w:val="0"/>
      <w:w w:val="1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Nv1">
    <w:name w:val="Név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rFonts w:eastAsia="Calibri"/>
      <w:b w:val="false"/>
      <w:i w:val="false"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izijozsa@gmail.com" TargetMode="External"/><Relationship Id="rId3" Type="http://schemas.openxmlformats.org/officeDocument/2006/relationships/hyperlink" Target="mailto:beneand@gmail.com" TargetMode="External"/><Relationship Id="rId4" Type="http://schemas.openxmlformats.org/officeDocument/2006/relationships/hyperlink" Target="mailto:ladisl.bodadr@t-online.hu" TargetMode="External"/><Relationship Id="rId5" Type="http://schemas.openxmlformats.org/officeDocument/2006/relationships/hyperlink" Target="mailto:borbely.endre@kvk.uni-obuda.hu" TargetMode="External"/><Relationship Id="rId6" Type="http://schemas.openxmlformats.org/officeDocument/2006/relationships/hyperlink" Target="mailto:borbely.endre@kvk.uni-obuda.hu" TargetMode="External"/><Relationship Id="rId7" Type="http://schemas.openxmlformats.org/officeDocument/2006/relationships/hyperlink" Target="mailto:bpeter@nln.hu" TargetMode="External"/><Relationship Id="rId8" Type="http://schemas.openxmlformats.org/officeDocument/2006/relationships/hyperlink" Target="mailto:csath.magdolna@gtk.szie.hu" TargetMode="External"/><Relationship Id="rId9" Type="http://schemas.openxmlformats.org/officeDocument/2006/relationships/hyperlink" Target="mailto:i.cselenyi@vnet.hu" TargetMode="External"/><Relationship Id="rId10" Type="http://schemas.openxmlformats.org/officeDocument/2006/relationships/hyperlink" Target="mailto:cseri@illusion.hu" TargetMode="External"/><Relationship Id="rId11" Type="http://schemas.openxmlformats.org/officeDocument/2006/relationships/hyperlink" Target="mailto:eltheszoltan@yahoo.com" TargetMode="External"/><Relationship Id="rId12" Type="http://schemas.openxmlformats.org/officeDocument/2006/relationships/hyperlink" Target="mailto:zoltan.eperjesi76@gmail.com" TargetMode="External"/><Relationship Id="rId13" Type="http://schemas.openxmlformats.org/officeDocument/2006/relationships/hyperlink" Target="mailto:gabor.agnes@gtk.szie.hu" TargetMode="External"/><Relationship Id="rId14" Type="http://schemas.openxmlformats.org/officeDocument/2006/relationships/hyperlink" Target="mailto:gazdaglaci53@gmail.com" TargetMode="External"/><Relationship Id="rId15" Type="http://schemas.openxmlformats.org/officeDocument/2006/relationships/hyperlink" Target="mailto:goozl@upcmail.hu" TargetMode="External"/><Relationship Id="rId16" Type="http://schemas.openxmlformats.org/officeDocument/2006/relationships/hyperlink" Target="mailto:handa.laszlone@arek.uni-obuda.hu" TargetMode="External"/><Relationship Id="rId17" Type="http://schemas.openxmlformats.org/officeDocument/2006/relationships/hyperlink" Target="mailto:katalin@ms.sapientia.ro" TargetMode="External"/><Relationship Id="rId18" Type="http://schemas.openxmlformats.org/officeDocument/2006/relationships/hyperlink" Target="mailto:hegedus.szilard@gtk.szie.hu" TargetMode="External"/><Relationship Id="rId19" Type="http://schemas.openxmlformats.org/officeDocument/2006/relationships/hyperlink" Target="mailto:horvi@evt.bme.hu" TargetMode="External"/><Relationship Id="rId20" Type="http://schemas.openxmlformats.org/officeDocument/2006/relationships/hyperlink" Target="http://www.evt.bme.hu/~horvi" TargetMode="External"/><Relationship Id="rId21" Type="http://schemas.openxmlformats.org/officeDocument/2006/relationships/hyperlink" Target="mailto:kadar.peter@kvk.uni-obuda.hu" TargetMode="External"/><Relationship Id="rId22" Type="http://schemas.openxmlformats.org/officeDocument/2006/relationships/hyperlink" Target="mailto:daroczi.judit@avf.hu" TargetMode="External"/><Relationship Id="rId23" Type="http://schemas.openxmlformats.org/officeDocument/2006/relationships/hyperlink" Target="mailto:brigi.koos@gmail.com" TargetMode="External"/><Relationship Id="rId24" Type="http://schemas.openxmlformats.org/officeDocument/2006/relationships/hyperlink" Target="mailto:kolama48@gmail.com" TargetMode="External"/><Relationship Id="rId25" Type="http://schemas.openxmlformats.org/officeDocument/2006/relationships/hyperlink" Target="mailto:kolama48@gmail.com" TargetMode="External"/><Relationship Id="rId26" Type="http://schemas.openxmlformats.org/officeDocument/2006/relationships/hyperlink" Target="mailto:laszlog@nln.hu" TargetMode="External"/><Relationship Id="rId27" Type="http://schemas.openxmlformats.org/officeDocument/2006/relationships/hyperlink" Target="mailto:lenkovics.beatrix@kvifk.bgf.hu" TargetMode="External"/><Relationship Id="rId28" Type="http://schemas.openxmlformats.org/officeDocument/2006/relationships/hyperlink" Target="mailto:gyogyszerkonyv@t-online.hu" TargetMode="External"/><Relationship Id="rId29" Type="http://schemas.openxmlformats.org/officeDocument/2006/relationships/hyperlink" Target="mailto:lonhard@georgikon.hu" TargetMode="External"/><Relationship Id="rId30" Type="http://schemas.openxmlformats.org/officeDocument/2006/relationships/hyperlink" Target="mailto:major.gyongyi@gmail.com" TargetMode="External"/><Relationship Id="rId31" Type="http://schemas.openxmlformats.org/officeDocument/2006/relationships/hyperlink" Target="mailto:jmatuz@gabonakutato.hu" TargetMode="External"/><Relationship Id="rId32" Type="http://schemas.openxmlformats.org/officeDocument/2006/relationships/hyperlink" Target="mailto:memari@invitel.hu" TargetMode="External"/><Relationship Id="rId33" Type="http://schemas.openxmlformats.org/officeDocument/2006/relationships/hyperlink" Target="mailto:mile@kodolanyi.hu" TargetMode="External"/><Relationship Id="rId34" Type="http://schemas.openxmlformats.org/officeDocument/2006/relationships/hyperlink" Target="mailto:dniz@freemail.hu" TargetMode="External"/><Relationship Id="rId35" Type="http://schemas.openxmlformats.org/officeDocument/2006/relationships/hyperlink" Target="mailto:nagy.imre@kgk.uni-obuda.hu" TargetMode="External"/><Relationship Id="rId36" Type="http://schemas.openxmlformats.org/officeDocument/2006/relationships/hyperlink" Target="mailto:namave7@gmail.com" TargetMode="External"/><Relationship Id="rId37" Type="http://schemas.openxmlformats.org/officeDocument/2006/relationships/hyperlink" Target="mailto:neubauer.e@gmail.com" TargetMode="External"/><Relationship Id="rId38" Type="http://schemas.openxmlformats.org/officeDocument/2006/relationships/hyperlink" Target="mailto:olasz@jgypk.u-szeged.hu" TargetMode="External"/><Relationship Id="rId39" Type="http://schemas.openxmlformats.org/officeDocument/2006/relationships/hyperlink" Target="mailto:gyula.oros@gmail.com" TargetMode="External"/><Relationship Id="rId40" Type="http://schemas.openxmlformats.org/officeDocument/2006/relationships/hyperlink" Target="mailto:ozsvathjudit@yahoo.com" TargetMode="External"/><Relationship Id="rId41" Type="http://schemas.openxmlformats.org/officeDocument/2006/relationships/hyperlink" Target="mailto:ozsvathjudit@gmail.com" TargetMode="External"/><Relationship Id="rId42" Type="http://schemas.openxmlformats.org/officeDocument/2006/relationships/hyperlink" Target="mailto:palyi@georgikon.h" TargetMode="External"/><Relationship Id="rId43" Type="http://schemas.openxmlformats.org/officeDocument/2006/relationships/hyperlink" Target="mailto:palyi@georgikon.h" TargetMode="External"/><Relationship Id="rId44" Type="http://schemas.openxmlformats.org/officeDocument/2006/relationships/hyperlink" Target="mailto:pletlrita@fremail.hu" TargetMode="External"/><Relationship Id="rId45" Type="http://schemas.openxmlformats.org/officeDocument/2006/relationships/hyperlink" Target="mailto:pongracz@atif.hu" TargetMode="External"/><Relationship Id="rId46" Type="http://schemas.openxmlformats.org/officeDocument/2006/relationships/hyperlink" Target="mailto:jozsef.poor@gtk.szie.hu" TargetMode="External"/><Relationship Id="rId47" Type="http://schemas.openxmlformats.org/officeDocument/2006/relationships/hyperlink" Target="mailto:poorjf@t-online.hu" TargetMode="External"/><Relationship Id="rId48" Type="http://schemas.openxmlformats.org/officeDocument/2006/relationships/hyperlink" Target="mailto:jozsef.poor@gtk.szie.hu" TargetMode="External"/><Relationship Id="rId49" Type="http://schemas.openxmlformats.org/officeDocument/2006/relationships/hyperlink" Target="mailto:poorjf@t-online.hu" TargetMode="External"/><Relationship Id="rId50" Type="http://schemas.openxmlformats.org/officeDocument/2006/relationships/hyperlink" Target="mailto:botanikuskertlabor@gmail.com" TargetMode="External"/><Relationship Id="rId51" Type="http://schemas.openxmlformats.org/officeDocument/2006/relationships/hyperlink" Target="mailto:eszekie@invitel.hu" TargetMode="External"/><Relationship Id="rId52" Type="http://schemas.openxmlformats.org/officeDocument/2006/relationships/hyperlink" Target="mailto:muszaki@georgikon.hu" TargetMode="External"/><Relationship Id="rId53" Type="http://schemas.openxmlformats.org/officeDocument/2006/relationships/hyperlink" Target="mailto:erzsebet.simon17@gmail.com" TargetMode="External"/><Relationship Id="rId54" Type="http://schemas.openxmlformats.org/officeDocument/2006/relationships/hyperlink" Target="mailto:jozsefsomai@gmail.com" TargetMode="External"/><Relationship Id="rId55" Type="http://schemas.openxmlformats.org/officeDocument/2006/relationships/hyperlink" Target="mailto:somogyifer@gmail.com" TargetMode="External"/><Relationship Id="rId56" Type="http://schemas.openxmlformats.org/officeDocument/2006/relationships/hyperlink" Target="mailto:steller@muosz.hu" TargetMode="External"/><Relationship Id="rId57" Type="http://schemas.openxmlformats.org/officeDocument/2006/relationships/hyperlink" Target="mailto:szbela36@freemail.hu" TargetMode="External"/><Relationship Id="rId58" Type="http://schemas.openxmlformats.org/officeDocument/2006/relationships/hyperlink" Target="mailto:szabo.lorant@rkk.uni-obuda.hu" TargetMode="External"/><Relationship Id="rId59" Type="http://schemas.openxmlformats.org/officeDocument/2006/relationships/hyperlink" Target="mailto:ingtex@t-online.hu" TargetMode="External"/><Relationship Id="rId60" Type="http://schemas.openxmlformats.org/officeDocument/2006/relationships/hyperlink" Target="mailto:szednelli@gmail.com" TargetMode="External"/><Relationship Id="rId61" Type="http://schemas.openxmlformats.org/officeDocument/2006/relationships/hyperlink" Target="mailto:eszentes@ms.sapientia.ro" TargetMode="External"/><Relationship Id="rId62" Type="http://schemas.openxmlformats.org/officeDocument/2006/relationships/hyperlink" Target="mailto:szilfester@gmail.com" TargetMode="External"/><Relationship Id="rId63" Type="http://schemas.openxmlformats.org/officeDocument/2006/relationships/hyperlink" Target="mailto:szoro.ilona@kello.hu" TargetMode="External"/><Relationship Id="rId64" Type="http://schemas.openxmlformats.org/officeDocument/2006/relationships/hyperlink" Target="mailto:szocskatalin@yahoo.com" TargetMode="External"/><Relationship Id="rId65" Type="http://schemas.openxmlformats.org/officeDocument/2006/relationships/hyperlink" Target="mailto:erzsi@pr.hu" TargetMode="External"/><Relationship Id="rId66" Type="http://schemas.openxmlformats.org/officeDocument/2006/relationships/hyperlink" Target="mailto:szretyko@atif.hu" TargetMode="External"/><Relationship Id="rId67" Type="http://schemas.openxmlformats.org/officeDocument/2006/relationships/hyperlink" Target="mailto:tanczoslevente@gmail.com" TargetMode="External"/><Relationship Id="rId68" Type="http://schemas.openxmlformats.org/officeDocument/2006/relationships/hyperlink" Target="mailto:tarnoczy.mariann@titkarsag.mta.hu" TargetMode="External"/><Relationship Id="rId69" Type="http://schemas.openxmlformats.org/officeDocument/2006/relationships/hyperlink" Target="mailto:moim@olajmuzeum.hu" TargetMode="External"/><Relationship Id="rId70" Type="http://schemas.openxmlformats.org/officeDocument/2006/relationships/hyperlink" Target="mailto:marosi.ildiko@kgk.uni-obuda.hu" TargetMode="External"/><Relationship Id="rId71" Type="http://schemas.openxmlformats.org/officeDocument/2006/relationships/hyperlink" Target="mailto:gyogyvital@gmail.com" TargetMode="External"/><Relationship Id="rId72" Type="http://schemas.openxmlformats.org/officeDocument/2006/relationships/hyperlink" Target="mailto:bbk@alfanet.eu" TargetMode="External"/><Relationship Id="rId73" Type="http://schemas.openxmlformats.org/officeDocument/2006/relationships/hyperlink" Target="mailto:tuzson_tibor@yahoo.de" TargetMode="External"/><Relationship Id="rId74" Type="http://schemas.openxmlformats.org/officeDocument/2006/relationships/hyperlink" Target="mailto:ujvary@kodolanyi.hu" TargetMode="External"/><Relationship Id="rId75" Type="http://schemas.openxmlformats.org/officeDocument/2006/relationships/hyperlink" Target="mailto:vagany.judit@avf.hu" TargetMode="External"/><Relationship Id="rId76" Type="http://schemas.openxmlformats.org/officeDocument/2006/relationships/hyperlink" Target="mailto:tlf1959@gmail.com" TargetMode="External"/><Relationship Id="rId77" Type="http://schemas.openxmlformats.org/officeDocument/2006/relationships/hyperlink" Target="mailto:vajda@asimcov.ro" TargetMode="External"/><Relationship Id="rId78" Type="http://schemas.openxmlformats.org/officeDocument/2006/relationships/hyperlink" Target="mailto:asimcov@asimcov.ro" TargetMode="External"/><Relationship Id="rId79" Type="http://schemas.openxmlformats.org/officeDocument/2006/relationships/hyperlink" Target="mailto:devarallja@freemail.hu" TargetMode="External"/><Relationship Id="rId80" Type="http://schemas.openxmlformats.org/officeDocument/2006/relationships/hyperlink" Target="mailto:varga.janos@kgk.uni-obuda.hu" TargetMode="External"/><Relationship Id="rId81" Type="http://schemas.openxmlformats.org/officeDocument/2006/relationships/hyperlink" Target="mailto:klaszterm@t-online.hu" TargetMode="External"/><Relationship Id="rId82" Type="http://schemas.openxmlformats.org/officeDocument/2006/relationships/hyperlink" Target="http://www.kivitelezes.net/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0:00Z</dcterms:created>
  <dc:creator>Jakob von Klein</dc:creator>
  <dc:description/>
  <dc:language>en-US</dc:language>
  <cp:lastModifiedBy>Tulajdonos</cp:lastModifiedBy>
  <cp:lastPrinted>2012-06-08T08:24:00Z</cp:lastPrinted>
  <dcterms:modified xsi:type="dcterms:W3CDTF">2013-04-27T14:10:00Z</dcterms:modified>
  <cp:revision>2</cp:revision>
  <dc:subject/>
  <dc:title>Előadók adminisztrációja</dc:title>
</cp:coreProperties>
</file>