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>III. MAGYAR VILÁGTALÁLKOZÓ</w:t>
      </w:r>
      <w:r>
        <w:rPr>
          <w:b w:val="false"/>
          <w:i w:val="false"/>
          <w:color w:val="000000"/>
          <w:spacing w:val="10"/>
          <w:w w:val="100"/>
          <w:szCs w:val="28"/>
        </w:rPr>
        <w:t xml:space="preserve"> </w:t>
        <w:br/>
        <w:t>keretében megrendezet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color w:val="000000"/>
          <w:spacing w:val="40"/>
          <w:w w:val="100"/>
        </w:rPr>
      </w:pPr>
      <w:r>
        <w:rPr>
          <w:rFonts w:cs="Arial Black" w:ascii="Arial Black" w:hAnsi="Arial Black"/>
          <w:b w:val="false"/>
          <w:i w:val="false"/>
          <w:color w:val="000000"/>
          <w:spacing w:val="40"/>
          <w:w w:val="100"/>
        </w:rPr>
        <w:t xml:space="preserve">NEMZETKÖZI TUDOMÁNYOS </w:t>
      </w:r>
    </w:p>
    <w:p>
      <w:pPr>
        <w:pStyle w:val="Normal"/>
        <w:jc w:val="center"/>
        <w:rPr>
          <w:rFonts w:ascii="Arial Black" w:hAnsi="Arial Black" w:cs="Arial Black"/>
          <w:i w:val="false"/>
          <w:i w:val="false"/>
          <w:color w:val="000000"/>
          <w:w w:val="110"/>
          <w:sz w:val="32"/>
          <w:u w:val="single"/>
        </w:rPr>
      </w:pPr>
      <w:r>
        <w:rPr>
          <w:rFonts w:cs="Arial Black" w:ascii="Arial Black" w:hAnsi="Arial Black"/>
          <w:i w:val="false"/>
          <w:color w:val="000000"/>
          <w:sz w:val="32"/>
          <w:u w:val="single"/>
        </w:rPr>
        <w:t>4. BÁTHORY – BRASSAI KONFERENCIA (BBK)</w:t>
      </w:r>
      <w:r>
        <w:rPr>
          <w:b w:val="false"/>
          <w:i w:val="false"/>
          <w:color w:val="000000"/>
          <w:sz w:val="32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 w:val="false"/>
          <w:b w:val="false"/>
          <w:bCs/>
          <w:i w:val="false"/>
          <w:i w:val="false"/>
          <w:color w:val="000000"/>
          <w:spacing w:val="80"/>
          <w:sz w:val="22"/>
        </w:rPr>
      </w:pPr>
      <w:r>
        <w:rPr>
          <w:rFonts w:cs="Arial Rounded MT Bold" w:ascii="Arial Rounded MT Bold" w:hAnsi="Arial Rounded MT Bold"/>
          <w:b w:val="false"/>
          <w:bCs/>
          <w:i w:val="false"/>
          <w:color w:val="000000"/>
          <w:spacing w:val="80"/>
          <w:sz w:val="22"/>
        </w:rPr>
        <w:t>Budapest, 2013. május 22-23.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 w:val="false"/>
          <w:b w:val="false"/>
          <w:bCs/>
          <w:i w:val="false"/>
          <w:i w:val="false"/>
          <w:color w:val="000000"/>
          <w:spacing w:val="80"/>
          <w:sz w:val="28"/>
          <w:u w:val="single"/>
        </w:rPr>
      </w:pPr>
      <w:r>
        <w:rPr>
          <w:rFonts w:cs="Arial Black" w:ascii="Arial Black" w:hAnsi="Arial Black"/>
          <w:b w:val="false"/>
          <w:bCs/>
          <w:i w:val="false"/>
          <w:color w:val="000000"/>
          <w:spacing w:val="80"/>
          <w:sz w:val="28"/>
          <w:u w:val="single"/>
        </w:rPr>
        <w:t>SZERZŐK NÉVSORA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 w:val="false"/>
          <w:b w:val="false"/>
          <w:bCs/>
          <w:i w:val="false"/>
          <w:i w:val="false"/>
          <w:color w:val="000000"/>
          <w:spacing w:val="80"/>
          <w:sz w:val="28"/>
          <w:u w:val="single"/>
        </w:rPr>
      </w:pPr>
      <w:r>
        <w:rPr>
          <w:rFonts w:cs="Arial Black" w:ascii="Arial Black" w:hAnsi="Arial Black"/>
          <w:b w:val="false"/>
          <w:bCs/>
          <w:i w:val="false"/>
          <w:color w:val="000000"/>
          <w:spacing w:val="80"/>
          <w:sz w:val="28"/>
          <w:u w:val="single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134"/>
        <w:gridCol w:w="1560"/>
        <w:gridCol w:w="2693"/>
        <w:gridCol w:w="2410"/>
        <w:gridCol w:w="2268"/>
        <w:gridCol w:w="2976"/>
        <w:gridCol w:w="829"/>
      </w:tblGrid>
      <w:tr>
        <w:trPr>
          <w:tblHeader w:val="true"/>
          <w:trHeight w:val="622" w:hRule="atLeast"/>
          <w:cantSplit w:val="true"/>
        </w:trPr>
        <w:tc>
          <w:tcPr>
            <w:tcW w:w="4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100"/>
                <w:sz w:val="22"/>
                <w:szCs w:val="22"/>
              </w:rPr>
              <w:t>SZERZŐK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100"/>
                <w:sz w:val="22"/>
                <w:szCs w:val="22"/>
              </w:rPr>
              <w:t>NEVE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42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0"/>
                <w:w w:val="80"/>
                <w:sz w:val="22"/>
                <w:szCs w:val="22"/>
              </w:rPr>
              <w:t>VÉGEZETTSÉG/</w:t>
              <w:br/>
              <w:t>TUD. FOKOZAT/</w:t>
            </w:r>
          </w:p>
          <w:p>
            <w:pPr>
              <w:pStyle w:val="Normal"/>
              <w:spacing w:lineRule="auto" w:line="216"/>
              <w:ind w:left="142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0"/>
                <w:w w:val="80"/>
                <w:sz w:val="22"/>
                <w:szCs w:val="22"/>
              </w:rPr>
              <w:t>TAGSÁG/BEOSZTÁS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100"/>
                <w:sz w:val="22"/>
                <w:szCs w:val="22"/>
              </w:rPr>
              <w:t>KÉPVISELT INTÉZMÉNY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100"/>
                <w:sz w:val="22"/>
                <w:szCs w:val="22"/>
              </w:rPr>
              <w:t>ELŐADÁS CÍM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ELÉRHETŐSÉGEK:</w:t>
            </w:r>
          </w:p>
          <w:p>
            <w:pPr>
              <w:pStyle w:val="Normal"/>
              <w:ind w:left="141" w:hanging="0"/>
              <w:jc w:val="center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E-MAIL / TEL / WEB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100"/>
                <w:sz w:val="22"/>
                <w:szCs w:val="22"/>
              </w:rPr>
              <w:t>SZEKCIÓ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ÁRS-SZERZŐK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pacing w:before="0" w:after="0"/>
              <w:ind w:left="142" w:hanging="0"/>
              <w:rPr>
                <w:rFonts w:ascii="Calibri" w:hAnsi="Calibri" w:cs="Calibri"/>
                <w:iCs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Cs w:val="false"/>
                <w:color w:val="000000"/>
                <w:spacing w:val="6"/>
                <w:w w:val="80"/>
                <w:sz w:val="22"/>
                <w:szCs w:val="22"/>
              </w:rPr>
              <w:t>Bácsfainé Dr. Hévizi Józ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Történész , 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délyi Szöve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sakszveg"/>
              <w:ind w:left="142" w:hanging="0"/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  <w:t>Arányosított önkormányzatot szórványban, vegyes népességű településeken, területi autonómiát többségb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erdelyiszovetseg@gmail.com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hevizijozsa@gmail.com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06-1-319-5306; </w:t>
              <w:br/>
              <w:t>06-30-48-114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v1"/>
              <w:ind w:left="142" w:hanging="0"/>
              <w:jc w:val="left"/>
              <w:rPr>
                <w:rFonts w:ascii="Calibri" w:hAnsi="Calibri" w:cs="Calibri"/>
                <w:i/>
                <w:i/>
                <w:color w:val="000000"/>
                <w:spacing w:val="6"/>
                <w:w w:val="8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6"/>
                <w:w w:val="80"/>
                <w:szCs w:val="22"/>
              </w:rPr>
              <w:t>Bene And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autoSpaceDE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Szent István Egyetem, Gazdálkodás és Szervezéstudományok Doktori Iskola </w:t>
            </w:r>
          </w:p>
          <w:p>
            <w:pPr>
              <w:pStyle w:val="Normal"/>
              <w:autoSpaceDE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egionális Gazdaságtani és Vidékfejlesztési Intézet; 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1"/>
              <w:spacing w:before="0" w:after="0"/>
              <w:ind w:left="142" w:hanging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élelmiszeripari KKV-k klaszteresedési lehetőségei</w:t>
            </w:r>
            <w:r>
              <w:rPr>
                <w:rFonts w:cs="Calibri" w:ascii="Calibri" w:hAnsi="Calibri"/>
                <w:b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eneand@gmail.com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;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Bene.Andrea@gtk.szie.hu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20 464 86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Boda Lász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eol. Doktor, az MTA köztestületi tag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PKE Hittudományi Karának nyugalmazott tanára, magánkutat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Az Avar–Magyar És Az Avar-Székely Kontinuitás Kérdéséh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ladisl.bodadr@t-online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466,97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Borbély End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cens, okleveles villamosmérnök, okleveles mérnöktan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Kandó Kálmán Villamosmérnöki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allgatói kutatóhelyek fejlőd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orbely.endre@kv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3029954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Borbély End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cens, okleveles villamosmérnök, okl. mérnöktan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Kandó Kálmán Villamosmérnöki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Szénszál kompozitok tulajdonságai és alkalmazás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orbely.endre@kv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3029954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Szabó Rudolf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Botos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PhD, 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PPKE ny. intézetvezető docens, TB volt főigazgató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A társadalmi gondolkodás változása: a gazdasági túlélés feltétele hazánk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kabor@t-online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11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EREDMÉNYEK és a JÖVŐ ESÉLYEI a KÁRPÁT-MEDENCÉBEN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6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Botos Kat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DsC; prof emeri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Szegedi Tudományegyetem, Pázmány Péter Katolikus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Jót s jól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kabor@t-online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Bősze Pé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New Line N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yílt hozzáférés modellj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peter@nln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30 246-86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ászló Gábor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 xml:space="preserve">Csath Magdol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doktora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egyetemi tanár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, Gazdaság – és Társadalomtudományi Kar, Regionális Gazdaságtani és Vidékfejlesztési Intéz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ersenyképesség, növekedés, fejlődés, boldogs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csath.magdolna@gtk.szie.h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Cselényi István G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.D., C.Sc., egye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PKE VJ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család: a társadalom alapsejt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i.cselenyi@vnet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33/470508m 0630/54668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Cseri Judi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IE GSZTDI, 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Átalakuló Wekerle – Átalakuló városok hálózata.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(Hogyan legyünk a globalizáció nyertesei? Eljött az ideje!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cseri@illusion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30-494.9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Csilik Györ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NY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Green future a hőszigetelés-technik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minizoltan@zalaszam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Varga Zoltán </w:t>
              <w:br/>
              <w:t>Molnár Zoltán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Élthes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gyetemi doc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abes-Bolyai Tudományegyetem, Közgazdasági Kar; Kolozsv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lternatív technológiák alkalmazásával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lkotott biztonsági modell az Interne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eltheszoltan@yahoo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7432717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. 1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Eperjesi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kleveles 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ebreceni Egyetem Agrár- és Gazdálkodástudományok Centruma, Kutatási és Fejlesztési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versenyképesség és a szociális kohézió kapcsolata az Európai Unióban és a globalizálódó világ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zoltan.eperjesi76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 30 373 96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Farkas Imreh 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ajka Péter Vállalkozók Szövetsége,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olozsv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Lenni, vagy nem lenni” kiútkeresés, </w:t>
              <w:br/>
              <w:t>erdélyi vállalkozásfejlesztési központ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rajkapeter@clicknet.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G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  <w:br/>
            </w:r>
          </w:p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1. szekció EREDMÉNYEK és a JÖVŐ ESÉLYEI A KÁRPÁT-MEDENCÉBEN</w:t>
              <w:br/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Gábor Ágn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rojektekkel a sikeresebb gazdaság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gaboragi7@gmail.com;</w:t>
            </w:r>
            <w:hyperlink r:id="rId1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abor.agnes@gtk.szie.h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20-395-06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OSZTER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2013.05.22. Szerda du. </w:t>
              <w:br/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Zéman Zoltán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Gáti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, kancell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udomány határok nélkül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a Kárpát-medenc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gati@uni-obuda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Gazdag Lász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andidátus (Ph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écsi Tudományegyetem</w:t>
              <w:br/>
              <w:t>Kodolányi Főiskol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90"/>
                <w:sz w:val="20"/>
                <w:szCs w:val="20"/>
              </w:rPr>
              <w:t>Humán tőke és modernizáció</w:t>
              <w:br/>
              <w:t>„Fecseg a felszín, hallgat a mély” József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azdaglaci53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9-140-7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Göőz La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 habil;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rofessor emeri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yíregyházi Főis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kistérségi autonom energiarendszerek megvalósításának lehetőségei. (a megújuló energiák vidékfejlesztő hatá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oozl@upcmail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30-982.47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alabuk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udapest urbanisztikai integrációs szerepe Európ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halabuk.jozsef@kvk.uni-obuda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anda Lászlóné É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zgazdaságtud.-i Egye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Alba Regia Egyetemi Központ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ékesfehérv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vállalkozási kompetenciák kialakításának lehetőségei a műszaki felsőoktatás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handa.laszlone@are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22-316-260 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mobil: 20-580-84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arangus Kat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ktorandus. Brassói Transilvania Egy. Műsz. Tud. Doktori Isk., mérnök, Kolozsvári Műszaki Egy., Számítástech. s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Sapientia – Erdélyi Magyar Tudományegyetem, Műszaki és Humántudományok Kar, </w:t>
            </w: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arosvásár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erdélyi magyar diákok anyanyelvi tudásszintjének várható alaku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katalin@ms.sapientia.ro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40-7414275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egedűs Szilá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hD hallgató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Msc (agrármérnök-közgazdás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Szent István Egy. Gazdaság- és Társadalomtud. Kar; Pénzügyi és Számviteli Intézet; Gödöll</w:t>
            </w:r>
            <w:r>
              <w:rPr>
                <w:rFonts w:cs="TimesNewRoman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A magyar államháztartás adósságállományának és finanszírozásának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vizsgál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hegedus.szilard@gtk.szie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304871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orváth Zoltán Györ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BME illetve Romanika Kiadó, </w:t>
            </w: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Budap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asonlóságok a korai magyar és örmény építészet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horvi@evt.bme.h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www.evt.bme.hu/~horvi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1-285-1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Horváth Zsófia Iré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ktorandusz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apientia EMTE; Marosvásárhely;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gedi Tud. egy. Neveléstud. Doktori Is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énkép és a személyes identitás alakulása serdülőkor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zsofiahorvath@yahoo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Imecs 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mérnöki tudományok doktora, professzor, MTA köztestületi tag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Kolozsvári Műszaki Egyet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sakszveg"/>
              <w:ind w:left="142" w:hanging="0"/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  <w:t>Váltakozó áramú gépek vektoriális szabályozás kettős mezőorientáció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pacing w:val="6"/>
                <w:w w:val="66"/>
                <w:sz w:val="22"/>
                <w:szCs w:val="22"/>
                <w:u w:val="none"/>
              </w:rPr>
              <w:t>maria.imecs@emd.utcluj.ro</w:t>
            </w:r>
          </w:p>
          <w:p>
            <w:pPr>
              <w:pStyle w:val="Default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color w:val="000000"/>
                <w:spacing w:val="6"/>
                <w:w w:val="66"/>
                <w:sz w:val="22"/>
                <w:szCs w:val="22"/>
                <w:u w:val="none"/>
              </w:rPr>
              <w:t>+40-264-402-450</w:t>
            </w:r>
          </w:p>
          <w:p>
            <w:pPr>
              <w:pStyle w:val="Default"/>
              <w:ind w:left="141" w:hanging="0"/>
              <w:rPr>
                <w:rStyle w:val="InternetLink"/>
                <w:rFonts w:ascii="Calibri" w:hAnsi="Calibri" w:cs="Calibri"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000000"/>
                <w:spacing w:val="6"/>
                <w:w w:val="66"/>
                <w:sz w:val="22"/>
                <w:szCs w:val="22"/>
                <w:u w:val="none"/>
              </w:rPr>
              <w:t>+40-264-432-025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40-741-044-2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ádár Pé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KVK Villamosenergetikai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nomáliák a Kárpát-medencei megújuló energia felhasználás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kadar.peter@kv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9 447 2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Kállay Lász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Budapesti Corvinus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vállalkozásfejlesztési politika kihívásai a 2014-2020-as tervezés sor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laszlo.kallay@uni-corvnus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árpátiné Daróczi Ju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kleveles 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Általános Vállalkozási Főiskola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-menedzsment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ég mindig jobb fölöslegeset tudni, mint semmit.” – avagy Mit vár a magyar KKV-szektor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gazdasági felsőfokú végzettségű pályakezdőkt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daroczi.judit@avf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1-381-8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gány Judi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olumbán G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argita Megye Tanácsának volt elnöke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Székelyudvarhelyi Modern Üzleti Tudományok Főiskola,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Civitas alapítvány elnöke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székely autonómiáról kissé másképp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1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EDMÉNYEK és a JÖVŐ ESÉLYEI a KÁRPÁT-MEDENCÉBEN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Kovács Árpá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Prof., PhD, el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Költségvetési Tanác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Válságkezelés az EU-10 országok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kovacsa1948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oós Brigi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Cs/>
                <w:i w:val="false"/>
                <w:i w:val="false"/>
                <w:color w:val="000000"/>
                <w:spacing w:val="6"/>
                <w:w w:val="80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ollókő, mint Nógrád megye egyedi turisztikai desztináció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lWeb"/>
              <w:ind w:left="141" w:hanging="0"/>
              <w:rPr>
                <w:rStyle w:val="InternetLink"/>
                <w:rFonts w:ascii="Calibri" w:hAnsi="Calibri" w:eastAsia="Times New Roman" w:cs="Calibri"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3">
              <w:r>
                <w:rPr>
                  <w:rStyle w:val="InternetLink"/>
                  <w:rFonts w:eastAsia="Times New Roman" w:cs="Calibri" w:ascii="Calibri" w:hAnsi="Calibri"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rigi.koos@gmail.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enkovics Beatrix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őrösi 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ME / Budapesti Műszaki és Gazd.Tud. Egyete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udás/tudomány-mark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kolama48@gmail.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őrösi 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ME / Budapesti Műszaki és Gazd.Tud. Egyete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" A földrajzi gondolkodás kikerülhetetlen aktualitása"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 a szentistváni állameszme jelentősége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kolama48@gmail.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rasznainé Kováss Enik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Csakszveg"/>
              <w:ind w:left="142" w:hanging="0"/>
              <w:rPr/>
            </w:pPr>
            <w:r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  <w:t>ELTE BTK okl. könyvtáros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nyvtár igaz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Kandó Iskola története a kezdetektől napjaink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krasznai.mihalyne@lib.uni-obuda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. 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rasznainé Kováss Enik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Csakszveg"/>
              <w:ind w:left="142" w:hanging="0"/>
              <w:rPr/>
            </w:pPr>
            <w:r>
              <w:rPr>
                <w:rFonts w:eastAsia="Times New Roman"/>
                <w:color w:val="000000"/>
                <w:spacing w:val="6"/>
                <w:w w:val="80"/>
                <w:szCs w:val="22"/>
                <w:lang w:eastAsia="hu-HU"/>
              </w:rPr>
              <w:t>ELTE BTK okl. könyvtáros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nyvtár igaz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gy zseniális magyar mérnök a 20. században: Kandó Kálmán életmű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krasznai.mihalyne@lib.uni-obuda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ászló G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New Line N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yílt hozzáférés modellj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laszlog@nln.h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30 47-47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ősze Péter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enkovics Beatr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 PhD hallgatója;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Kutatási terület: vendéglátás, turizmus, gasztronóm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Budapesti Gazdasági Főis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ollókő, mint Nógrád megye egyedi turisztikai desztináció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lenkovics.beatrix@kvifk.bgf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74-62-00  166  mellé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oós Brigitta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ipták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;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Köztestületi tag, az MTA Környezetvédelmi Elnöki Bizottság tagja, a Szent István Akadémia tag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YME Erdőmérnöki Kar Sopron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Kárpát -medence hírneves gyógyszerészei a XIX. -XX. századb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yogyszerkonyv@t-online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3087106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Loránt Kár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magyar gazdaság helyzete és perspektív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lorantkaroly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Loránt Káro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A magyar ipar helyzete, egy iparpolitikai koncepció körvonala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lorantkaroly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1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EDMÉNYEK és a JÖVŐ ESÉLYEI a KÁRPÁT-MEDENCÉBEN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önhárd Mikló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.Sc., okleveles 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annon Egyetem, Georgikon Kar, Agrárműszaki Tanszé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eszt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lonhard@georgikon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83/545-0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ályi Béla, Takács Zsolt, Vígh Elemér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agyar Don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rszágos Közegészségügyi Intézet, Budap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szterházi Károly Tanárképző Főiskola, E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orchideákat kísérő endofiton mikrogombák gazdasági jelen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magyar.donat@gmail.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ros Gyula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écsi Árpád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. Eszéki Esz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aár Zoltán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ajor Gyöngy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ducons Egyetem Újvid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gazdaság fraktál jellegű szervülésének lehetősége az élő univerzum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ajor.gyongyi@gmail.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atuz Já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dok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bonakutató Nonprofit Közhasznú Kft. Szeg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Bánkúti 1201 világhírű őszi búza és a magyar búzanemesítés eredmény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jmatuz@gabonakutato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- 2992392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62 435 235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i w:val="false"/>
                <w:color w:val="000000"/>
                <w:spacing w:val="0"/>
                <w:w w:val="80"/>
                <w:sz w:val="22"/>
                <w:szCs w:val="22"/>
              </w:rPr>
              <w:t>Menyhártné dr. Zsiros M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 xml:space="preserve">„ </w:t>
            </w: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A várnak ereje nem a falakban, hanem a védők lelkében vagyon.”(Dobó István)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Az emberi erőforrás menedzsment és a válságból való kilábalás lehetőség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emari@invitel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30 39 677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ile Csi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,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őiskolai tan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Kodolányi János Főiskol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ikrovállalkozások lehetőségei a mezőgazdasági szektor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ile@kodolanyi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/402-55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olnár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NY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Green future a hőszigetelés-technik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minizoltan@zalaszam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Varga Zoltán </w:t>
              <w:br/>
              <w:t>Csilik György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Naár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szterházi Károly Tanárképző Főiskola, E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orchideákat kísérő endofiton mikrogombák gazdasági jelen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naarzoltan@t-online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ros Gyula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écsi Árpád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. Eszéki Esz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Doná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Nagy Imre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andidát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, Keleti Gazdasági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jövedelemeltitkolás (adócsalás) negatív hatása a gazdasá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dniz@freemail.h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nagy.imre@kg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 36 20 370 10 28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00 36 1 666 5317, 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00 36 24 465 076,, Mobile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 36 20 370 10 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Nagy Marianna Vero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gedi Tudományegyetem, Állam- és Jogtudományi Kar; Politológia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urópai identitás és az Európai Un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namave7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20/200 92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OSZTER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2013.05.22. Szerda du. </w:t>
              <w:br/>
              <w:t xml:space="preserve">2013.05.23. Csütörtök de.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Neubauer É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ktorandusz hallgató; Szent István Egy. Gazdálkodás és Szervezéstudományok Doktori Isk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Napjaink élelmezésbiztonsági kérdései a vízlábnyom tükr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neubauer.e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20-458-33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lasz La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, örténelem-tudomá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gedi Tudományegyetem JGYP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iútkeresés a háborúból – magyar béketörekvések 1942–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olasz@jgypk.u-szeged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62 241-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ros Gy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andidátus/biológ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MTA Növényvédelmi Kutatóintézete, Budapest,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ELTE Füvészkert, Orchidárium, Budapest,-3Eszterházi Károly Tanárképző Főiskola, Eger</w:t>
            </w:r>
          </w:p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Országos Közegészségügyi Intézet, Budap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orchideákat kísérő endofiton mikrogombák gazdasági jelen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yula.oros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6-1-3424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écsi Árpá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R. Eszéki Eszter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aár Zoltán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Doná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zsváth Ju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 teológiából, kolozsvári BBTE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AB T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Kolozsvári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Babes-Bolyai Tudományegyetem Pszichológia és Neveléstudományok Kar Pedagógia és Alkalmazott Didaktika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egíteni a nemzetet, hogy történelmi hivatását betöltse” – Az ifjúságszervező és lapszerkesztő Márton Áron gondolatai az értelmiség feladatvállalásáró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ozsvathjudit@yahoo.com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, </w:t>
            </w:r>
            <w:hyperlink r:id="rId4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ozsvathjudit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40-745-174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ajzos Csa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PhD </w:t>
            </w:r>
          </w:p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>Dék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>Partiumi Keresztény Egyetem, Közgazdaságtudományi Kar,</w:t>
            </w:r>
          </w:p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Nagyvárad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Az erdélyi magyar gazdasági felsőoktatás és kutatás helyzete – múlt, jelen és jövő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pajzos@partium.ro </w:t>
            </w:r>
          </w:p>
          <w:p>
            <w:pPr>
              <w:pStyle w:val="Default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>0040-259-418252/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ályi Bé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hD - okleveles 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annon Egyetem Georgikon Kar Agrárműszaki Tanszék, tanszékvezető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Keszt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ermetezőgépek alkalmazása során a külső felületen fellépő koncentrált terhelések felmér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alyi@georgikon.h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u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83/545-0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ándor Tamás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ályi Bé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hD, okleveles 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annon Egyetem Georgikon Kar Agrárműszaki Tanszék, tanszékvezető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Keszt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alyi@georgikon.h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83/545-0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önhárd Miklós, Takács Zsolt</w:t>
            </w:r>
          </w:p>
          <w:p>
            <w:pPr>
              <w:pStyle w:val="Normal"/>
              <w:shd w:fill="FFFF99" w:val="clea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Vígh Elemér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letl 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,  Babes- Bolyai Tudományegyetem, Filológia Kar, magyar- francia szak; KA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apientia – Erdélyi Magyar Tudományegyetem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Műszaki és Humántudományok Kar, </w:t>
            </w: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Marosvásár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nyanyelvi tudásszintmérések és képességvizsgálatok a romániai magyar közoktatás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letlrita@fremail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40365-807-2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OSZTER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2013.05.22. Szerda du. </w:t>
              <w:br/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ongrácz Att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 NYME Apáczai Csere János Kar Győr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- MTA VEAB Magyarságkutatási Munkabi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Értékteremtés és közösségépítés a brazíliai magyarság körében az 1920-as évektől napjaink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ongracz@atif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6-30-912-38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oór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 xml:space="preserve">Dr.,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C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, 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Érvek és ellenérvek a  nemzetközi cégek helyi leányvállalatainak foglalkoztatási és HR gyakorlatáról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jozsef.poor@gtk.szie.h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oorjf@t-online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464-9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Poór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, C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, 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válság néhány hatása a foglalkoztatás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jozsef.poor@gtk.szie.hu</w:t>
              </w:r>
            </w:hyperlink>
          </w:p>
          <w:p>
            <w:pPr>
              <w:pStyle w:val="Normal"/>
              <w:ind w:left="141" w:hanging="0"/>
              <w:rPr/>
            </w:pPr>
            <w:hyperlink r:id="rId4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poorjf@t-online.hu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464-91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Radetzky Jen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iniszteri Biz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emzetgazdasági Minisztérium, , Wekerle terv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árpát Régió Üzleti Hálózat Zrt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árpátia Magyar-Román Kereskedelmi és Iparka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Wekerle terv Kárpát-medencei gazdasági integrá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fmkik@fmkik.hu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951-60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1. szekció: PLENÁRIS </w:t>
              <w:br/>
              <w:t>2013.05.22. Szerda,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Radetzky Jen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iniszteri Biz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emzetgazdasági Minisztérium, , Wekerle terv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árpát Régió Üzleti Hálózat Zrt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árpátia Magyar-Román Kereskedelmi és Iparka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árpát-régió üzleti hálózat működte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fmkik@fmkik.hu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951-60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1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EDMÉNYEK és a JÖVŐ ESÉLYEI a KÁRPÁT-MEDENCÉBEN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R. Eszéki Esz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LTE Füvészkert, Orchidárium, Budap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orchideákat kísérő endofiton mikrogombák gazdasági jelen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otanikuskertlabor@gmail.com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eszekie@invitel.hu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ros Gyula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écsi Árpá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aár Zoltán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Doná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ándor Tam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Sc - okleveles gazdasági agrár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annon Egyetem – Georgikon Kar, Agrárműszaki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ermetezőgépek alkalmazása során a külső felületen fellépő koncentrált terhelések felmér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st@georgikon.hu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uszaki@georgikon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83/545-092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eastAsia="Calibri"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30/497-3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ályi Béla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erfőző Gusztá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gyetemi doktor (ELTE), fizikai tudományok kandidátusa (M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rianon és Párizs, 1921 és 1947.  A nemzetközi jog keretei 1945 u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06-1-3558-298, 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206-40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imon Erzséb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szakos hallgató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ázmány Péter Katolikus Egyetem Bölcsészet-, és Társadalomtudományi K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Utasításunk szerént Szatmár is kívánta” Az 1830-as reformkori országgyűlés Szatmár vármegye követjelentése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erzsebet.simon17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3035300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omai Józs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külső köztestületi t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MKT Kolozsvár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iszteletbeli elnö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gondolkodás Kós Károly életműv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jozsefsomai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0040264-598458;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mobil. 0040-7882302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omogyi Fere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CSc, tanár-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échenyi István Egyetem, Győ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ság és kiút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omogyifer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87/477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teller Lea-Kath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, MTA Határon Túli Köztestületi tag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udományos projektv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Wissenschaftliche Sammlung für deutsche Minderheiten in Mitteleuro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magyar lovasterápia-hagyomány Bajorország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 w:val="false"/>
                  <w:i w:val="false"/>
                  <w:color w:val="000000"/>
                  <w:spacing w:val="6"/>
                  <w:w w:val="80"/>
                  <w:sz w:val="22"/>
                  <w:szCs w:val="22"/>
                </w:rPr>
                <w:t>steller@muosz.hu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uplicz Sán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szichológus, főiskolai doc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Trefort Ágoston Mérnökpedagógiai Közp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orális elemek a mérnöktanárképzés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suplicz.sandor@tmpk.uni-obuda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Szabó Bé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hD – 2010; ZMNE</w:t>
            </w:r>
          </w:p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MTA Köztestületi tagja; Hadtörténé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Az Erdélyi Fejedelemség geopolitikai helyzete Báthory István idej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bela36@freemail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2600-1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Szabó Lórá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PhD/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Óbudai Egyetem RKK K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 xml:space="preserve">A sűrített levegő textilipari alkalmazása, az energiafelhasználás csökkentése; </w:t>
            </w:r>
          </w:p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Légsugaras szövőgépek évszáz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abo.lorant@rk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 386 50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Szabó Rudol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Okl. gm., sza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INGTEX B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  <w:lang w:eastAsia="en-US"/>
              </w:rPr>
              <w:t>Szénszál kompozitok tulajdonságai és alkalmazás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ingtex@t-online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30 9 245 6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eastAsia="Calibri" w:cs="Calibri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spacing w:val="6"/>
                <w:w w:val="80"/>
                <w:sz w:val="22"/>
                <w:szCs w:val="22"/>
                <w:lang w:eastAsia="en-US"/>
              </w:rPr>
              <w:t>Borbély Endre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écsi Árpá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Növényvédelmi Kutatóintézete, Budap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orchideákat kísérő endofiton mikrogombák gazdasági jelen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aszecsi@nki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Oros Gy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R. Eszéki Eszter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aár Zoltán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Doná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ederkényi Korné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zgazdász, Phd 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i István Egyetem, Regionális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oktori Iskola, Gödöl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Szalafői Falusi Szállásadók Felmérése és Közös Turisztikai Termék Kialakításának Lehető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ednelli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20 26 00 6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entes Erzséb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djunktus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Szociálpedagógus,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folyamat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apientia Erdélyi Magyar Tudományegyetem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rosvásár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A szakmai szocializáció vizsgálata erdélyi érettségi előtt álló fiatalok köréb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eszentes@ms.sapientia.ro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407459338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ilágyi Fere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artiumi Keresztény Egyetem, Nagyvá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KE (Partium) – a regionális magyar egye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ilfester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40-75703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óró I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ociológus, dr. uni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nyvtárellátó Nonprofit Kf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Közösségépítés és kultúraközvetítés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 w:val="false"/>
                <w:color w:val="000000"/>
                <w:spacing w:val="6"/>
                <w:w w:val="80"/>
                <w:sz w:val="22"/>
                <w:szCs w:val="22"/>
              </w:rPr>
              <w:t>olvasókörök és gazdakörök Magyarországon a 20. század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oro.ilona@kello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/ 965-05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9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ÁRSADALOM TUDOMÁNYO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őcs Kat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hd, Mérnök doktor;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Köztestületi tagja; Kolozsvári Akadémiai Bizottság Kémiai Szakbizottságának titkára;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délyi Szépmíves Céh alapító tag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délyi Múzeum Egyesület, Kolozsvári Akadémiai Bizottság, Kolozsv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fokos mint népi hagyományos eszköz és díszítőe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ocskatalin@yahoo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40 748 836 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zretykó Györ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.  habil; . CSc. (szociológiai tudomány) dr. habil. Gazdálkodás-és szervezéstudomány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Nyugat-magyarországi Egyetem Apáczai Csere János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Európai Unió válsága és Magyarorszá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erzsi@pr.hu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;  </w:t>
            </w:r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szretyko@atif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96-509-658;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-9-7868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0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AZDASÁGI VÁLSÁG, ÁLLAMADÓSSÁ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akács Zso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.Sc., okleveles 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annon Egyetem, Georgikon Kar, Agrárműszaki Tanszé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eszt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Lönhárd Miklós,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Pályi Béla, Vígh Elemér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efault"/>
              <w:ind w:left="142" w:hanging="0"/>
              <w:rPr>
                <w:rFonts w:ascii="Calibri" w:hAnsi="Calibri" w:cs="Calibri"/>
                <w:b/>
                <w:b/>
                <w:i/>
                <w:i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w w:val="80"/>
                <w:sz w:val="22"/>
                <w:szCs w:val="22"/>
              </w:rPr>
              <w:t xml:space="preserve">Tánczos Levente – Józse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efault"/>
              <w:ind w:left="142" w:hanging="0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Tanársegéd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efault"/>
              <w:ind w:left="141" w:hanging="0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80"/>
                <w:sz w:val="22"/>
                <w:szCs w:val="22"/>
              </w:rPr>
              <w:t xml:space="preserve">Sapientia – EMTE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Csíkszer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66"/>
                <w:sz w:val="22"/>
                <w:szCs w:val="22"/>
              </w:rPr>
              <w:t>Stratégiai tervezés és eredményesség a kisvállalatok élet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tanczoslevente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407400592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6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LOBALIZÁCIÓ, REGIONALIZÁCIÓ, LOKALIZÁCIÓ és az EU JÖVŐJ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Default"/>
              <w:ind w:left="142" w:hanging="0"/>
              <w:rPr>
                <w:rFonts w:ascii="Calibri" w:hAnsi="Calibri" w:cs="Calibri"/>
                <w:b/>
                <w:b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"/>
                <w:w w:val="80"/>
                <w:sz w:val="22"/>
                <w:szCs w:val="22"/>
              </w:rPr>
              <w:t>Tarnóczy Maria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sztályvezet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 Határon Túli Magyarok Titkársá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Default"/>
              <w:ind w:left="141" w:hanging="0"/>
              <w:rPr>
                <w:rFonts w:ascii="Calibri" w:hAnsi="Calibri" w:cs="Calibri"/>
                <w:spacing w:val="6"/>
                <w:w w:val="66"/>
                <w:sz w:val="22"/>
                <w:szCs w:val="22"/>
              </w:rPr>
            </w:pPr>
            <w:r>
              <w:rPr>
                <w:rFonts w:cs="Calibri" w:ascii="Calibri" w:hAnsi="Calibri"/>
                <w:spacing w:val="6"/>
                <w:w w:val="66"/>
                <w:sz w:val="22"/>
                <w:szCs w:val="22"/>
              </w:rPr>
              <w:t>Az MTA tudományos nemzetegyesítése, a Domus Hungarica ösztöndíj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i/>
                  <w:spacing w:val="6"/>
                  <w:w w:val="80"/>
                  <w:sz w:val="22"/>
                  <w:szCs w:val="22"/>
                </w:rPr>
                <w:t>tarnoczy.mariann@</w:t>
                <w:br/>
                <w:t>titkarsag.mta.hu</w:t>
              </w:r>
            </w:hyperlink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(+36 1) 411 6196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(36 30) 553 66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???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óth János Lász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kleveles gép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Olajipari Múzeum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Zalaegersz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ét jeles ipartörténeti esemény a Kárpát-medencében 100 évvel ezelő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oim@olajmuzeum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 92 3136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7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2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óth-Bordásné Dr. Marosi Ildik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KGK SZ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z önkormányzatok szerepvállalása a helyi gazdaságfejlesztés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marosi.ildiko@kg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/630-4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ölgyes Marg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gyetemi doktor, Élelmiszer-ipari mérnök, szervező szak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Vitamajsa projekt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agyar szabadalmak, új élelmiszerek az  egészség szolgálat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gyogyvital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036309 6284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Tuzson Ti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Óbudai Egyetem KV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A rejtjelezés több ezer éves története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odern világ komplexitási problém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bbk@alfanet.eu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tuzson_tibor@yahoo.de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30-250.8447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+36-  1-707.84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Ujváry G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habil., CsC., </w:t>
              <w:br/>
              <w:t>MTA  BTK TTI (Történelemtudományi Intézet) főmunkatár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odolányi János Főiskola; Történelem tanszékének vezető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A tudomány művelése életszükséglete a nemzetnek." Hóman Bálint kulturális politiká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ujvary@kodolanyi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-688-1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 xml:space="preserve">Vágány Judit </w:t>
            </w: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Bernad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hD / gazdasági agrár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Általános Vállalkozási Főiskola</w:t>
            </w:r>
          </w:p>
          <w:p>
            <w:pPr>
              <w:pStyle w:val="Normal"/>
              <w:ind w:left="141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-menedzsment Tansz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Még mindig jobb fölöslegeset tudni, mint semmit.” – avagy Mit vár a magyar KKV-szektor</w:t>
            </w:r>
          </w:p>
          <w:p>
            <w:pPr>
              <w:pStyle w:val="Normal"/>
              <w:ind w:left="142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a gazdasági fels</w:t>
            </w:r>
            <w:r>
              <w:rPr>
                <w:rFonts w:cs="TimesNewRoman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fokú végzettség</w:t>
            </w:r>
            <w:r>
              <w:rPr>
                <w:rFonts w:cs="TimesNewRoman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 xml:space="preserve">ű 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pályakezd</w:t>
            </w:r>
            <w:r>
              <w:rPr>
                <w:rFonts w:cs="TimesNewRoman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kt</w:t>
            </w:r>
            <w:r>
              <w:rPr>
                <w:rFonts w:cs="TimesNewRoman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vagany.judit@avf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1-381-8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5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FELSŐOKTATÁSI, KÖZOKTATÁS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66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Kárpátiné Daróczi Judi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Vajda Csi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 xml:space="preserve">Történelem mester szakos végzős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all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ázmány Péter Katolikus Egyetem Bölcsészet- és Társadalomtudományi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ogyan tette tönkre a tervgazdaság a magyar ipar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tlf1959@gmail.com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7052064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Vajda La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Igazg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Romániai Klaszterszövetség Alelnöke, ASIMCOV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ovászna Megyei Kis- és Középvállalkozók egyesületének vezérigazgatója,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rszágos Inkubátorház Szövetség elnöke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Sepsiszentgyörgyrő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laszterek Romániában. Nemzetközi kapcsolatok. Duna Stratégia progr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vajda@asimcov.ro</w:t>
              </w:r>
            </w:hyperlink>
          </w:p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asimcov@asimcov.ro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Mobil: +40 751090944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Tel: +40 367/620 141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Fax: +40 367/620 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1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EREDMÉNYEK és a JÖVŐ ESÉLYEI a KÁRPÁT-MEDENCÉBEN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Váralljai Csocsán Jen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rof, Dr kandidatus Ph.d.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TA-nak köztestületi tag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Oxford University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ázmány Egye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Gr Klebelsberg Kuno oktatás- és tudománypolitiká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devarallja@freemail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26-374-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TÖRTÉNELEM 1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Varga Já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 xml:space="preserve">Tanársegéd,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özgazdá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Óbudai Egyetem Keleti Károly Gazdasági 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„</w:t>
            </w: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Magyarország 2020” és a gazdasági konverge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varga.janos@kgk.uni-obuda.hu</w:t>
              </w:r>
            </w:hyperlink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06-20/363-9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Varga Zoltá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dr. univer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NY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Green future a hőszigetelés-technik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minizoltan@zalaszam.hu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pacing w:val="0"/>
                <w:w w:val="8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w w:val="80"/>
                <w:sz w:val="22"/>
                <w:szCs w:val="22"/>
              </w:rPr>
              <w:t>30-364-05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4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Csilik György</w:t>
              <w:br/>
              <w:t>Molnár Zoltán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Vígh Elemé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BSc, kertészmérnö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annon Egyetem, Georgikon Kar, Agrárműszaki Tanszé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Keszth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állítólevegős géppel végzett permetezési művelet hatékonyságának vizsgálata szőlő-ültetvény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41" w:hanging="0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8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ŰSZAKI, MEZŐGAZDASÁGI és TERMÉSZETTUDOMÁNYI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3. Csütörtök d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Lönhárd Miklós</w:t>
            </w:r>
            <w:r>
              <w:rPr>
                <w:rFonts w:cs="Calibri" w:ascii="Calibri" w:hAnsi="Calibri"/>
                <w:b w:val="false"/>
                <w:i w:val="false"/>
                <w:spacing w:val="6"/>
                <w:w w:val="80"/>
                <w:sz w:val="22"/>
                <w:szCs w:val="22"/>
              </w:rPr>
              <w:t>. Pályi Béla. Takács Zsolt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6"/>
                <w:w w:val="80"/>
                <w:sz w:val="22"/>
                <w:szCs w:val="22"/>
              </w:rPr>
              <w:t>Volford Lászl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hálózatfejleszt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Épító-Kitt Klaszter.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Építőipari Kutatási Innovációs és Technológia - Transzfer Klaszter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g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Munkahelyteremtés a klaszter jellegű együttműködés keret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klaszterm@t-online.hu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, </w:t>
            </w:r>
            <w:hyperlink r:id="rId82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spacing w:val="6"/>
                  <w:w w:val="66"/>
                  <w:sz w:val="22"/>
                  <w:szCs w:val="22"/>
                  <w:u w:val="none"/>
                </w:rPr>
                <w:t>www.kivitelezes.net</w:t>
              </w:r>
            </w:hyperlink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30/824-99-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VÁLLALKOZÁSFEJLESZTÉS és VERSENYKÉPESSÉG, KKV, KLASZTEREK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2013.05.22. Szerda, d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Záhonyi Andr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Zürichi Magyar Történelmi Egyesület, Budapest-Zür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A magyarok aranya: a Nagyszentmiklósi Kinc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: azahonyi@freemail.hu</w:t>
            </w:r>
          </w:p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06-30-4070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9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Záhonyi András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 w:val="false"/>
                <w:i w:val="false"/>
                <w:color w:val="000000"/>
                <w:spacing w:val="6"/>
                <w:w w:val="8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>Zéman Zol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hD., Egyetemi docens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Szent István Egyetem, Gazdálkodás és Szervezéstudományok Doktori Iskola, Pénzügy- Számvitel Inté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Projektekkel a sikeresebb gazdaság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Style w:val="InternetLink"/>
                <w:rFonts w:cs="Calibri" w:ascii="Calibri" w:hAnsi="Calibri"/>
                <w:b/>
                <w:i/>
                <w:color w:val="000000"/>
                <w:spacing w:val="6"/>
                <w:w w:val="66"/>
                <w:sz w:val="22"/>
                <w:szCs w:val="22"/>
                <w:u w:val="none"/>
              </w:rPr>
              <w:t>zeman.zoltan@gtk.szie.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>13. szekció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POSZTER 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2013.05.22. Szerda du. </w:t>
              <w:br/>
              <w:t>2013.05.23. Csütörtök 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6"/>
                <w:w w:val="8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pacing w:val="6"/>
                <w:w w:val="80"/>
                <w:sz w:val="22"/>
                <w:szCs w:val="22"/>
              </w:rPr>
              <w:t xml:space="preserve">Gábor Ágn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3"/>
      <w:footerReference w:type="default" r:id="rId8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rFonts w:ascii="Calibri" w:hAnsi="Calibri" w:cs="Calibri"/>
        <w:b w:val="false"/>
        <w:b w:val="false"/>
        <w:i w:val="false"/>
        <w:i w:val="false"/>
        <w:sz w:val="16"/>
        <w:szCs w:val="16"/>
      </w:rPr>
    </w:pPr>
    <w:r>
      <w:rPr>
        <w:rFonts w:cs="Calibri" w:ascii="Calibri" w:hAnsi="Calibri"/>
        <w:b w:val="false"/>
        <w:i w:val="false"/>
        <w:sz w:val="16"/>
        <w:szCs w:val="16"/>
      </w:rPr>
      <w:t>v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 w:val="false"/>
        <w:b w:val="false"/>
        <w:i w:val="false"/>
        <w:i w:val="false"/>
        <w:sz w:val="16"/>
        <w:szCs w:val="16"/>
      </w:rPr>
    </w:pPr>
    <w:r>
      <w:rPr>
        <w:rFonts w:cs="Calibri" w:ascii="Calibri" w:hAnsi="Calibri"/>
        <w:b w:val="false"/>
        <w:i w:val="false"/>
        <w:sz w:val="16"/>
        <w:szCs w:val="16"/>
      </w:rPr>
      <w:t>4.BBK.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pacing w:val="20"/>
      <w:w w:val="12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i w:val="false"/>
      <w:spacing w:val="0"/>
      <w:w w:val="1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/>
      <w:i w:val="false"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 w:val="false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 w:val="false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 w:val="false"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Ontitle">
    <w:name w:val="on_title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BuborkszvegChar">
    <w:name w:val="Buborékszöveg Char"/>
    <w:qFormat/>
    <w:rPr>
      <w:rFonts w:ascii="Tahoma" w:hAnsi="Tahoma" w:cs="Tahoma"/>
      <w:b/>
      <w:i/>
      <w:spacing w:val="20"/>
      <w:w w:val="12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H-Times New Roman;Courier New" w:hAnsi="H-Times New Roman;Courier New" w:cs="H-Times New Roman;Courier New"/>
      <w:b/>
      <w:bCs/>
      <w:sz w:val="28"/>
      <w:szCs w:val="24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b/>
      <w:i/>
      <w:spacing w:val="20"/>
      <w:w w:val="120"/>
      <w:sz w:val="24"/>
      <w:szCs w:val="24"/>
    </w:rPr>
  </w:style>
  <w:style w:type="character" w:styleId="LlbChar">
    <w:name w:val="Élőláb Char"/>
    <w:qFormat/>
    <w:rPr>
      <w:b/>
      <w:i/>
      <w:spacing w:val="20"/>
      <w:w w:val="120"/>
      <w:sz w:val="24"/>
      <w:szCs w:val="24"/>
    </w:rPr>
  </w:style>
  <w:style w:type="character" w:styleId="Style741">
    <w:name w:val="style741"/>
    <w:qFormat/>
    <w:rPr>
      <w:rFonts w:ascii="Arial" w:hAnsi="Arial" w:cs="Arial"/>
      <w:sz w:val="20"/>
      <w:szCs w:val="20"/>
    </w:rPr>
  </w:style>
  <w:style w:type="character" w:styleId="Szvegtrzs2Char">
    <w:name w:val="Szövegtörzs 2 Char"/>
    <w:basedOn w:val="Bekezdsalapbettpusa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1Char">
    <w:name w:val="Címsor 1 Char"/>
    <w:qFormat/>
    <w:rPr>
      <w:rFonts w:ascii="Cambria" w:hAnsi="Cambria" w:eastAsia="Times New Roman" w:cs="Times New Roman"/>
      <w:bCs/>
      <w:i/>
      <w:color w:val="365F91"/>
      <w:spacing w:val="20"/>
      <w:w w:val="120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Cs/>
      <w:i/>
      <w:color w:val="4F81BD"/>
      <w:spacing w:val="20"/>
      <w:w w:val="120"/>
      <w:sz w:val="26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bCs/>
      <w:iCs/>
      <w:color w:val="4F81BD"/>
      <w:spacing w:val="20"/>
      <w:w w:val="120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b/>
      <w:i/>
      <w:color w:val="243F60"/>
      <w:spacing w:val="20"/>
      <w:w w:val="120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iCs/>
      <w:color w:val="243F60"/>
      <w:spacing w:val="20"/>
      <w:w w:val="120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b/>
      <w:iCs/>
      <w:color w:val="404040"/>
      <w:spacing w:val="20"/>
      <w:w w:val="120"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b/>
      <w:i/>
      <w:color w:val="404040"/>
      <w:spacing w:val="20"/>
      <w:w w:val="120"/>
    </w:rPr>
  </w:style>
  <w:style w:type="character" w:styleId="Cmsor9Char">
    <w:name w:val="Címsor 9 Char"/>
    <w:qFormat/>
    <w:rPr>
      <w:rFonts w:ascii="Cambria" w:hAnsi="Cambria" w:eastAsia="Times New Roman" w:cs="Times New Roman"/>
      <w:b/>
      <w:iCs/>
      <w:color w:val="404040"/>
      <w:spacing w:val="20"/>
      <w:w w:val="1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Courier New" w:hAnsi="H-Times New Roman;Courier New" w:cs="H-Times New Roman;Courier New"/>
      <w:bCs/>
      <w:i w:val="false"/>
      <w:spacing w:val="0"/>
      <w:w w:val="1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b w:val="false"/>
      <w:i w:val="false"/>
      <w:spacing w:val="0"/>
      <w:w w:val="100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jc w:val="both"/>
    </w:pPr>
    <w:rPr>
      <w:b w:val="false"/>
      <w:i w:val="false"/>
      <w:spacing w:val="0"/>
      <w:w w:val="100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vnormal">
    <w:name w:val="cvnormal"/>
    <w:basedOn w:val="Normal"/>
    <w:qFormat/>
    <w:pPr>
      <w:ind w:left="113" w:right="113" w:hanging="0"/>
    </w:pPr>
    <w:rPr>
      <w:rFonts w:ascii="Arial Narrow" w:hAnsi="Arial Narrow" w:eastAsia="Calibri" w:cs="Arial Narrow"/>
      <w:b w:val="false"/>
      <w:i w:val="false"/>
      <w:spacing w:val="0"/>
      <w:w w:val="100"/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b w:val="false"/>
      <w:i w:val="false"/>
      <w:color w:val="000000"/>
      <w:spacing w:val="0"/>
      <w:w w:val="100"/>
    </w:rPr>
  </w:style>
  <w:style w:type="paragraph" w:styleId="Szvegblokk">
    <w:name w:val="Szövegblokk"/>
    <w:basedOn w:val="Normal"/>
    <w:qFormat/>
    <w:pPr>
      <w:spacing w:lineRule="auto" w:line="360"/>
      <w:ind w:left="1701" w:right="1418" w:hanging="0"/>
      <w:jc w:val="both"/>
    </w:pPr>
    <w:rPr>
      <w:b w:val="false"/>
      <w:i w:val="false"/>
      <w:spacing w:val="0"/>
      <w:w w:val="10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Nv1">
    <w:name w:val="Név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2"/>
      <w:sz w:val="22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>
      <w:rFonts w:eastAsia="Calibri"/>
      <w:b w:val="false"/>
      <w:i w:val="false"/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vizijozsa@gmail.com" TargetMode="External"/><Relationship Id="rId3" Type="http://schemas.openxmlformats.org/officeDocument/2006/relationships/hyperlink" Target="mailto:beneand@gmail.com" TargetMode="External"/><Relationship Id="rId4" Type="http://schemas.openxmlformats.org/officeDocument/2006/relationships/hyperlink" Target="mailto:ladisl.bodadr@t-online.hu" TargetMode="External"/><Relationship Id="rId5" Type="http://schemas.openxmlformats.org/officeDocument/2006/relationships/hyperlink" Target="mailto:borbely.endre@kvk.uni-obuda.hu" TargetMode="External"/><Relationship Id="rId6" Type="http://schemas.openxmlformats.org/officeDocument/2006/relationships/hyperlink" Target="mailto:borbely.endre@kvk.uni-obuda.hu" TargetMode="External"/><Relationship Id="rId7" Type="http://schemas.openxmlformats.org/officeDocument/2006/relationships/hyperlink" Target="mailto:bpeter@nln.hu" TargetMode="External"/><Relationship Id="rId8" Type="http://schemas.openxmlformats.org/officeDocument/2006/relationships/hyperlink" Target="mailto:csath.magdolna@gtk.szie.hu" TargetMode="External"/><Relationship Id="rId9" Type="http://schemas.openxmlformats.org/officeDocument/2006/relationships/hyperlink" Target="mailto:i.cselenyi@vnet.hu" TargetMode="External"/><Relationship Id="rId10" Type="http://schemas.openxmlformats.org/officeDocument/2006/relationships/hyperlink" Target="mailto:cseri@illusion.hu" TargetMode="External"/><Relationship Id="rId11" Type="http://schemas.openxmlformats.org/officeDocument/2006/relationships/hyperlink" Target="mailto:eltheszoltan@yahoo.com" TargetMode="External"/><Relationship Id="rId12" Type="http://schemas.openxmlformats.org/officeDocument/2006/relationships/hyperlink" Target="mailto:zoltan.eperjesi76@gmail.com" TargetMode="External"/><Relationship Id="rId13" Type="http://schemas.openxmlformats.org/officeDocument/2006/relationships/hyperlink" Target="mailto:gabor.agnes@gtk.szie.hu" TargetMode="External"/><Relationship Id="rId14" Type="http://schemas.openxmlformats.org/officeDocument/2006/relationships/hyperlink" Target="mailto:gazdaglaci53@gmail.com" TargetMode="External"/><Relationship Id="rId15" Type="http://schemas.openxmlformats.org/officeDocument/2006/relationships/hyperlink" Target="mailto:goozl@upcmail.hu" TargetMode="External"/><Relationship Id="rId16" Type="http://schemas.openxmlformats.org/officeDocument/2006/relationships/hyperlink" Target="mailto:handa.laszlone@arek.uni-obuda.hu" TargetMode="External"/><Relationship Id="rId17" Type="http://schemas.openxmlformats.org/officeDocument/2006/relationships/hyperlink" Target="mailto:katalin@ms.sapientia.ro" TargetMode="External"/><Relationship Id="rId18" Type="http://schemas.openxmlformats.org/officeDocument/2006/relationships/hyperlink" Target="mailto:hegedus.szilard@gtk.szie.hu" TargetMode="External"/><Relationship Id="rId19" Type="http://schemas.openxmlformats.org/officeDocument/2006/relationships/hyperlink" Target="mailto:horvi@evt.bme.hu" TargetMode="External"/><Relationship Id="rId20" Type="http://schemas.openxmlformats.org/officeDocument/2006/relationships/hyperlink" Target="http://www.evt.bme.hu/~horvi" TargetMode="External"/><Relationship Id="rId21" Type="http://schemas.openxmlformats.org/officeDocument/2006/relationships/hyperlink" Target="mailto:kadar.peter@kvk.uni-obuda.hu" TargetMode="External"/><Relationship Id="rId22" Type="http://schemas.openxmlformats.org/officeDocument/2006/relationships/hyperlink" Target="mailto:daroczi.judit@avf.hu" TargetMode="External"/><Relationship Id="rId23" Type="http://schemas.openxmlformats.org/officeDocument/2006/relationships/hyperlink" Target="mailto:brigi.koos@gmail.com" TargetMode="External"/><Relationship Id="rId24" Type="http://schemas.openxmlformats.org/officeDocument/2006/relationships/hyperlink" Target="mailto:kolama48@gmail.com" TargetMode="External"/><Relationship Id="rId25" Type="http://schemas.openxmlformats.org/officeDocument/2006/relationships/hyperlink" Target="mailto:kolama48@gmail.com" TargetMode="External"/><Relationship Id="rId26" Type="http://schemas.openxmlformats.org/officeDocument/2006/relationships/hyperlink" Target="mailto:laszlog@nln.hu" TargetMode="External"/><Relationship Id="rId27" Type="http://schemas.openxmlformats.org/officeDocument/2006/relationships/hyperlink" Target="mailto:lenkovics.beatrix@kvifk.bgf.hu" TargetMode="External"/><Relationship Id="rId28" Type="http://schemas.openxmlformats.org/officeDocument/2006/relationships/hyperlink" Target="mailto:gyogyszerkonyv@t-online.hu" TargetMode="External"/><Relationship Id="rId29" Type="http://schemas.openxmlformats.org/officeDocument/2006/relationships/hyperlink" Target="mailto:lonhard@georgikon.hu" TargetMode="External"/><Relationship Id="rId30" Type="http://schemas.openxmlformats.org/officeDocument/2006/relationships/hyperlink" Target="mailto:major.gyongyi@gmail.com" TargetMode="External"/><Relationship Id="rId31" Type="http://schemas.openxmlformats.org/officeDocument/2006/relationships/hyperlink" Target="mailto:jmatuz@gabonakutato.hu" TargetMode="External"/><Relationship Id="rId32" Type="http://schemas.openxmlformats.org/officeDocument/2006/relationships/hyperlink" Target="mailto:memari@invitel.hu" TargetMode="External"/><Relationship Id="rId33" Type="http://schemas.openxmlformats.org/officeDocument/2006/relationships/hyperlink" Target="mailto:mile@kodolanyi.hu" TargetMode="External"/><Relationship Id="rId34" Type="http://schemas.openxmlformats.org/officeDocument/2006/relationships/hyperlink" Target="mailto:dniz@freemail.hu" TargetMode="External"/><Relationship Id="rId35" Type="http://schemas.openxmlformats.org/officeDocument/2006/relationships/hyperlink" Target="mailto:nagy.imre@kgk.uni-obuda.hu" TargetMode="External"/><Relationship Id="rId36" Type="http://schemas.openxmlformats.org/officeDocument/2006/relationships/hyperlink" Target="mailto:namave7@gmail.com" TargetMode="External"/><Relationship Id="rId37" Type="http://schemas.openxmlformats.org/officeDocument/2006/relationships/hyperlink" Target="mailto:neubauer.e@gmail.com" TargetMode="External"/><Relationship Id="rId38" Type="http://schemas.openxmlformats.org/officeDocument/2006/relationships/hyperlink" Target="mailto:olasz@jgypk.u-szeged.hu" TargetMode="External"/><Relationship Id="rId39" Type="http://schemas.openxmlformats.org/officeDocument/2006/relationships/hyperlink" Target="mailto:gyula.oros@gmail.com" TargetMode="External"/><Relationship Id="rId40" Type="http://schemas.openxmlformats.org/officeDocument/2006/relationships/hyperlink" Target="mailto:ozsvathjudit@yahoo.com" TargetMode="External"/><Relationship Id="rId41" Type="http://schemas.openxmlformats.org/officeDocument/2006/relationships/hyperlink" Target="mailto:ozsvathjudit@gmail.com" TargetMode="External"/><Relationship Id="rId42" Type="http://schemas.openxmlformats.org/officeDocument/2006/relationships/hyperlink" Target="mailto:palyi@georgikon.h" TargetMode="External"/><Relationship Id="rId43" Type="http://schemas.openxmlformats.org/officeDocument/2006/relationships/hyperlink" Target="mailto:palyi@georgikon.h" TargetMode="External"/><Relationship Id="rId44" Type="http://schemas.openxmlformats.org/officeDocument/2006/relationships/hyperlink" Target="mailto:pletlrita@fremail.hu" TargetMode="External"/><Relationship Id="rId45" Type="http://schemas.openxmlformats.org/officeDocument/2006/relationships/hyperlink" Target="mailto:pongracz@atif.hu" TargetMode="External"/><Relationship Id="rId46" Type="http://schemas.openxmlformats.org/officeDocument/2006/relationships/hyperlink" Target="mailto:jozsef.poor@gtk.szie.hu" TargetMode="External"/><Relationship Id="rId47" Type="http://schemas.openxmlformats.org/officeDocument/2006/relationships/hyperlink" Target="mailto:poorjf@t-online.hu" TargetMode="External"/><Relationship Id="rId48" Type="http://schemas.openxmlformats.org/officeDocument/2006/relationships/hyperlink" Target="mailto:jozsef.poor@gtk.szie.hu" TargetMode="External"/><Relationship Id="rId49" Type="http://schemas.openxmlformats.org/officeDocument/2006/relationships/hyperlink" Target="mailto:poorjf@t-online.hu" TargetMode="External"/><Relationship Id="rId50" Type="http://schemas.openxmlformats.org/officeDocument/2006/relationships/hyperlink" Target="mailto:botanikuskertlabor@gmail.com" TargetMode="External"/><Relationship Id="rId51" Type="http://schemas.openxmlformats.org/officeDocument/2006/relationships/hyperlink" Target="mailto:eszekie@invitel.hu" TargetMode="External"/><Relationship Id="rId52" Type="http://schemas.openxmlformats.org/officeDocument/2006/relationships/hyperlink" Target="mailto:muszaki@georgikon.hu" TargetMode="External"/><Relationship Id="rId53" Type="http://schemas.openxmlformats.org/officeDocument/2006/relationships/hyperlink" Target="mailto:erzsebet.simon17@gmail.com" TargetMode="External"/><Relationship Id="rId54" Type="http://schemas.openxmlformats.org/officeDocument/2006/relationships/hyperlink" Target="mailto:jozsefsomai@gmail.com" TargetMode="External"/><Relationship Id="rId55" Type="http://schemas.openxmlformats.org/officeDocument/2006/relationships/hyperlink" Target="mailto:somogyifer@gmail.com" TargetMode="External"/><Relationship Id="rId56" Type="http://schemas.openxmlformats.org/officeDocument/2006/relationships/hyperlink" Target="mailto:steller@muosz.hu" TargetMode="External"/><Relationship Id="rId57" Type="http://schemas.openxmlformats.org/officeDocument/2006/relationships/hyperlink" Target="mailto:szbela36@freemail.hu" TargetMode="External"/><Relationship Id="rId58" Type="http://schemas.openxmlformats.org/officeDocument/2006/relationships/hyperlink" Target="mailto:szabo.lorant@rkk.uni-obuda.hu" TargetMode="External"/><Relationship Id="rId59" Type="http://schemas.openxmlformats.org/officeDocument/2006/relationships/hyperlink" Target="mailto:ingtex@t-online.hu" TargetMode="External"/><Relationship Id="rId60" Type="http://schemas.openxmlformats.org/officeDocument/2006/relationships/hyperlink" Target="mailto:szednelli@gmail.com" TargetMode="External"/><Relationship Id="rId61" Type="http://schemas.openxmlformats.org/officeDocument/2006/relationships/hyperlink" Target="mailto:eszentes@ms.sapientia.ro" TargetMode="External"/><Relationship Id="rId62" Type="http://schemas.openxmlformats.org/officeDocument/2006/relationships/hyperlink" Target="mailto:szilfester@gmail.com" TargetMode="External"/><Relationship Id="rId63" Type="http://schemas.openxmlformats.org/officeDocument/2006/relationships/hyperlink" Target="mailto:szoro.ilona@kello.hu" TargetMode="External"/><Relationship Id="rId64" Type="http://schemas.openxmlformats.org/officeDocument/2006/relationships/hyperlink" Target="mailto:szocskatalin@yahoo.com" TargetMode="External"/><Relationship Id="rId65" Type="http://schemas.openxmlformats.org/officeDocument/2006/relationships/hyperlink" Target="mailto:erzsi@pr.hu" TargetMode="External"/><Relationship Id="rId66" Type="http://schemas.openxmlformats.org/officeDocument/2006/relationships/hyperlink" Target="mailto:szretyko@atif.hu" TargetMode="External"/><Relationship Id="rId67" Type="http://schemas.openxmlformats.org/officeDocument/2006/relationships/hyperlink" Target="mailto:tanczoslevente@gmail.com" TargetMode="External"/><Relationship Id="rId68" Type="http://schemas.openxmlformats.org/officeDocument/2006/relationships/hyperlink" Target="mailto:tarnoczy.mariann@titkarsag.mta.hu" TargetMode="External"/><Relationship Id="rId69" Type="http://schemas.openxmlformats.org/officeDocument/2006/relationships/hyperlink" Target="mailto:moim@olajmuzeum.hu" TargetMode="External"/><Relationship Id="rId70" Type="http://schemas.openxmlformats.org/officeDocument/2006/relationships/hyperlink" Target="mailto:marosi.ildiko@kgk.uni-obuda.hu" TargetMode="External"/><Relationship Id="rId71" Type="http://schemas.openxmlformats.org/officeDocument/2006/relationships/hyperlink" Target="mailto:gyogyvital@gmail.com" TargetMode="External"/><Relationship Id="rId72" Type="http://schemas.openxmlformats.org/officeDocument/2006/relationships/hyperlink" Target="mailto:bbk@alfanet.eu" TargetMode="External"/><Relationship Id="rId73" Type="http://schemas.openxmlformats.org/officeDocument/2006/relationships/hyperlink" Target="mailto:tuzson_tibor@yahoo.de" TargetMode="External"/><Relationship Id="rId74" Type="http://schemas.openxmlformats.org/officeDocument/2006/relationships/hyperlink" Target="mailto:ujvary@kodolanyi.hu" TargetMode="External"/><Relationship Id="rId75" Type="http://schemas.openxmlformats.org/officeDocument/2006/relationships/hyperlink" Target="mailto:vagany.judit@avf.hu" TargetMode="External"/><Relationship Id="rId76" Type="http://schemas.openxmlformats.org/officeDocument/2006/relationships/hyperlink" Target="mailto:tlf1959@gmail.com" TargetMode="External"/><Relationship Id="rId77" Type="http://schemas.openxmlformats.org/officeDocument/2006/relationships/hyperlink" Target="mailto:vajda@asimcov.ro" TargetMode="External"/><Relationship Id="rId78" Type="http://schemas.openxmlformats.org/officeDocument/2006/relationships/hyperlink" Target="mailto:asimcov@asimcov.ro" TargetMode="External"/><Relationship Id="rId79" Type="http://schemas.openxmlformats.org/officeDocument/2006/relationships/hyperlink" Target="mailto:devarallja@freemail.hu" TargetMode="External"/><Relationship Id="rId80" Type="http://schemas.openxmlformats.org/officeDocument/2006/relationships/hyperlink" Target="mailto:varga.janos@kgk.uni-obuda.hu" TargetMode="External"/><Relationship Id="rId81" Type="http://schemas.openxmlformats.org/officeDocument/2006/relationships/hyperlink" Target="mailto:klaszterm@t-online.hu" TargetMode="External"/><Relationship Id="rId82" Type="http://schemas.openxmlformats.org/officeDocument/2006/relationships/hyperlink" Target="http://www.kivitelezes.net/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10:00Z</dcterms:created>
  <dc:creator>Jakob von Klein</dc:creator>
  <dc:description/>
  <dc:language>en-US</dc:language>
  <cp:lastModifiedBy>Tulajdonos</cp:lastModifiedBy>
  <cp:lastPrinted>2012-06-08T08:24:00Z</cp:lastPrinted>
  <dcterms:modified xsi:type="dcterms:W3CDTF">2013-04-27T14:10:00Z</dcterms:modified>
  <cp:revision>2</cp:revision>
  <dc:subject/>
  <dc:title>Előadók adminisztrációja</dc:title>
</cp:coreProperties>
</file>