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pacing w:val="100"/>
          <w:w w:val="150"/>
          <w:u w:val="single"/>
        </w:rPr>
      </w:pPr>
      <w:r>
        <w:rPr>
          <w:rFonts w:cs="Arial Black" w:ascii="Arial Black" w:hAnsi="Arial Black"/>
          <w:color w:val="C00000"/>
          <w:spacing w:val="100"/>
          <w:w w:val="150"/>
          <w:sz w:val="28"/>
          <w:u w:val="single"/>
        </w:rPr>
        <w:t>4. BÁTHORY – BRASSAI KONFERENCIA 2013</w:t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  <w:spacing w:val="400"/>
          <w:w w:val="80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Cs w:val="28"/>
          <w:u w:val="single"/>
        </w:rPr>
        <w:t>IDŐBEOSZTÁ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color w:val="003300"/>
          <w:sz w:val="28"/>
          <w:szCs w:val="22"/>
        </w:rPr>
        <w:t>Óbudai Egyetem:</w:t>
      </w:r>
      <w:r>
        <w:rPr>
          <w:color w:val="003300"/>
          <w:sz w:val="28"/>
        </w:rPr>
        <w:t xml:space="preserve">1084 Budapest VIII. ker., Tavaszmező utca 14-18 G. épület.; GPS: Sz: 47.490959°; H: 19.078014°; </w:t>
      </w:r>
      <w:hyperlink r:id="rId2">
        <w:r>
          <w:rPr>
            <w:rStyle w:val="InternetLink"/>
            <w:sz w:val="28"/>
          </w:rPr>
          <w:t>http://bbk.alfanet.eu/</w:t>
        </w:r>
      </w:hyperlink>
    </w:p>
    <w:tbl>
      <w:tblPr>
        <w:tblW w:w="144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3"/>
        <w:gridCol w:w="2523"/>
        <w:gridCol w:w="2523"/>
        <w:gridCol w:w="2496"/>
        <w:gridCol w:w="27"/>
        <w:gridCol w:w="2524"/>
      </w:tblGrid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0"/>
                <w:w w:val="120"/>
                <w:sz w:val="16"/>
                <w:szCs w:val="16"/>
              </w:rPr>
              <w:t>2013. MÁJUS 22. SZERD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:30-9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REGISZTRÁ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új épület előtér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4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PLENÁRIS, MEGNYITÓ</w:t>
            </w:r>
          </w:p>
          <w:p>
            <w:pPr>
              <w:pStyle w:val="Listaszerbekezds"/>
              <w:numPr>
                <w:ilvl w:val="6"/>
                <w:numId w:val="2"/>
              </w:numPr>
              <w:ind w:left="460" w:hanging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ekció; 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 Kőrösi Már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18. Földszinti előadó terem</w:t>
            </w:r>
          </w:p>
        </w:tc>
      </w:tr>
      <w:tr>
        <w:trPr>
          <w:trHeight w:val="1701" w:hRule="atLeast"/>
        </w:trPr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VÁLLALKOZÁSFEJLESZTÉS és VERSENYKÉPESSÉG,</w:t>
            </w:r>
            <w:r>
              <w:rPr>
                <w:b/>
                <w:bCs/>
                <w:color w:val="1F497D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KV, KLASZTEREK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Imecs Má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LSŐOKTATÁS, 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ÖZOK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Suplicz Sán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 tere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 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POSZ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13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 új épület földszint</w:t>
            </w:r>
          </w:p>
        </w:tc>
      </w:tr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w w:val="120"/>
                <w:sz w:val="16"/>
                <w:szCs w:val="16"/>
              </w:rPr>
              <w:t>2013. MÁJUS 23. CSÜTÖRTÖK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-13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GLOBALIZÁCIÓ, REGIONALIZÁCIÓ, LOKALIZÁCIÓ és az</w:t>
              <w:br/>
              <w:t xml:space="preserve"> EU JÖVŐJE</w:t>
            </w:r>
            <w:r>
              <w:rPr>
                <w:b/>
                <w:bCs/>
                <w:color w:val="1F497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 ter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, MEZŐGAZDASÁGI és TERMÉSZETT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rbély E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 tere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ÁRSADALOM TUDOMÁNYO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Ozsváth Jud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e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ZDASÁGI VÁLSÁG, ÁLLAMADÓSSÁG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Lóránt Karol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G.2.01. 2. em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  16:3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REDMÉNYEK ÉS A JÖVŐ ESÉLYEI A KÁRPÁT-MEDENCÉBE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rkas Má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KEREKASZTAL V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szekció; 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Botos Kata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30-21:3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 xml:space="preserve">FOGADÁS: </w:t>
            </w:r>
            <w:r>
              <w:rPr>
                <w:rFonts w:cs="Verdana" w:ascii="Verdana" w:hAnsi="Verdana"/>
                <w:color w:val="000000"/>
                <w:spacing w:val="20"/>
                <w:w w:val="110"/>
                <w:sz w:val="16"/>
                <w:szCs w:val="16"/>
              </w:rPr>
              <w:t>Menza vagy aul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13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color w:val="000000"/>
          <w:spacing w:val="10"/>
          <w:szCs w:val="28"/>
        </w:rPr>
      </w:pPr>
      <w:r>
        <w:rPr>
          <w:rFonts w:cs="Verdana" w:ascii="Verdana" w:hAnsi="Verdana"/>
          <w:b/>
          <w:color w:val="000000"/>
          <w:spacing w:val="40"/>
        </w:rPr>
        <w:t>III. MAGYAR VILÁGTALÁLKOZÓ</w:t>
      </w:r>
      <w:r>
        <w:rPr>
          <w:color w:val="000000"/>
          <w:spacing w:val="10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pacing w:val="40"/>
          <w:sz w:val="22"/>
        </w:rPr>
      </w:pPr>
      <w:r>
        <w:rPr>
          <w:rFonts w:cs="Arial Black" w:ascii="Arial Black" w:hAnsi="Arial Black"/>
          <w:color w:val="000000"/>
          <w:spacing w:val="40"/>
          <w:sz w:val="22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u w:val="single"/>
        </w:rPr>
      </w:pPr>
      <w:r>
        <w:rPr>
          <w:rFonts w:cs="Arial Black" w:ascii="Arial Black" w:hAnsi="Arial Black"/>
          <w:color w:val="C00000"/>
          <w:sz w:val="36"/>
          <w:u w:val="single"/>
        </w:rPr>
        <w:t>4. BÁTHORY – BRASSAI KONFERENCIA (BBK)</w:t>
      </w:r>
    </w:p>
    <w:p>
      <w:pPr>
        <w:pStyle w:val="Normal"/>
        <w:ind w:right="-31" w:hanging="0"/>
        <w:jc w:val="center"/>
        <w:rPr>
          <w:rFonts w:ascii="Arial Black" w:hAnsi="Arial Black" w:cs="Arial Black"/>
          <w:bCs/>
          <w:color w:val="006600"/>
          <w:spacing w:val="400"/>
          <w:w w:val="80"/>
          <w:sz w:val="28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 w:val="28"/>
          <w:szCs w:val="28"/>
          <w:u w:val="single"/>
        </w:rPr>
        <w:t>IDŐBEOSZTÁS</w:t>
      </w:r>
    </w:p>
    <w:p>
      <w:pPr>
        <w:pStyle w:val="Normal"/>
        <w:spacing w:before="0" w:after="80"/>
        <w:jc w:val="center"/>
        <w:rPr>
          <w:rStyle w:val="InternetLink"/>
          <w:w w:val="80"/>
          <w:sz w:val="22"/>
        </w:rPr>
      </w:pPr>
      <w:r>
        <w:rPr>
          <w:rFonts w:cs="Arial Rounded MT Bold" w:ascii="Arial Rounded MT Bold" w:hAnsi="Arial Rounded MT Bold"/>
          <w:bCs/>
          <w:color w:val="003300"/>
          <w:spacing w:val="80"/>
          <w:sz w:val="22"/>
          <w:szCs w:val="22"/>
        </w:rPr>
        <w:t>Budapest, 2013. május 22-23. Óbudai Egyetem</w:t>
      </w:r>
      <w:r>
        <w:rPr>
          <w:color w:val="003300"/>
          <w:spacing w:val="4"/>
          <w:sz w:val="22"/>
          <w:szCs w:val="22"/>
        </w:rPr>
        <w:t xml:space="preserve"> </w:t>
        <w:br/>
      </w:r>
      <w:r>
        <w:rPr>
          <w:color w:val="003300"/>
          <w:w w:val="80"/>
          <w:sz w:val="22"/>
        </w:rPr>
        <w:t xml:space="preserve">Helyszín: 1084 Budapest VIII. ker., Tavaszmező utca 15. A épület.; GPS: Sz: 47.490959°; H: 19.078014°; </w:t>
      </w:r>
      <w:hyperlink r:id="rId5">
        <w:r>
          <w:rPr>
            <w:rStyle w:val="InternetLink"/>
            <w:w w:val="80"/>
            <w:sz w:val="22"/>
          </w:rPr>
          <w:t>http://bbk.alfanet.eu/</w:t>
        </w:r>
      </w:hyperlink>
    </w:p>
    <w:p>
      <w:pPr>
        <w:pStyle w:val="Normal"/>
        <w:spacing w:before="0" w:after="80"/>
        <w:jc w:val="center"/>
        <w:rPr>
          <w:rStyle w:val="InternetLink"/>
          <w:color w:val="000000"/>
          <w:w w:val="80"/>
          <w:sz w:val="22"/>
        </w:rPr>
      </w:pPr>
      <w:r>
        <w:rPr/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000000"/>
          <w:spacing w:val="20"/>
          <w:w w:val="110"/>
          <w:u w:val="single"/>
        </w:rPr>
      </w:pPr>
      <w:r>
        <w:rPr>
          <w:rFonts w:cs="Verdana" w:ascii="Verdana" w:hAnsi="Verdana"/>
          <w:b/>
          <w:color w:val="000000"/>
          <w:spacing w:val="20"/>
          <w:w w:val="110"/>
          <w:u w:val="single"/>
        </w:rPr>
        <w:t>PLENÁRIS, MEGNYITÓ</w:t>
        <w:br/>
      </w:r>
      <w:r>
        <w:rPr>
          <w:b/>
          <w:spacing w:val="10"/>
          <w:w w:val="90"/>
        </w:rPr>
        <w:t>1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Kőrösi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, de. 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TG.F.18. Földszinti előadó terem </w:t>
      </w:r>
    </w:p>
    <w:p>
      <w:pPr>
        <w:pStyle w:val="Normal"/>
        <w:spacing w:before="0" w:after="80"/>
        <w:jc w:val="center"/>
        <w:rPr>
          <w:spacing w:val="20"/>
          <w:w w:val="150"/>
          <w:sz w:val="16"/>
          <w:szCs w:val="22"/>
          <w:u w:val="single"/>
        </w:rPr>
      </w:pPr>
      <w:r>
        <w:rPr>
          <w:spacing w:val="20"/>
          <w:w w:val="150"/>
          <w:sz w:val="16"/>
          <w:szCs w:val="22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02"/>
        <w:gridCol w:w="5033"/>
      </w:tblGrid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spacing w:val="10"/>
                <w:w w:val="80"/>
              </w:rPr>
              <w:t>8:30-9: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  <w:t>REGISZTRÁCIÓ</w:t>
            </w:r>
            <w:r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pPr>
            <w:r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adók</w:t>
            </w:r>
          </w:p>
        </w:tc>
        <w:tc>
          <w:tcPr>
            <w:tcW w:w="50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93" w:leader="none"/>
              </w:tabs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0-09:0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, SzB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BBK.2013. Konferencia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5-09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őrösi Mária; szekció elnö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ás/tudomány-marketing; szekció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10-09: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Himnusz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w w:val="80"/>
              </w:rPr>
              <w:t>09:20-09:3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r. Tanka László a </w:t>
              <w:br/>
              <w:t>III. Magyar Világtalálkozó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dvözlő beszé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Gáti József, OE kancellárj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Óbudai Egyetem a Kárpát-medencéb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:00-10.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ovács Árpá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álságkezelés az EU-10 országokb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.40-11.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Radetzky Jen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kerle terv Kárpát-medencei gazdasági integráci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20-11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color w:val="000000"/>
                <w:spacing w:val="10"/>
                <w:w w:val="8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40-12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Csath Magdoln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senyképesség, növekedés, fejlődés, boldogsá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.10-12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Botos Katali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ót s jól 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:40-13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Lóránt Károl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gazdaság helyzete és perspektívá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10-13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Poór Józse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vek és ellenérvek a nemzetközi cégek helyi leányvállalatainak foglalkoztatási és HR gyakorlatáról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40-13:5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ely Himnusz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50-14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élutáni programok kihirdeté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4:00-15.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03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VÁLLALKOZÁSFEJLESZTÉS és VERSENYKÉPESSÉG, KKV, KLASZTEREK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2. szekció</w:t>
      </w:r>
    </w:p>
    <w:p>
      <w:pPr>
        <w:pStyle w:val="Normal"/>
        <w:jc w:val="center"/>
        <w:rPr>
          <w:w w:val="80"/>
        </w:rPr>
      </w:pPr>
      <w:r>
        <w:rPr/>
        <w:t>Elnök: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 du. </w:t>
      </w:r>
      <w:r>
        <w:rPr>
          <w:rFonts w:cs="Verdana" w:ascii="Verdana" w:hAnsi="Verdana"/>
          <w:color w:val="000000"/>
          <w:sz w:val="16"/>
          <w:szCs w:val="16"/>
        </w:rPr>
        <w:t>Tanácsterem A ép. I. em.</w:t>
      </w:r>
    </w:p>
    <w:p>
      <w:pPr>
        <w:pStyle w:val="Normal"/>
        <w:jc w:val="center"/>
        <w:rPr>
          <w:w w:val="80"/>
          <w:sz w:val="18"/>
          <w:szCs w:val="20"/>
        </w:rPr>
      </w:pPr>
      <w:r>
        <w:rPr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azdag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umán tőke és modernizáció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le Csill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krovállalkozások lehetőségei a mezőgazdasági szektor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oór Józse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ság néhány hatása a foglalkoztatásr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óth-Bordásné Marosi Ildik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önkormányzatok szerepvállalása a helyi gazdaságfejleszt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Varga János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ország 2020” és a gazdasági konvergenci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Lenkovics Beatrix, </w:t>
              <w:br/>
              <w:t>Koós Brigit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llókő, mint Nógrád megye egyedi turisztikai desztináció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olford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unkahelyteremtés a klaszter jellegű együttműködés kereté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ene Andre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élelmiszeripari KKV-k klaszteresedési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ederkényi Kornél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lafői Falusi Szállásadók Felmérése és Közös Turisztikai Termék Kialakításának Lehetősége.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6480" cy="1130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TÖRTÉNELEM 1.</w:t>
      </w:r>
      <w:r>
        <w:rPr>
          <w:rFonts w:cs="Verdana" w:ascii="Verdana" w:hAnsi="Verdana"/>
          <w:b/>
          <w:color w:val="000000"/>
          <w:w w:val="90"/>
        </w:rPr>
        <w:br/>
      </w:r>
      <w:r>
        <w:rPr>
          <w:b/>
          <w:spacing w:val="10"/>
          <w:w w:val="90"/>
        </w:rPr>
        <w:t>3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Váralljai Csocsán Jenő</w:t>
      </w:r>
    </w:p>
    <w:p>
      <w:pPr>
        <w:pStyle w:val="Normal"/>
        <w:ind w:right="-31" w:hanging="0"/>
        <w:jc w:val="center"/>
        <w:rPr>
          <w:rFonts w:ascii="Verdana" w:hAnsi="Verdana" w:cs="Verdana"/>
          <w:color w:val="000000"/>
        </w:rPr>
      </w:pPr>
      <w:r>
        <w:rPr>
          <w:w w:val="80"/>
        </w:rPr>
        <w:t>2013.05.22. Szerda du TG.2.03. 2.em. terem</w:t>
      </w:r>
    </w:p>
    <w:p>
      <w:pPr>
        <w:pStyle w:val="Normal"/>
        <w:jc w:val="center"/>
        <w:rPr>
          <w:rFonts w:ascii="Verdana" w:hAnsi="Verdana" w:cs="Verdana"/>
          <w:color w:val="000000"/>
          <w:w w:val="80"/>
          <w:sz w:val="18"/>
          <w:szCs w:val="20"/>
        </w:rPr>
      </w:pPr>
      <w:r>
        <w:rPr>
          <w:rFonts w:cs="Verdana" w:ascii="Verdana" w:hAnsi="Verdana"/>
          <w:color w:val="000000"/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3"/>
        <w:gridCol w:w="6583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58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6:00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ralljai Csocsán Jenő</w:t>
            </w:r>
          </w:p>
        </w:tc>
        <w:tc>
          <w:tcPr>
            <w:tcW w:w="6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r Klebelsberg Kuno 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Ujváry Gáb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A tudomány művelése életszükséglete a nemzetnek." Hóman Bálint kulturális politikája.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erfőző Gusztáv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anon és Párizs, 1921 és 1947.  A nemzetközi jog keretei 1945 utá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Olasz Lajo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iútkeresés a háborúból – magyar béketörekvések 1942–194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ácsfainé Dr. Hévizi Józs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alabuk József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udapest urbanisztikai integrációs szerepe Európában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Csill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gyan tette tönkre a tervgazdaság a magyar ipart?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honyi Andrá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ok aranya: a Nagyszentmiklósi Kinc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4. szekció</w:t>
      </w:r>
    </w:p>
    <w:p>
      <w:pPr>
        <w:pStyle w:val="Normal"/>
        <w:jc w:val="center"/>
        <w:rPr>
          <w:u w:val="single"/>
        </w:rPr>
      </w:pPr>
      <w:r>
        <w:rPr/>
        <w:t>Elnök</w:t>
      </w:r>
      <w:r>
        <w:rPr>
          <w:u w:val="single"/>
        </w:rPr>
        <w:t xml:space="preserve">: </w:t>
      </w:r>
      <w:r>
        <w:rPr>
          <w:rFonts w:cs="Verdana" w:ascii="Verdana" w:hAnsi="Verdana"/>
          <w:b/>
          <w:color w:val="000000"/>
        </w:rPr>
        <w:t>Dr. Imecs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4. 2. em. tere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gy zseniális magyar mérnök a 20. században: Kandó Kálmán életműv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dár Péte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omáliák a Kárpát-medencei megújuló energia felhasználás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orbély Endre; </w:t>
              <w:br/>
              <w:t>Szabó Rudol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nszál kompozitok tulajdonságai és alkalmazásuk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Élthes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ernatív technológiák alkalmazásával alkotott biztonsági modell az Internet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Imecs Már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takozó áramú gépek vektoriális szabályozás kettős mezőorientációva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arga Zoltán </w:t>
              <w:br/>
              <w:t>Csilik György</w:t>
              <w:br/>
              <w:t>Molnár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en future a hőszigetelés-technik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uzson Tib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rejtjelezés több ezer éves történet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303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FELSŐOKTATÁS, KÖZOKTATÁS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 xml:space="preserve">5. szekció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Suplicz Sándo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5. 2. em. tere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ilágyi Ferenc</w:t>
            </w:r>
          </w:p>
        </w:tc>
        <w:tc>
          <w:tcPr>
            <w:tcW w:w="5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E (Partium) – a regionális magyar egyete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plicz Sánd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rális elemek a mérnöktanárképz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llgatói kutatóhelyek fejlődés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Kandó Iskola története a kezdet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a Lászlóné Év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llalkozási kompetenciák kialakításának lehetőségei a műszaki felső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árpátiné Daróczi Judit; Vágány Judi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ég mindig jobb fölöslegeset tudni, mint semmit.” – avagy Mit vár a magyar KKV-szektor a gazdasági felsőfokú végzettségű pályakezdőktő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nóczy Marian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MTA tudományos nemzetegyesítése, a Domus Hungarica ösztöndíjprogra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spacing w:val="20"/>
          <w:w w:val="150"/>
          <w:sz w:val="22"/>
          <w:szCs w:val="22"/>
          <w:u w:val="single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pacing w:val="20"/>
          <w:w w:val="150"/>
          <w:sz w:val="22"/>
          <w:szCs w:val="22"/>
          <w:u w:val="single"/>
        </w:rPr>
      </w:pPr>
      <w:r>
        <w:rPr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LOBALIZÁCIÓ, REGIONALIZÁCIÓ, LOKALIZÁCIÓ és az EU JÖVŐJE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6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3. Csütörtök de. </w:t>
      </w:r>
      <w:r>
        <w:rPr>
          <w:b/>
          <w:w w:val="80"/>
        </w:rPr>
        <w:t>Tanácsterem</w:t>
      </w:r>
      <w:r>
        <w:rPr>
          <w:w w:val="80"/>
        </w:rPr>
        <w:t xml:space="preserve"> A ép. I. em.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perjesi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ersenyképesség és a szociális kohézió kapcsolata az Európai Unióban és a globalizálódó vil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Cseri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(Hogyan legyünk a globalizáció nyertesei? Eljött az ideje!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öőz Laj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istérségi autonom energiarendszerek megvalósításának lehetőségei. (a megújuló energiák vidékfejlesztő hatása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Farkas Imreh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ánczos Levente –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ratégiai tervezés és eredményesség a kisvállalatok élet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Menyhártné </w:t>
              <w:br/>
              <w:t>dr. Zsiros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rnak ereje nem a falakban, hanem a védők lelkében vagyon.”(Dobó István); Az emberi erőforrás menedzsment és a válságból való kilábalás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ajor Gyöngy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gazdaság fraktál jellegű szervülésének lehetősége az élő univerzum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w w:val="9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pacing w:val="20"/>
          <w:w w:val="9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ÖRTÉNELEM 2.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7. szekció</w:t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Váralljai Csocsán Jenő</w:t>
      </w:r>
    </w:p>
    <w:p>
      <w:pPr>
        <w:pStyle w:val="Normal"/>
        <w:jc w:val="center"/>
        <w:rPr/>
      </w:pPr>
      <w:r>
        <w:rPr>
          <w:w w:val="80"/>
        </w:rPr>
        <w:t>2013.05.23. Csütörtök de. TG.2.03. 2. 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da László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Avar–Magyar És Az Avar-Székely            Kontinuitás  Kérdéséhez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rváth Zoltán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sonlóságok a korai magyar és örmény építészet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őc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fokos mint népi hagyományos eszköz és díszítőelem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rdélyi Fejedelemség geopolitikai helyzete Báthory István idejé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66FFFF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spacing w:val="100"/>
                <w:w w:val="15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w w:val="15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imon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ipták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árpát -medence hírneves gyógyszerészei a XIX. -XX. században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óth János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t jeles ipartörténeti esemény a Kárpát-medencében 100 évvel ezelőt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, MEZŐGAZDASÁGI és TERMÉSZETTUDOMÁNY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pacing w:val="10"/>
          <w:w w:val="90"/>
        </w:rPr>
        <w:t>8. szekció</w:t>
      </w:r>
    </w:p>
    <w:p>
      <w:pPr>
        <w:pStyle w:val="Normal"/>
        <w:jc w:val="center"/>
        <w:rPr/>
      </w:pPr>
      <w:r>
        <w:rPr/>
        <w:t xml:space="preserve">Elnökök: </w:t>
      </w:r>
      <w:r>
        <w:rPr>
          <w:rFonts w:cs="Verdana" w:ascii="Verdana" w:hAnsi="Verdana"/>
          <w:b/>
          <w:color w:val="000000"/>
        </w:rPr>
        <w:t>Dr. Borbély Endre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4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önhárd Miklós; Pályi Béla, Takács Zsolt, Vígh Elemé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ándor Tamás; </w:t>
              <w:br/>
              <w:t>Pályi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Lórá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égsugaras szövőgépek évszázad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ölgyes Marg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szabadalmak, új élelmiszerek az egészség szolgálatá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99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os Gyula; Szécsi Árpád; R. Eszéki Eszter, Naár Zoltán, Magyar Doná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orchideákat kísérő endofiton mikrogombák gazdasági jelentőség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bauer Év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jaink élelmezésbiztonsági kérdései a vízlábnyom tük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uz Ján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Bánkúti 1201 világhírű őszi búza és a magyar búzanemesítés eredmény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ÁRSADALOMTUDOMÁNYOK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9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Ozsváth Judit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. TG.2.05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selényi István Gábo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salád: a társadalom alapsejtj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zsváth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őrösi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 A földrajzi gondolkodás kikerülhetetlen aktualitása" - a szentistváni állameszme jelentősége-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grácz Atti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óró Ilo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özösségépítés és kultúraközvetítés – olvasókörök és gazdakörök Magyarországon a 20. század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Bősze Péter; </w:t>
              <w:br/>
              <w:t>László Gábo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yílt hozzáférés modellj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eller Lea-Kathari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lovasterápia-hagyomány Bajororsz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AZDASÁGI VÁLSÁG, ÁLLAMADÓSSÁG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10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Lóránt Karoly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1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egedűs Szilárd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államháztartás adósságállományának és finanszírozásának vizsgálat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Imre Zoltá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jövedelemeltitkolás (adócsalás) negatív hatása a gazdaságr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ogy Ferenc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ság és kiút!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ai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zdasági gondolkodás Kós Károly életműv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retykó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urópai Unió válsága és Magyarorszá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llay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lalkozásfejlesztési politika kihívásai a 2014-2020-as tervezés sor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ajzos Csab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Az erdélyi magyar gazdasági felsőoktatás és kutatás helyzete – múlt, jelen és jövő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EREDMÉNYEK és a JÖVŐ ESÉLYEI a KÁRPÁT-MEDENCÉBEN</w:t>
      </w:r>
      <w:r>
        <w:rPr>
          <w:rFonts w:cs="Verdana" w:ascii="Verdana" w:hAnsi="Verdana"/>
          <w:b/>
          <w:color w:val="000000"/>
          <w:w w:val="90"/>
          <w:sz w:val="16"/>
          <w:szCs w:val="16"/>
        </w:rPr>
        <w:br/>
      </w:r>
      <w:r>
        <w:rPr>
          <w:b/>
          <w:spacing w:val="10"/>
          <w:w w:val="90"/>
        </w:rPr>
        <w:t>11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</w:rPr>
        <w:t>Farkas Imreh Mári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26"/>
        <w:gridCol w:w="6725"/>
      </w:tblGrid>
      <w:tr>
        <w:trPr>
          <w:trHeight w:val="284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72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00-14:30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óránt Károly</w:t>
            </w:r>
          </w:p>
        </w:tc>
        <w:tc>
          <w:tcPr>
            <w:tcW w:w="6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ipar helyzete, egy iparpolitikai koncepció körvonalai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Radetzky Jen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rpát-régió üzleti hálózat működtetés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Laj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szterek Romániában. Nemzetközi kapcsolatok. Duna Stratégia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olumbán Gáb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ékely autonómiáról kissé másképpen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tos József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társadalmi gondolkodás változása: a gazdasági túlélés feltétele hazánkban 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KEREKASZTAL VITA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>12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Botos Katalin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VITAINDÍTÓ KÉRDÉSEK: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Nemzeti összetartozás tudata, mint termelő erő, a kilábalás feltétele, eszköz a globalizáció előnyeinek kihasználásár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jelen nemzetközi válság túléléséhez szükséges stratégiai változások a Kárpát-medence országaiban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sikeres kilábalás érdekében, a kormányok által követendő ipar-, agrár-, oktatási-, vidékfejlesztési- és pénzügypolitik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 xml:space="preserve">Versenyképesség, alternatív mutatók, összeszerelés versus tudás-alapú fejlődés, 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KKV-k és innováció; egyetem-gazdaság tudástranszfer; nemzethatárokon belüli gazdasági integráció, globalizáció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>Oktatáspolitika, kultúrfölény; ipari termelés színvonal és az oktatás.</w:t>
      </w:r>
    </w:p>
    <w:p>
      <w:pPr>
        <w:pStyle w:val="Normal"/>
        <w:jc w:val="center"/>
        <w:rPr>
          <w:bCs/>
          <w:color w:val="000000"/>
          <w:w w:val="80"/>
          <w:sz w:val="22"/>
          <w:szCs w:val="40"/>
        </w:rPr>
      </w:pPr>
      <w:r>
        <w:rPr>
          <w:bCs/>
          <w:color w:val="000000"/>
          <w:w w:val="80"/>
          <w:sz w:val="22"/>
          <w:szCs w:val="4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87"/>
        <w:gridCol w:w="3606"/>
      </w:tblGrid>
      <w:tr>
        <w:trPr>
          <w:trHeight w:val="284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 xml:space="preserve">17:00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60"/>
                <w:w w:val="1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ELKÉRT HOZZÁSZÓLÓK</w:t>
            </w:r>
          </w:p>
        </w:tc>
        <w:tc>
          <w:tcPr>
            <w:tcW w:w="3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w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120"/>
                <w:sz w:val="22"/>
                <w:szCs w:val="22"/>
              </w:rPr>
              <w:t>SZAKTERÜLE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Szekció elnökök rövid beszámoló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Imecs Mária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 xml:space="preserve"> EMT,  Erdélyi Magyar Műszaki Tudományos Társaság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Pletl R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KAB MTA,  Kolozsvári Akadémiai Bizottság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Somai Józse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RMKT  Romániai Magyar Közgazdász Társasá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80"/>
                <w:sz w:val="22"/>
                <w:szCs w:val="22"/>
                <w:lang w:eastAsia="en-US"/>
              </w:rPr>
              <w:t>Köszöntők a támogató szervezetek részéről: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6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Botos Katalin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gedi Tudományegyetem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Bank szektor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Csath Magdoln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; Gödöll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Globalizáció Versenyképesség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Imecs Mári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Kolozsvári Műegy., EMT képviselője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űszaki tudományok, Villamosmérnö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Kőrösi Mári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BM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Politikai Földraj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letl Rita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apientia, KAB képviselője. Marosvásárhel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Humán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oor József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, Gödöll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66"/>
                <w:sz w:val="22"/>
                <w:szCs w:val="22"/>
              </w:rPr>
              <w:t>Gazdálkodástudomány; Emberi erőforrás menedzsmen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Radetzky Jenő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Wekerle terv miniszteri biztosa, Székesfehér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Vállalkozásfejlesztés, Wekerle projek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omai József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RMKT tiszt. elnöke és képviselője. Kolozs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zabó Bél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ZMN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Történelem tudományok; Hadtörténés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Vajda Lajos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Romániai Klaszterszövetség Alelnöke</w:t>
            </w:r>
          </w:p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Országos Inkubátorház Szövetség elnöke </w:t>
            </w:r>
            <w:r>
              <w:rPr>
                <w:rFonts w:cs="Calibri" w:ascii="Calibri" w:hAnsi="Calibri"/>
                <w:b/>
                <w:color w:val="000000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Vállalkozásfejlesztés 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80"/>
                <w:sz w:val="22"/>
                <w:szCs w:val="22"/>
              </w:rPr>
              <w:t>Váralljai-Csocsán Jenő;</w:t>
            </w:r>
            <w:r>
              <w:rPr>
                <w:rFonts w:cs="Calibri" w:ascii="Calibri" w:hAnsi="Calibri"/>
                <w:b/>
                <w:i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66"/>
                <w:sz w:val="22"/>
                <w:szCs w:val="22"/>
                <w:lang w:eastAsia="en-US"/>
              </w:rPr>
              <w:t>Oxford Univ.; Pázmány Péter Katolikus Egy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00-19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30-21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OGADÁS</w:t>
            </w:r>
          </w:p>
        </w:tc>
        <w:tc>
          <w:tcPr>
            <w:tcW w:w="3606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rFonts w:ascii="Arial Black" w:hAnsi="Arial Black" w:cs="Arial Black"/>
          <w:b/>
          <w:b/>
          <w:bCs/>
          <w:spacing w:val="100"/>
          <w:w w:val="120"/>
          <w:szCs w:val="22"/>
          <w:u w:val="single"/>
        </w:rPr>
      </w:pPr>
      <w:r>
        <w:rPr>
          <w:rFonts w:cs="Arial Black" w:ascii="Arial Black" w:hAnsi="Arial Black"/>
          <w:b/>
          <w:bCs/>
          <w:spacing w:val="100"/>
          <w:w w:val="1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POSZTER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13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w w:val="80"/>
        </w:rPr>
        <w:t>2013.05.22. Szerda du. 15.00-19:00;  TG. új épület földszint</w:t>
      </w:r>
    </w:p>
    <w:p>
      <w:pPr>
        <w:pStyle w:val="Normal"/>
        <w:jc w:val="center"/>
        <w:rPr/>
      </w:pPr>
      <w:r>
        <w:rPr>
          <w:w w:val="80"/>
        </w:rPr>
        <w:t>2013.05.23. Csütörtök de..9:00-13:00; TG. új épület földszint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w w:val="66"/>
                <w:sz w:val="20"/>
                <w:szCs w:val="20"/>
              </w:rPr>
            </w:pPr>
            <w:r>
              <w:rPr>
                <w:color w:val="000000"/>
                <w:spacing w:val="1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ábor Ágnes</w:t>
              <w:br/>
              <w:t>Zéman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rojektekkel a sikeresebb gazdaságér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Marianna Veronik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ópai identitás és az Európai Unió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rbély Endre Ismerős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?????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letl Ri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yanyelvi tudásszintmérések és képességvizsgálatok a romániai magyar köz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ntes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kmai szocializáció vizsgálata erdélyi érettségi előtt álló fiatalok kö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angu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erdélyi magyar diákok anyanyelvi tudásszintjének várható alakulás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váth Zsófia Iré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énkép és a személyes identitás alakulása serdülőkor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bCs/>
      <w:sz w:val="28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180"/>
      <w:jc w:val="left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k.alfane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bk.alfanet.e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1:00Z</dcterms:created>
  <dc:creator>MS-USER</dc:creator>
  <dc:description/>
  <cp:keywords/>
  <dc:language>en-US</dc:language>
  <cp:lastModifiedBy>Tulajdonos</cp:lastModifiedBy>
  <cp:lastPrinted>2012-06-28T07:25:00Z</cp:lastPrinted>
  <dcterms:modified xsi:type="dcterms:W3CDTF">2013-04-27T17:23:00Z</dcterms:modified>
  <cp:revision>3</cp:revision>
  <dc:subject/>
  <dc:title/>
</cp:coreProperties>
</file>